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U C H W A Ł A Nr VIII/118/07</w:t>
      </w:r>
    </w:p>
    <w:p>
      <w:pPr>
        <w:pStyle w:val="Heading3"/>
        <w:rPr>
          <w:szCs w:val="24"/>
        </w:rPr>
      </w:pPr>
      <w:r>
        <w:rPr>
          <w:szCs w:val="24"/>
        </w:rPr>
        <w:t>RADY MIASTA W PIOTRKOWIE TRYBUNALSKIM</w:t>
      </w:r>
    </w:p>
    <w:p>
      <w:pPr>
        <w:pStyle w:val="Normal"/>
        <w:jc w:val="center"/>
        <w:rPr/>
      </w:pPr>
      <w:r>
        <w:rPr>
          <w:b/>
          <w:szCs w:val="24"/>
        </w:rPr>
        <w:t>z dnia 25 kwietnia 2007 r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w sprawie wyrażenia zgody na przyznanie w ramach należnego odszkodowania z tytułu utraconego prawa własności do działek położonych w Piotrkowie Tryb. oznaczonych numerami 190/2 o powierzchni 0,0481 ha i 190/4 o powierzchni 0,0484 ha w obrębie 12, które przeszły z mocy prawa na własność Gminy Piotrków Trybunalski z przeznaczeniem pod układ komunikacyjny ulic dojazdowych, nieruchomości zamiennej położonej w Piotrkowie Trybunalskim przy ul. Brzeźnickiej oznaczonej nr działki 187/6 o powierzchni 0,0483 ha w obrębie 12.</w:t>
      </w:r>
    </w:p>
    <w:p>
      <w:pPr>
        <w:pStyle w:val="TextBody"/>
        <w:jc w:val="both"/>
        <w:rPr/>
      </w:pPr>
      <w:r>
        <w:rPr>
          <w:b w:val="false"/>
          <w:szCs w:val="24"/>
        </w:rPr>
        <w:br/>
        <w:t xml:space="preserve"> Na podstawie art. 18 ust. 2 pkt 9 lit. "a" ustawy z dnia 8 marca 1990 r. o samorządzie gminnym ( tekst jednolity: Dz. U. z 2001 r. Nr 142 poz. 1591 zmiany: Dz. U. z 2002 r. Nr 23 poz. 220; Nr 62 poz. 558, Nr 113 poz. 984; Nr 214, poz. 1806; Dz. U. z 2003 r. Nr 80, poz. 717; Nr 162, poz. 1568; Dz. U. z 2004r. Nr 102, poz. 1055; Nr 116, poz. 1203; Nr 167, poz..1759 z 2005 r. Dz. U. Nr 172, poz. 1441; Nr 175, poz. 1457;Dz. U. z 2006 r. Nr 17, poz. 128; Nr 181, poz.1337, z 2007 r. Nr 48, poz. 327 w związku z art. 13 ust. 1, art. 98 ust. 3, art. 131 ust. 1 i 4 ustawy z dnia 21 sierpnia 1997 r. o gospodarce nieruchomościami ( tekst jednolity Dz. U. Nr 261 z 2004 r. poz. 2603 zmiany: Dz. U. Z 2004 r., Nr 281, poz. 2782; Dz. U. z 2005 r. Nr 130, poz. 1087; Nr 169, poz. 1420; Nr 175, poz. 1459; z 2006 r. Nr 64, poz. 456; Nr 104 poz. 708; Nr 220,poz.1600 i 1601 )</w:t>
      </w:r>
      <w:r>
        <w:rPr>
          <w:szCs w:val="24"/>
        </w:rPr>
        <w:t xml:space="preserve"> Rada Miasta w Piotrkowie Trybunalskim u c h w a l a, co następuje:</w:t>
      </w:r>
    </w:p>
    <w:p>
      <w:pPr>
        <w:pStyle w:val="TextBody"/>
        <w:jc w:val="center"/>
        <w:rPr>
          <w:szCs w:val="24"/>
        </w:rPr>
      </w:pPr>
      <w:r>
        <w:rPr>
          <w:b w:val="false"/>
          <w:szCs w:val="24"/>
        </w:rPr>
        <w:t>§ 1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Rada Miasta w Piotrkowie Trybunalskim wyraża zgodę na przyznanie w ramach należnego odszkodowania z tytułu utraconego prawa własności do działek położonych w Piotrkowie Trybunalskim oznaczonych numerami 190/2 o powierzchni 0,0481 ha i 190/4 o powierzchni 0,0484 ha w obrębie 12 , które w wyniku dokonanego na wniosek właściciela podziału nieruchomości przeszły z mocy prawa na własność Gminy Piotrków Trybunalski z przeznaczeniem pod układ komunikacyjny ulic dojazdowych, nieruchomości zamiennej położonej w Piotrkowie Trybunalskim przy ul. Brzeźnickiej oznaczonej nr działki 187/6 o powierzchni 0,0483 ha w obrębie 12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2.</w:t>
      </w:r>
    </w:p>
    <w:p>
      <w:pPr>
        <w:pStyle w:val="TextBodyIndent"/>
        <w:rPr>
          <w:szCs w:val="24"/>
        </w:rPr>
      </w:pPr>
      <w:r>
        <w:rPr>
          <w:szCs w:val="24"/>
        </w:rPr>
        <w:t>Wykonanie uchwały powierza się Prezydentowi Miasta Piotrkowa Trybunalskiego,</w:t>
        <w:br/>
        <w:t>w tym zawarcie umowy w formie aktu notarialnego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Indent"/>
        <w:rPr>
          <w:szCs w:val="24"/>
        </w:rPr>
      </w:pPr>
      <w:r>
        <w:rPr>
          <w:szCs w:val="24"/>
        </w:rPr>
        <w:t>Uchwała wymaga złożenia sprawozdania z jej wykonania w terminie 6 miesięcy od jej podjęc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§ 4.</w:t>
      </w:r>
    </w:p>
    <w:p>
      <w:pPr>
        <w:pStyle w:val="TextBodyIndent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3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2:00Z</dcterms:created>
  <dc:creator>4-0467</dc:creator>
  <dc:description/>
  <cp:keywords/>
  <dc:language>en-US</dc:language>
  <cp:lastModifiedBy>4-0221</cp:lastModifiedBy>
  <dcterms:modified xsi:type="dcterms:W3CDTF">2007-05-09T07:47:00Z</dcterms:modified>
  <cp:revision>2</cp:revision>
  <dc:subject/>
  <dc:title>U C H W A Ł A     Nr  VIII/118/07</dc:title>
</cp:coreProperties>
</file>