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Gimnazjum nr 4</w:t>
      </w:r>
    </w:p>
    <w:p>
      <w:pPr>
        <w:pStyle w:val="Normal"/>
        <w:widowControl w:val="false"/>
        <w:suppressAutoHyphens w:val="true"/>
        <w:bidi w:val="0"/>
        <w:jc w:val="left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w Piotrkowie Trybunalskim</w:t>
      </w:r>
    </w:p>
    <w:p>
      <w:pPr>
        <w:pStyle w:val="Normal"/>
        <w:widowControl w:val="false"/>
        <w:suppressAutoHyphens w:val="true"/>
        <w:bidi w:val="0"/>
        <w:jc w:val="left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 xml:space="preserve">Próchnika 8/12 </w:t>
      </w:r>
    </w:p>
    <w:p>
      <w:pPr>
        <w:pStyle w:val="Normal"/>
        <w:widowControl w:val="false"/>
        <w:suppressAutoHyphens w:val="true"/>
        <w:bidi w:val="0"/>
        <w:jc w:val="left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97-300 Piotrków Trybunalski</w:t>
      </w:r>
      <w:r>
        <w:rPr>
          <w:rFonts w:ascii="Times New Roman" w:hAnsi="Times New Roman"/>
          <w:b w:val="false"/>
          <w:sz w:val="24"/>
          <w:lang w:val="pl-PL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pl-PL"/>
        </w:rPr>
      </w:pPr>
      <w:r>
        <w:rPr>
          <w:rFonts w:ascii="Times New Roman" w:hAnsi="Times New Roman"/>
          <w:b w:val="false"/>
          <w:sz w:val="24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pl-PL"/>
        </w:rPr>
      </w:pPr>
      <w:r>
        <w:rPr>
          <w:rFonts w:ascii="Times New Roman" w:hAnsi="Times New Roman"/>
          <w:b w:val="false"/>
          <w:sz w:val="24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pl-PL"/>
        </w:rPr>
      </w:pPr>
      <w:r>
        <w:rPr>
          <w:rFonts w:ascii="Times New Roman" w:hAnsi="Times New Roman"/>
          <w:b w:val="false"/>
          <w:sz w:val="24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000000"/>
          <w:sz w:val="24"/>
          <w:lang w:val="pl-PL"/>
        </w:rPr>
        <w:t>G4/341/1/2007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pl-PL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40"/>
          <w:lang w:val="pl-PL"/>
        </w:rPr>
        <w:t>Specyfikacja Istotnych Warunków Zamówienia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40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40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 xml:space="preserve">Przedmiot zamówienia: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Tryb: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Przetarg nieograniczony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  <w:t>ODNOWIENIE MALOWANIA W 14 SALACH LEKCYJNYCH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  <w:t>GIMNAZJUM NR 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ind w:left="42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  <w:t xml:space="preserve">PRZY ULICY PRÓCHNIKA 8/12 W PIOTRKOWIE TRYBUNALSKIM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ind w:left="1215" w:hanging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ind w:left="540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ind w:left="540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ind w:left="540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............................................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                   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ab/>
        <w:tab/>
        <w:tab/>
        <w:tab/>
        <w:tab/>
        <w:t xml:space="preserve">  podpis osoby zatwierdzającej SIWZ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Piotrków Tryb., dn ...............................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 I.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NAZWA ORAZ ADRES ZAMAWIAJĄCEGO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Nazwa: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Gimnazjum nr 4 </w:t>
      </w:r>
    </w:p>
    <w:p>
      <w:pPr>
        <w:pStyle w:val="Normal"/>
        <w:widowControl w:val="false"/>
        <w:suppressAutoHyphens w:val="true"/>
        <w:bidi w:val="0"/>
        <w:ind w:left="1416"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Piotrkowa Trybunalskiego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Adres: </w:t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Próchnika 8/12 </w:t>
      </w:r>
    </w:p>
    <w:p>
      <w:pPr>
        <w:pStyle w:val="Normal"/>
        <w:widowControl w:val="false"/>
        <w:suppressAutoHyphens w:val="true"/>
        <w:bidi w:val="0"/>
        <w:ind w:left="1416"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Piotrków Tryb. 97-300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Telefon: 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(0 -44) 733-90-80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Telefaks: 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(0 -44) 733-90-81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REGON: 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590718720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NIP:</w:t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771-23-72-687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 II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TRYB UDZIELENIA ZAMÓWIENIA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Postępowanie o udzielenie zamówienia publicznego o wartości zamówienia powyżej kwoty ustalonej na podstawie art. 11 ust. 8 ustawy z 29 stycznia 2004 r. Prawo zamówień publicznych (Dz. U. nr 19, poz. 177, z późn. zm., zwana dalej: PZP) prowadzone w trybie przetargu nieograniczonego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 III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OPIS PRZEDMIOTU ZAMÓWIENIA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i/>
          <w:i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Przedmiotem zamówienia jest: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  <w:t>ODNOWIENIE MALOWANIA W 14 SALACH LEKCYJNYCH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  <w:t>GIMNAZJUM NR 4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0"/>
          <w:u w:val="none"/>
          <w:lang w:val="pl-PL"/>
        </w:rPr>
        <w:t xml:space="preserve">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  <w:t xml:space="preserve">PRZY ULICY PRÓCHNIKA 8/12 W PIOTRKOWIE TRYBUNALSKIM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CPV 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  <w:t>45214220-8     45442100-8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Lokalizacja :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ul. Próchnika 8/12 w Piotrkowie Trybunalskim , działka nr ew. 317 obr. 21,22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Zakres rzeczowy obejmuje</w:t>
      </w:r>
      <w:r>
        <w:rPr>
          <w:rFonts w:ascii="Times New Roman" w:hAnsi="Times New Roman"/>
          <w:b w:val="false"/>
          <w:i w:val="false"/>
          <w:color w:val="auto"/>
          <w:sz w:val="24"/>
          <w:u w:val="single"/>
          <w:lang w:val="pl-PL"/>
        </w:rPr>
        <w:t xml:space="preserve"> :</w:t>
      </w:r>
    </w:p>
    <w:p>
      <w:pPr>
        <w:pStyle w:val="Normal"/>
        <w:widowControl w:val="false"/>
        <w:suppressAutoHyphens w:val="true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1.</w:t>
        <w:tab/>
        <w:t>usunięcie starych powłok malarskich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2.</w:t>
        <w:tab/>
        <w:t>dwukrotne malowanie emulsyjne ścian i sufitów z przygotowaniem powierzchn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3.</w:t>
        <w:tab/>
        <w:t>dwukrotne malowanie farbami olejnymi pasów (cokołów) o wys.do 20 cm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4.</w:t>
        <w:tab/>
        <w:t>dwukrotne malowanie farbą olejną uprzednio malowanej stolarki drzwiowej, parapetów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5.</w:t>
        <w:tab/>
        <w:t>jednokrotne malowanie farbą olejną grzejników radiatorowych i ru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6.</w:t>
        <w:tab/>
        <w:t>zabezpieczenie podłóg i okien folią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7.</w:t>
        <w:tab/>
        <w:t>wymiana listew odbojowych w salach lekcyjnych – demontaż starych listew, wykonanie, dostarczenie i montaż listew odbojowych z płyty wiórowej okleinowanej, brzegi fornirowane, listwa o szerokości 16 cm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 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Szczegółowy zakres robót  ujęto w przedmiarze robót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ind w:left="360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WYMAGANIA OGÓLNE WYKONANIA ROBÓT:</w:t>
      </w:r>
    </w:p>
    <w:p>
      <w:pPr>
        <w:pStyle w:val="Normal"/>
        <w:widowControl w:val="false"/>
        <w:suppressAutoHyphens w:val="true"/>
        <w:bidi w:val="0"/>
        <w:ind w:left="360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00" w:leader="none"/>
          <w:tab w:val="left" w:pos="720" w:leader="none"/>
          <w:tab w:val="left" w:pos="1048" w:leader="none"/>
        </w:tabs>
        <w:suppressAutoHyphens w:val="true"/>
        <w:bidi w:val="0"/>
        <w:spacing w:before="120" w:after="0"/>
        <w:ind w:left="70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przed przystąpieniem do przetargu należy koniecznie dokonać wizji lokalnej w terenie i na obiekcie w miejscu realizacji przedmiotowego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00" w:leader="none"/>
          <w:tab w:val="left" w:pos="1048" w:leader="none"/>
        </w:tabs>
        <w:suppressAutoHyphens w:val="true"/>
        <w:bidi w:val="0"/>
        <w:spacing w:before="120" w:after="0"/>
        <w:ind w:left="70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wszystkie roboty winny być prowadzone zgodnie z Prawem Budowlan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00" w:leader="none"/>
          <w:tab w:val="left" w:pos="720" w:leader="none"/>
          <w:tab w:val="left" w:pos="1048" w:leader="none"/>
        </w:tabs>
        <w:suppressAutoHyphens w:val="true"/>
        <w:bidi w:val="0"/>
        <w:spacing w:before="120" w:after="0"/>
        <w:ind w:left="70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wszystkie materiały użyte do budowy muszą posiadać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120" w:after="0"/>
        <w:ind w:left="180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Certyfikat na znak bezpieczeństwa wykazując, że zapewniono zgodność z kryteriami właściwych przepisów i dokumentów techn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120" w:after="0"/>
        <w:ind w:left="180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Deklarację zgodności lub certyfikat zgodności z: Polską Normą lub, Aprobatą techniczną w przypadku wyrobów dla których nie ustanowiono Polskiej Normy, jeżeli nie są objęte certyfikacj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04" w:leader="none"/>
        </w:tabs>
        <w:suppressAutoHyphens w:val="true"/>
        <w:bidi w:val="0"/>
        <w:spacing w:before="120" w:after="0"/>
        <w:ind w:left="704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prowadzenie robót ziemnych w pobliżu uzbrojenia podziemnego wytyczonego przez geodetę winno odbywać się ręcznie z powiadomieniem gestorów uzbroj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04" w:leader="none"/>
        </w:tabs>
        <w:suppressAutoHyphens w:val="true"/>
        <w:bidi w:val="0"/>
        <w:spacing w:before="120" w:after="0"/>
        <w:ind w:left="704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wykopy o głębokości powyżej 1 m winny posiadać zabezpieczenia odpowiednio roz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04" w:leader="none"/>
        </w:tabs>
        <w:suppressAutoHyphens w:val="true"/>
        <w:bidi w:val="0"/>
        <w:spacing w:before="120" w:after="0"/>
        <w:ind w:left="704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warstwa humusu winna być zdjęta i założona w odp. miejsc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04" w:leader="none"/>
        </w:tabs>
        <w:suppressAutoHyphens w:val="true"/>
        <w:bidi w:val="0"/>
        <w:spacing w:before="120" w:after="0"/>
        <w:ind w:left="704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w przypadku, gdy materiały lub roboty nie będą w pełni zgodne z dokumentacją projektową i wpłynie to na niezadowalającą jakość elementu budowli, to takie materiały zostaną zastąpione innymi, a roboty rozebrane i wykonane ponownie na koszty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04" w:leader="none"/>
        </w:tabs>
        <w:suppressAutoHyphens w:val="true"/>
        <w:bidi w:val="0"/>
        <w:spacing w:before="120" w:after="0"/>
        <w:ind w:left="704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w czasie wykonywania robót Wykonawca dostarczy, zainstaluje i będzie obsługiwał wszystkie tymczasowe urządzenia zabezpieczające takie jak: zapory, światła ostrzegawcze, sygnały, ogrodzenia poręcze itp. niezbędne do ochrony robót, zapewniając bezpieczeństwo  piesz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04" w:leader="none"/>
        </w:tabs>
        <w:suppressAutoHyphens w:val="true"/>
        <w:bidi w:val="0"/>
        <w:spacing w:before="120" w:after="0"/>
        <w:ind w:left="704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koszty zabezpieczenia terenu budowy nie podlega odrębnej zapłacie i przyjmuje się, że jest włączony w cenę umown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04" w:leader="none"/>
        </w:tabs>
        <w:suppressAutoHyphens w:val="true"/>
        <w:bidi w:val="0"/>
        <w:spacing w:before="120" w:after="0"/>
        <w:ind w:left="704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wykonawca jest zobowiązany do zabezpieczenia terenu budowy w okresie trwania realizacji kontraktu aż do zakończenia i ostatecznego odbioru robó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04" w:leader="none"/>
        </w:tabs>
        <w:suppressAutoHyphens w:val="true"/>
        <w:bidi w:val="0"/>
        <w:spacing w:before="120" w:after="0"/>
        <w:ind w:left="704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podczas realizacji robót Wykonawca będzie przestrzegać przepisów dotyczących bezpieczeństwa i higieny pracy zgodnie z  R M B i P M B /Dz.U Nr. 13 z dnia 14.04.72 z poz. Zm./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UWAGA :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Zamówienie należy wykonać ściśle wg przedmiaru robót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Nadzór nad robotami budowlanymi będzie prowadził ..............................................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 IV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OPIS CZĘŚCI ZAMÓWIENIA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Zamawiający nie dopuszcza składania ofert częściowych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 V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ZAMÓWIENIA UZUPEŁNIAJĄCE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Zamawiający nie przewiduje udzielenia zamówień uzupełniających, o których mowa w art. 67 ust. 1 pkt 6 ustawy Prawo zamówień publicznych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 VI.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OFERTY WARIANTOWE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Zamawiający nie dopuszcza składanie ofert wariantowych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 VII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TERMIN WYKONANIA ZAMÓWIENIA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Termin realizacji zamówienia: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14.08.2007 R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ROZDZIAŁ VIII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OPIS WARUNKÓW UDZIAŁU W POSTĘPOWANIU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W przetargu mogą wziąć udział Wykonawcy, którzy spełniają wymagania opisane w art. 22 ust. 1 ustawy Prawo zamówień publiczn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.</w:t>
        <w:tab/>
        <w:t>Posiadają uprawnienia niezbędne do wykonania określonej działalności lub czynności, jeśli ustawy nakładają obowiązek posiadania takich uprawnień tj. posiadać4.</w:t>
        <w:tab/>
        <w:t xml:space="preserve"> uprawnienia  do pełnienia samodzielnej funkcji w budownictwie w specjalności konstrukcyjno – budowlanej  oraz wpis do Okręgowej Izby Inżynierów Budownict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2.</w:t>
        <w:tab/>
        <w:t>posiadają niezbędna wiedze i doświadczenie oraz dysponują potencjałem technicznym i osobami zdolnymi do wykonania zamówie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3.</w:t>
        <w:tab/>
        <w:t xml:space="preserve">Znajdują się w sytuacji finansowej zapewniającej wykonanie zamówi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4.</w:t>
        <w:tab/>
        <w:t>Nie podlegają wykluczeniu z postępowania na podstawie art. 24 – Prawo zamówień publicznych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Sposób dokonania oceny spełnienia wymaganych warunków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18"/>
          <w:u w:val="none"/>
          <w:lang w:val="pl-PL"/>
        </w:rPr>
        <w:t></w:t>
      </w:r>
      <w:r>
        <w:rPr>
          <w:rFonts w:ascii="Wingdings" w:hAnsi="Wingdings"/>
          <w:b w:val="false"/>
          <w:i w:val="false"/>
          <w:color w:val="auto"/>
          <w:sz w:val="18"/>
          <w:u w:val="none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przy dokonaniu oceny spełnianiu warunków Zamawiający będzie się kierował regułą: „spełnia albo nie spełnia”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18"/>
          <w:u w:val="none"/>
          <w:lang w:val="pl-PL"/>
        </w:rPr>
        <w:t></w:t>
      </w:r>
      <w:r>
        <w:rPr>
          <w:rFonts w:ascii="Wingdings" w:hAnsi="Wingdings"/>
          <w:b w:val="false"/>
          <w:i w:val="false"/>
          <w:color w:val="auto"/>
          <w:sz w:val="18"/>
          <w:u w:val="none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niespełnienie chociażby jednego warunku skutkować</w:t>
      </w:r>
      <w:r>
        <w:rPr>
          <w:rFonts w:ascii="Wingdings" w:hAnsi="Wingdings"/>
          <w:b w:val="false"/>
          <w:i w:val="false"/>
          <w:color w:val="auto"/>
          <w:sz w:val="18"/>
          <w:u w:val="none"/>
          <w:lang w:val="pl-PL"/>
        </w:rPr>
        <w:t>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będzie wykluczeniem Wykonawcy z postępowania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18"/>
          <w:u w:val="none"/>
          <w:lang w:val="pl-PL"/>
        </w:rPr>
        <w:t></w:t>
      </w:r>
      <w:r>
        <w:rPr>
          <w:rFonts w:ascii="Wingdings" w:hAnsi="Wingdings"/>
          <w:b w:val="false"/>
          <w:i w:val="false"/>
          <w:color w:val="auto"/>
          <w:sz w:val="18"/>
          <w:u w:val="none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ofertę Wykonawcy wykluczonego uznaje się za odrzucona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Ocena spełniania powyższych warunków nastąpi na podstawie oświadczeń </w:t>
        <w:br/>
        <w:t>i dokumentów zawartych w ofercie.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Zamawiający, na podstawie art. 26 ust. 3 ustawy z dnia 29 stycznia 2004 r. – Prawo zamówień publicznych wezwie Wykonawcę, który w wyznaczonym terminie nie złożył dokumentów potwierdzających spełnienie warunków udziału w postępowaniu, do uzupełnienia tych dokumentów w określonym terminie, jeśli ich nie uzupełnienie skutkowałoby unieważnieniem postępowania.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Zamawiający wykluczy z postępowania Wykonawców w przypadkach określonych </w:t>
        <w:br/>
        <w:t>w art. 24 ustawy Prawo zamówień publicznych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Ofertę Wykonawcy wykluczonego uważa się za odrzuconą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 IX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 xml:space="preserve">OŚWIADCZENIA I DOKUMENTY, JAKIE MA DOSTARCZYĆ WYKONAWCA W CELU POTWIERDZENIA SPEŁNIENIA WARUNKÓW UDZIAŁU W POSTEPOWANIU ORAZ W CELU POTWIERDZENIA OKRESLONYCH WYMAGAŃ W STOSUNKU DO PRZEDMIOTU ZAMÓWI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Oferta powinna zawiera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.</w:t>
        <w:tab/>
        <w:t xml:space="preserve">Wypełniony formularz oferty, według wzoru zawartego w specyfikacji istotnych warunków zamówienia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(wg załącznika nr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2.</w:t>
        <w:tab/>
        <w:t>Wypełniony kosztorys ofertowy sporządzony na podstawie załączonego przedmiaru robót do SIWZ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3.</w:t>
        <w:tab/>
        <w:t xml:space="preserve">Oświadczenie oferenta potwierdzające spełnienie wymagań określonych w art. 22 ustawy z dnia 29 stycznia 2004 r. Prawo zamówień publicznych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(wg załącznika nr 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4.</w:t>
        <w:tab/>
        <w:t>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5.</w:t>
        <w:tab/>
        <w:t xml:space="preserve">Oświadczenie o nie zaleganiu z uiszczaniem podatków wobec Urzędu Skarbowego oraz z zapłatą należności z tytułu składek na ubezpieczenie społeczne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(wg załącznika nr 3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6.</w:t>
        <w:tab/>
        <w:t>Dokumenty potwierdzające posiadanie wymaganych uprawnień tj. posiadać uprawnienia  do pełnienia samodzielnej funkcji w budownictwie w specjalności konstrukcyjno – budowlanej  oraz wpis do Okręgowej Izby Inżynierów Budownict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7.</w:t>
        <w:tab/>
        <w:t xml:space="preserve">Wykaz podwykonawców wraz ze wskazaniem części zamówienia, którą będzie realizował.–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wg załącznika na 4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. Jeżeli wykonawca nie przewiduje zlecenia części zamówienia podwykonawcom, załącznika nie trzeba załącza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8.</w:t>
        <w:tab/>
        <w:t xml:space="preserve">W przypadku, gdy oferta zawiera informacje, które stanowią tajemnicę przedsiębiorstwa w rozumieniu ustawy z dnia 16.04.1993 r. o zwalczaniu nieuczciwej konkurencji ( Dz.U. Nr 47, poz. 211 z późn. zm.), oferent może zastrzec, że nie mogą być one udostępniane poprzez złożenie oświadczenia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(wg załącznika nr 5)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Zamawiający wymaga, aby żądane przez niego dokumenty zostały złożone w formie oryginału lub kserokopii poświadczonych za zgodność z oryginałem przez Wykonawcę.</w:t>
      </w:r>
    </w:p>
    <w:p>
      <w:pPr>
        <w:pStyle w:val="Normal"/>
        <w:widowControl w:val="false"/>
        <w:suppressAutoHyphens w:val="true"/>
        <w:bidi w:val="0"/>
        <w:ind w:left="360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/>
          <w:i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 X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SPOSÓB KOMUNIKACJI ZAMAWIAJĄCEGO Z WYKONAWCAMI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.</w:t>
        <w:tab/>
        <w:t xml:space="preserve">W postępowaniu o udzielenie zamówienia oświadczenia, wnioski, zawiadomienia </w:t>
        <w:br/>
        <w:t>oraz informacje Zamawiający i Wykonawcy przekazują faksem lub pisemni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2.</w:t>
        <w:tab/>
        <w:t>Wszelkie informacje dotyczące podjętych przez Zamawiającego czynności będą umieszczane na stronie internetowej Zamawiając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0000FF"/>
          <w:sz w:val="24"/>
          <w:u w:val="none"/>
          <w:lang w:val="pl-PL"/>
        </w:rPr>
        <w:t>3.</w:t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Adres strony internetowej Zamawiającego </w:t>
      </w:r>
      <w:r>
        <w:rPr>
          <w:rFonts w:ascii="Times New Roman" w:hAnsi="Times New Roman"/>
          <w:b w:val="false"/>
          <w:i w:val="false"/>
          <w:color w:val="0000FF"/>
          <w:sz w:val="24"/>
          <w:u w:val="single"/>
          <w:lang w:val="pl-PL"/>
        </w:rPr>
        <w:t>www.piotrkow.pl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4.</w:t>
        <w:tab/>
        <w:t>Zamawiający zastrzega, iż dla protestów oraz przystąpień do protestów jedyną właściwą dla Wykonawców formą komunikacji z Zamawiającym jest forma pisemn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5.</w:t>
        <w:tab/>
        <w:t>W przypadku, gdy Zamawiający lub Wykonawca przekazują oświadczenia, wnioski, zawiadomienia oraz informacje faksem każda ze stron na żądanie drugiej niezwłocznie potwierdzi fakt ich otrzymania. Zamawiający żąda, w każdym przypadku, potwierdzenia otrzymania wiadomośc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6.</w:t>
        <w:tab/>
        <w:t>W przypadku braku potwierdzenia otrzymania wiadomości przez Wykonawcę domniemuje się, iż pismo wysłane przez Zamawiającego na ostatni znany numer faksu podany przez Wykonawcę zostało mu doręczone w sposób umożliwiający zapoznanie się Wykonawcy z tym pisme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7.</w:t>
        <w:tab/>
        <w:t xml:space="preserve">Protesty oraz przystąpienia do protestów przekazane za pomocą faksu będą złożone </w:t>
        <w:br/>
        <w:t>w terminie, jeżeli przed upływem terminu zostaną potwierdzone pisemni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8.</w:t>
        <w:tab/>
        <w:t>W szczególnie uzasadnionych przypadkach Zamawiający może, w każdym czasie przed upływem terminu do składania ofert, zmodyfikować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ab/>
        <w:t xml:space="preserve"> treść specyfikacji istotnych warunków zamówienia. Dokonaną w ten sposób modyfikację przekazuje się niezwłocznie wszystkim Wykonawco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9.</w:t>
        <w:tab/>
        <w:t>Osoba upoważniona do kontaktowania się z wykonawcami jest:</w:t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- w sprawach dotyczących przedmiotu zamówienia: </w:t>
        <w:br/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  <w:t xml:space="preserve">Wioletta Plaskaty tel. 044 733-90-80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, Piotrków Trybunalski, ul. PRÓCHNIKA 8/12</w:t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- w sprawach dotyczących procedury przetargowej: </w:t>
        <w:br/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  <w:t xml:space="preserve">Wioletta Plaskaty tel. 044 733-90-80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, Piotrków Trybunalski, ul. PRÓCHNIKA 8/1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0. Porozumiewanie się Wykonawcy z upoważnionymi pracownikami odbywać się może tylko w godzinach od 8.00 do 15.00 w dni powszednie od poniedziałku do piątku w siedzibie Zamawiając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1.</w:t>
        <w:tab/>
        <w:t>W przypadku gdy zostanie złożony do Zamawiającego wniosek o udostępnienie do wglądu protokołu wraz z załącznikami, Zamawiający wyznaczy termin i spisze protokół z tej czynności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 xml:space="preserve">ROZDZIAŁ XI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WYMAGANIA DOTYCZĄCE WADIUM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W niniejszym postępowaniu Zamawiający nie żąda wniesienia wadium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XII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TERMIN ZWIĄZANIA OFERTĄ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.</w:t>
        <w:tab/>
        <w:t>Wykonawca będzie związany ofertą przez 30 dni od terminu składania ofer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2.</w:t>
        <w:tab/>
        <w:t>Bieg terminu związania z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3.</w:t>
        <w:tab/>
        <w:t>W uzasadnionych przypadkach, na co najmniej 7 dni przed upływem terminu związania ofertą Zamawiający może tylko raz zwrócić4.</w:t>
        <w:tab/>
        <w:t xml:space="preserve"> się do Wykonawców o wyrażenie zgody na przedłużenie tego terminu o czas nie dłuższy niż 60 dni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XIII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OPIS SPOSOBU PRZYGOTOWANIA OFER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.</w:t>
        <w:tab/>
        <w:t>Oferta musi być sporządzona w formie pisemnej, zgodnie ze wzorem formularza oferty stanowiącym załącznik nr 1 do SIWZ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2.</w:t>
        <w:tab/>
        <w:t>Wszystkie załączniki do oferty powinny być</w:t>
        <w:tab/>
        <w:t>ułożone w kolejności 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3.</w:t>
        <w:tab/>
        <w:t>Zamawiający wymaga, aby treść oferty była jednoznaczna i nie przedstawiała propozycji alternatyw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4.</w:t>
        <w:tab/>
        <w:t>Oferta i wszystkie załączniki muszą być sporządzone w języku polskim i napisane pismem maszynowym, za pomocą komputera lub ręcznie pismem wyraźnym, nieścieralnym atramente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5.</w:t>
        <w:tab/>
        <w:t>Wykonawca składający dokumenty w innym języku niż polski zobowiązany jest do złożenia ich wraz z tłumaczeniem na język polski przez tłumacza przysięgł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6.</w:t>
        <w:tab/>
        <w:t>Wszystkie strony oferty powinny być</w:t>
        <w:tab/>
        <w:t xml:space="preserve"> ponumerowane (można nie numerować i nie podpisywać</w:t>
        <w:tab/>
        <w:t xml:space="preserve"> stron niezapisanych) oraz spięte w sposób zapobiegający zdekompleksowaniu i podpisane przez Wykonawcę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7.</w:t>
        <w:tab/>
        <w:t>Upoważnienie (pełnomocnictwo) do podpisania oferty musi być dołączone do oferty, o ile nie wynika ono z dokumentów dołączonych do oferty. Upoważnienie (pełnomocnictwo) musi być przedstawione w formie oryginał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9.</w:t>
        <w:tab/>
        <w:t>Ewentualne poprawki w ofercie muszą być</w:t>
        <w:tab/>
        <w:t>naniesione czytelnie oraz opatrzone podpisem osoby uprawnionej do reprezentowania Wykonawc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0.</w:t>
        <w:tab/>
        <w:t>Kopie wszystkich dokumentów dołączonych do oferty muszą być potwierdzone za zgodność z oryginałem przez Wykonawcę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1.</w:t>
        <w:tab/>
        <w:t>Wykonawca, składając ofertę, może zastrzec znajdujące się w jego ofercie informacje stanowiące tajemnice przedsiębiorstwa, w rozumieniu przepisów o zwalczaniu nieuczciwej konkurencji. Zastrzeżenie musi być</w:t>
        <w:tab/>
        <w:t xml:space="preserve"> dokonane przez złożenie oferty w dwóch częściach opisanych jako „część jawna oferty” i jako „część zastrzeżona oferty”. Wszystkie strony „część jawna oferty” i jako „część</w:t>
        <w:tab/>
        <w:t>zastrzeżona oferty” muszą być ponumerowane. Wykonawca nie może zastrzec informacji dotyczącej ceny, terminu wykonania zamówienia, okresu gwarancji i warunków płatności zawartych w oferci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2.</w:t>
        <w:tab/>
        <w:t>Oferta musi być złożona w dwóch zamkniętych kopertach:</w:t>
      </w:r>
    </w:p>
    <w:p>
      <w:pPr>
        <w:pStyle w:val="Normal"/>
        <w:widowControl w:val="false"/>
        <w:suppressAutoHyphens w:val="true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Kopertę zewnętrzną należy zaadresować według poniższego wzoru:</w:t>
      </w:r>
    </w:p>
    <w:p>
      <w:pPr>
        <w:pStyle w:val="Normal"/>
        <w:widowControl w:val="false"/>
        <w:suppressAutoHyphens w:val="true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&lt; nazwa Zamawiającego&gt;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 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&lt;adres Zamawiającego&gt;</w:t>
      </w:r>
    </w:p>
    <w:p>
      <w:pPr>
        <w:pStyle w:val="Normal"/>
        <w:widowControl w:val="false"/>
        <w:suppressAutoHyphens w:val="true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OFERTA W &lt;tryb postępowania&gt;</w:t>
      </w:r>
    </w:p>
    <w:p>
      <w:pPr>
        <w:pStyle w:val="Normal"/>
        <w:widowControl w:val="false"/>
        <w:suppressAutoHyphens w:val="true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NA &lt;nazwa (tytuł) postępowania&gt;</w:t>
      </w:r>
    </w:p>
    <w:p>
      <w:pPr>
        <w:pStyle w:val="Normal"/>
        <w:widowControl w:val="false"/>
        <w:suppressAutoHyphens w:val="true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NIE OTWIERAĆ PRZED &lt;data i godzina otwarcia ofert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Koperta wewnętrzna poza oznaczeniem jak wyżej, musi być opisana nazwą i adresem Oferent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3.</w:t>
        <w:tab/>
        <w:t>W przypadku dostarczenia oferty pocztą, na kopercie należy napisać„dostarczyć do…. do dnia … do godz…. 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4.</w:t>
        <w:tab/>
        <w:t>Zmiana i wycofanie oferty:</w:t>
      </w:r>
    </w:p>
    <w:p>
      <w:pPr>
        <w:pStyle w:val="Normal"/>
        <w:widowControl w:val="false"/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- Wykonawca może wprowadzić zmiany lub wycofać złożona ofertę przed upływem terminu składania ofert;</w:t>
      </w:r>
    </w:p>
    <w:p>
      <w:pPr>
        <w:pStyle w:val="Normal"/>
        <w:widowControl w:val="false"/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- powiadomienie o wprowadzeniu zmian lub wycofaniu oferty musi zostać złożone w sposób i formie przewidzianej dla oferty, z tym, że opakowanie będzie dodatkowo oznaczone określeniem „zmiana” lub „wycofanie”. Do zmiany lub wycofania oferty konieczne jest załączenie dokumentu stwierdzającego, że osoba podpisująca zmianę lub wycofanie jest uprawniona do reprezentowania Wykonawc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5.</w:t>
        <w:tab/>
        <w:t>Wszelkie koszty związane z przygotowaniem oferty ponosi Wykonawc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6.</w:t>
        <w:tab/>
        <w:t>Zamawiający nie przewiduje zwrotu kosztów udziału w postępowaniu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 XIV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MIEJSCE ORAZ TERMIN SKŁADANIA I OTWARCIA OFER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.</w:t>
        <w:tab/>
        <w:t xml:space="preserve">Ofertę w zapieczętowanej kopercie, opatrzonej napisami jak w rozdziale XIII niniejszej specyfikacji, należy złożyć w siedzibie Zamawiającego, w sekretariacie nie później niż do dnia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 31.05.2007 r. r.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do godz.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12.0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2.</w:t>
        <w:tab/>
        <w:t>Oferty złożone po terminie zostaną zwrócone bez otwierania po upływie terminu przewidzianego na wniesieniu protes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3.</w:t>
        <w:tab/>
        <w:t xml:space="preserve">Komisyjne otwarcie ofert nastąpi na posiedzeniu komisji przetargowej, które odbędzie się w siedzibie zamawiającego w dniu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31.05.2007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 r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o godz.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12.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4.</w:t>
        <w:tab/>
        <w:t>Otwarcie ofert jest jaw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5.</w:t>
        <w:tab/>
        <w:t>Bezpośrednio przed otwarciem ofert komisja przetargowa podaje kwotę, jaką zamierza przeznaczyć na sfinansow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6.</w:t>
        <w:tab/>
        <w:t>Podczas otwarcia kopert z ofertami Zamawiający poda imię i nazwisko, nazwę (firmę) oraz adres (siedzibę) wykonawcy, którego oferta jest otwierana, a także cenę oferty, termin realizacji, okres gwarancji, warunki płatn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7.</w:t>
        <w:tab/>
        <w:t>Koperty oznaczone „WYCOFANIE” zostaną otwarte i odczytane w pierwszej kolejność. Koperty wewnętrzne nie będą otwiera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8.</w:t>
        <w:tab/>
        <w:t>W przypadku nieobecności Wykonawcy przy otwieraniu ofert, zamawiający na jego wniosek przekaże protokół z sesji otwarcia ofert.</w:t>
      </w:r>
    </w:p>
    <w:p>
      <w:pPr>
        <w:pStyle w:val="Normal"/>
        <w:widowControl w:val="false"/>
        <w:suppressAutoHyphens w:val="true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 XV.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OPIS SPOSOBU OBLICZANIA CEN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.</w:t>
        <w:tab/>
        <w:t>Wykonawca zobowiązany jest obliczyć cenę oferty na podstawie opisu przedmiotu zamówienia, ujmując wszystkie koszty związane z realizacja zamówienia, w tym koszty dostawy, opakowania, rozpakowania oraz wszystkie inne koszty wynikające z realizacji przedmiotu zamówienia zgodnie ze specyfikacją i umow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2.</w:t>
        <w:tab/>
        <w:t>Cena ofertowa powinna być podana następująco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34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4"/>
          <w:u w:val="none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Cena netto (bez VAT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34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4"/>
          <w:u w:val="none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Stawka i kwota podatku od towarów i usług (VAT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34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4"/>
          <w:u w:val="none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Cena brutto(z VAT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3.</w:t>
        <w:tab/>
        <w:t>Do porównania ofert będzie brane pod uwagę cena całkowita brutto ( z VAT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4.</w:t>
        <w:tab/>
        <w:t>Cena brutto (z VAT) oferty musi być podana cyfrowo i słownie, wyrażona złotych polski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5.</w:t>
        <w:tab/>
        <w:t>Zamawiający poprawi omyłki rachunkowe w obliczeniu ceny w sposób określony w art. 88 ustawy Prawo zamówień publicznych.</w:t>
      </w:r>
    </w:p>
    <w:p>
      <w:pPr>
        <w:pStyle w:val="Normal"/>
        <w:widowControl w:val="false"/>
        <w:suppressAutoHyphens w:val="true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 XVI.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INFORMACJA DOTYCZĄCA WALUT OBCYCH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Rozliczenia między Zamawiającym i Wykonawca będą prowadzone w złotych polskich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 XVII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OPIS KRYTERIÓW KTÓRYMI ZAMAWIAJĄCY BĘDZIE SIĘ KIEROWAŁ PRZY WYBORZE OFERTY, WRAZ Z PODANIEM ZNACZENIA TYCH KRYTERIÓW ORAZ SPOSOBU OCENY OFERTY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.</w:t>
        <w:tab/>
        <w:t>Do oceny ofert zakwalifikowanych jako nie odrzucone Zamawiający przyjął kryterium określone w ogłoszeniu o przetargu wraz ze wskazaniem jego znacz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2.</w:t>
        <w:tab/>
        <w:t>Sposób oceny ofert – opis kryterium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4"/>
          <w:u w:val="none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CENA – 10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3.</w:t>
        <w:tab/>
        <w:t>Zamawiający wybiera ofertę najkorzystniejszą na podstawie kryterium oceny ofert określonego powyżej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W toku badania i oceny ofert Zamawiający na podstawie art. 87 Prawo zamówień publicznych może żądać od Wykonawców wyjaśnień dotyczących treści złożonej oferty.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Zamawiający poprawi oczywiste omyłki pisarskie oraz omyłki rachunkowe </w:t>
        <w:br/>
        <w:t xml:space="preserve">w obliczeniu ceny, w sposób przewidziany w art. 88 Prawo zamówień publicznych, zawiadamiając niezwłocznie o tym wszystkich Wykonawców, którzy złożyli oferty. </w:t>
        <w:br/>
        <w:t>W przypadku wątpliwości, Zamawiający w celu ustalenia, czy oferta zawiera rażąco niską cenę w stosunku do przedmiotu zamówienia, zwróci się do Wykonawcy o udzielenie w określonym terminie wyjaśnień dotyczących elementów mających wpływ na wysokość ceny (art. 90 ustawy – Prawo zamówień publicznych).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Zamawiający odrzuci oferty w przypadkach określonych w art. 89 ustawy – Prawo zamówień publicznych, zawiadamiając równocześnie wszystkich wykonawców o odrzuceniu ofert z podaniem uzasadnienia faktycznego i prawnego.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Przy wyborze oferty Zamawiający będzie się kierował następującym kryterium: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Ceną ofertową jest cena brutto za wykonanie całego zamówienia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Kryterium ceny jest kryterium arytmetyczne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Cena brutto oferty najtańszej x waga ceny (100%)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A= _________________________________________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         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         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Cena brutto oferty badanej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Jeżeli nie będzie można dokonać wyboru oferty najkorzystniejszej ze względu na to, że zostały złożone oferty o takiej samej cenie. Zamawiający wezwie Wykonawców, którzy złożyli te oferty, do złożenia w określonym terminie ofert dodatkowych. Wykonawcy składając oferty dodatkowe nie mogą zaoferować cen wyższych niż w złożonych ofertach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Zamawiający unieważni postępowanie, jeżel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nie złożono żadnej oferty niepodlegającej odrzuceni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cena najkorzystniejszej oferty przewyższa kwotę, którą zamawiający może przeznaczyć na sfinansowanie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w przypadku, o którym mowa w art. 91 ust. 5 ustawy – Prawo zamówień publicznych złożono oferty dodatkowe o tej samej ce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wystąpiła istotna zmiana okoliczności powodująca, że prowadzenie postępowania </w:t>
        <w:br/>
        <w:t>lub wykonanie zamówienia nie leży w interesie publicznym, czego nie można było wcześniej przewidzieć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postępowanie obarczone jest wadą umożliwiającą zawarcie ważnej umowy </w:t>
        <w:br/>
        <w:t>w sprawach zamówienia publicznego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 XVIII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INFORMACJE O FORMALNOŚCIACH, JAKIE POWINNY BYĆ ZOSTAĆ DOPEŁNIONE PO WYBORZE OFERTY W CELU ZAWARCIA UMOWY W SPRAWIE ZAMÓWIENIA PUBLICZNEG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.</w:t>
        <w:tab/>
        <w:t>O wyborze oferty Zamawiający zawiadamia niezwłocznie Wykonawców, którzy ubiegali się o udzielenie zamówienia, podając nazwę firmy i adres Wykonawcy, którego ofertę wybrano oraz jej cenę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2.</w:t>
        <w:tab/>
        <w:t>Zamawiający zawiera umowę w sprawie zamówienia publicznego w terminie nie krótszym niż 7 dni od dnia przekazania zawiadomienia o wyborze oferty, ale przed upływem terminu związania ofert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3.</w:t>
        <w:tab/>
        <w:t>Jeżeli Wykonawca, którego oferta została wybrana, uchyla się od zawarcia umowy w sprawie zamówienia publicznego, Zamawiający wybiera ofertę najkorzystniejsza spośród pozostałych ofert, bez przeprowadzania ich ponownej oceny chyba, że zachodzą przesłanki, o których mowa w art. 93 ust 1 PZP.</w:t>
      </w:r>
    </w:p>
    <w:p>
      <w:pPr>
        <w:pStyle w:val="Normal"/>
        <w:widowControl w:val="false"/>
        <w:suppressAutoHyphens w:val="true"/>
        <w:bidi w:val="0"/>
        <w:ind w:left="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 XIX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ZABEZPIECZENIE NALEŻYTEGO WYKONANIA UMOWY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W niniejszym postępowaniu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Zamawiający  nie żąda wniesienia zabezpieczenia należytego wykonania umowy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/>
          <w:i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/>
          <w:i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 XX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ISTOTNE WARUNKI UMOWY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Umowa na realizację zamówienia zostanie zawarta na warunkach wymienionych </w:t>
        <w:br/>
        <w:t>w załączonym do SIWZ wzorze umowy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pl-PL"/>
        </w:rPr>
        <w:t>ROZDZIAŁXXI.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pl-PL"/>
        </w:rPr>
        <w:t>ŚRODKI OCHRONY PRAWNEJ PRZYSŁUGUJĄCE WYKONAWCY W TOKU POSTĘPOWANIA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Środki ochrony prawnej w procedurze poniżej 60 000 euro. Wykonawcom, których interes prawny, w uzyskaniu zamówienia, doznał lub może doznać uszczerbku w wyniku naruszenia przez zamawiającego zasad określonych w ustawie PZP, przepisach wykonawczych oraz specyfikacji, przysługuje protest przewidziany w Dziale VI ustawy Prawo zamówień publicznych zgodnie z art. 179 – art. 183 PZP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Projekt umowy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U M O W A   Nr .................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zawarta w Piotrkowie Trybunalskim w dniu  ............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2007 r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pomiędzy następującymi Stronami: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Gimnazjum nr 4 w Piotrkowie Trybunalskim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z siedzibą w  Piotrkowie Tryb. Próchnika 8/12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reprezentowaną przez :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zwanym w dalszej części umowy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ZAMAWIAJĄCYM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, a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firmą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 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z siedzibą w  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działającą na podstawie  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reprezentowaną przez :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zwaną w dalszej treści umowy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WYKONAWCĄ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W rezultacie dokonania przez Zamawiającego wyboru oferty w przetargu nieograniczonym została zawarta umowa o następującej treści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§ 1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1. Zamawiający zleca, a Wykonawca przyjmuje do wykonania zadanie pn.: 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  <w:t xml:space="preserve">ODNOWIENIE MALOWANIA W 14 SALACH LEKCYJNYCH GIMNAZJUM NR 4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w Piotrkowie Trybunalskim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single"/>
          <w:lang w:val="pl-PL"/>
        </w:rPr>
        <w:t>Zakres rzeczowy obejmuje :</w:t>
      </w:r>
    </w:p>
    <w:p>
      <w:pPr>
        <w:pStyle w:val="Normal"/>
        <w:widowControl w:val="false"/>
        <w:suppressAutoHyphens w:val="true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1.</w:t>
        <w:tab/>
        <w:t>usunięcie starych powłok malarski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2.</w:t>
        <w:tab/>
        <w:t>dwukrotne malowanie emulsyjne ścian i sufitów z przygotowaniem powierzchn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3.</w:t>
        <w:tab/>
        <w:t>dwukrotne malowanie farbami olejnymi pasów (cokołów) o wys.do 20 c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4.</w:t>
        <w:tab/>
        <w:t>dwukrotne malowanie farbą olejną uprzednio malowanej stolarki drzwiowej, parapet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5.</w:t>
        <w:tab/>
        <w:t>jednokrotne malowanie farbą olejną grzejników radiatorowych i ru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6.</w:t>
        <w:tab/>
        <w:t>zabezpieczenie podłóg i okien foli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7.</w:t>
        <w:tab/>
        <w:t>wymiana listew odbojowych w salach lekcyjnych – demontaż starych listew, wykonanie, dostarczenie i montaż listew odbojowych z płyty wiórowej okleinowanej, brzegi fornirowane, listwa o szerokości 16 cm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zgodnie ze Specyfikacją Istotnych Warunków Zamówienia , dokumentacją techniczną i przedmiarami robót 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2. Wykonawca jest zobowiązany do: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a) zapewnienia pełnej obsługi geodezyjnej z inwentaryzacją powykonawczą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włącznie , na koszt własny                            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§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Termin realizacji przedmiotu umowy ustala się na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: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-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rozpoczęcie ............................................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- zakończenie 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6 tygodni od podpisania umowy, nie dłużej niż do 15.08.2007 r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§ 3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Zamawiający przekaże Wykonawcy teren budowy w terminie do 7 dni od podpisania umowy.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§  4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. Zamawiający powołuje inspektora nadzoru w osobie :. ...........................................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2. Wykonawca ustanawia kierownika budowy w osobie  ...............................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zam.  ........................................................, posiadającego uprawnienia budowlane nr  ................................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§ 5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1. W czasie wykonania robót Wykonawca będzie utrzymywał teren budowy w stanie </w:t>
        <w:br/>
        <w:t xml:space="preserve">    wolnym od przeszkód komunikacyjnych oraz będzie usuwał wszystkie urządzenia </w:t>
        <w:br/>
        <w:t xml:space="preserve">    pomocnicze i zbędne materiały, odpady i śmieci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2. Po zakończeniu budowy Wykonawca uporządkuje teren budowy i przekaże go </w:t>
        <w:br/>
        <w:t xml:space="preserve">    Zamawiającemu w terminie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do dnia  zakończenia robót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§ 6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Wykonawca ponosi wszelką odpowiedzialność za szkody  wyrządzone osobom trzecim, w szczególności za szkody powstałe na skutek niewłaściwego wykonania umowy.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§ 7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1. Wykonawca zobowiązuje się do wykonania przedmiotu umowy z materiałów  </w:t>
        <w:br/>
        <w:t xml:space="preserve">    własnych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2. Materiały, o których mowa w ust. 1 powinny odpowiadać wymogom    wyrobów </w:t>
        <w:br/>
        <w:t xml:space="preserve">    dopuszczonych do obrotu i stosowania w budownictwie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§ 8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1. Strony ustalają, że obowiązującą  formą wynagrodzenia jest  wynagrodzenie </w:t>
        <w:br/>
        <w:t xml:space="preserve">     kosztorysowe wynikające z oferty Wykonawcy wybranej  w trybie przetargu  </w:t>
        <w:br/>
        <w:t xml:space="preserve">     nieograniczonego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Wykonawc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zobowiązany jest do prowadzenia ksiązki obmiaru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2. Wynagrodzenie , o którym mowa w ust. 1 wyraża się 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kwotą ............... zł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</w:t>
        <w:br/>
        <w:t xml:space="preserve">   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 netto + VAT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obowiązujący w trakcie realizacji umowy. Na dzień zawarcia umowy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stawka VAT 22  % i  wynagrodzenie wynosi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brutto................................zł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(słownie:  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...............................................................................................................................)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3. Wypłata wynagrodzenia należnego Wykonawcy nastąpi na podstawie faktur , po </w:t>
        <w:br/>
        <w:t xml:space="preserve">    protokólarnym odbiorze robót, zgodnie z załączonym harmonogramem robót </w:t>
        <w:br/>
        <w:t xml:space="preserve">   stanowiącym integralną część umowy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4. Jeżeli w toku realizacji robót wystąpi konieczność wykonania robót dodatkowych , </w:t>
        <w:br/>
        <w:t xml:space="preserve">    nie przekraczających łącznie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20 %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wartości zamówienia podstawowego, to </w:t>
        <w:br/>
        <w:t xml:space="preserve">    wykonawca zobowiązany jest wykonać te  roboty na dodatkowe zamówienie </w:t>
        <w:br/>
        <w:t xml:space="preserve">    udzielone z wolnej ręki , przy jednoczesnym  zachowaniu tych samych norm , </w:t>
        <w:br/>
        <w:t xml:space="preserve">    standardów , parametrów i stawek czynników cenotwórczych nie większych niż w </w:t>
        <w:br/>
        <w:t xml:space="preserve">    kosztorysie ofertowym.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§ 9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1. Strony ustalają, iż obowiązującą je formą odszkodowania stanowią kary   umowne.                                                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2. Kary umowne naliczane będą w następujących wypadkach  i wysokościach: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 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a . Zamawiający  naliczy Wykonawcy  kary umowne: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- za opóźnienie w wykonaniu przedmiotu umowy w wysokości  0,5 %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wynagrodzenia brutto wymienionego w § 8 ust. 2  za każdy dzień opóźnienia .                         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- za opóźnienie w usunięciu wad stwierdzonych przy odbiorze lub w </w:t>
        <w:br/>
        <w:t xml:space="preserve">      okresie gwarancji – w  wysokości  0,5 % wynagrodzenia  brutto wymienionego </w:t>
        <w:br/>
        <w:t xml:space="preserve">      w § 8 ust. 2  za każdy dzień opóźnienia   liczonej od  dnia wyznaczonego na </w:t>
        <w:br/>
        <w:t xml:space="preserve">      usunięcie wad.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                       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- za odstąpienie od umowy z przyczyn zależnych od Wykonawcy                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w wysokości  10 %   wynagrodzenia  brutto wymienionego w § 8 ust. 2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ab/>
        <w:t>b. Wykonawca naliczy Zamawiającemu kary umowne: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- za opóźnienie w przekazaniu placu budowy w stosunku do terminu określonego </w:t>
        <w:br/>
        <w:t xml:space="preserve">    w § 3  w wysokości 0,5 % wynagrodzenia  brutto wymienionego w § 8 ust. 2 za     każdy dzień zwłoki,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3. Zamawiający zastrzega sobie prawo do odszkodowania  uzupełniającego, </w:t>
        <w:br/>
        <w:t xml:space="preserve">   przenoszącego wysokość   kar umownych do  wysokości rzeczywiście poniesionej </w:t>
        <w:br/>
        <w:t xml:space="preserve">   szkody.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§ 10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W przypadku przerwania robót przez Zamawiającego, Zamawiający  zobowiązuj się uregulować poniesione przez Wykonawcę koszty wykonanych robót, po uprzednim ich zinwentaryzowaniu.</w:t>
        <w:tab/>
        <w:tab/>
        <w:t xml:space="preserve">   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ab/>
        <w:tab/>
        <w:tab/>
        <w:tab/>
        <w:tab/>
        <w:t xml:space="preserve">       § 11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Sposób przeprowadzenia odbioru przedmiotu umowy : odbiór końcowy i przekazanie do eksploatacji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§ 12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W terminie 14 dni po upływie ustalonego  w umowie terminu gwarancji nastąpi przegląd techniczny mający na celu ustalenie stanu robót i stanu usunięcia wad okresu gwarancji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§ 13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Wykonawca na wykonane roboty udziela gwarancji, której okres wynosi  2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 xml:space="preserve"> lata,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licząc od dnia odbioru robót.                                                      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§ 14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Zamawiający ma obowiązek uregulowania  faktury za  roboty w terminie 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14 dni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od jej otrzymania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§ 15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Zmiana postanowień zawartej umowy   nastąpić może za zgodą obu stron wyrażoną na piśmie  pod rygorem nieważności z zastrzeżeniem art. 144 ustawy-  Prawo zamówień publicznych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§ 16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1. W sprawach nie uregulowanych niniejszą umową stosuje się przepisy kodeksu cywilnego oraz ustawy - Prawo zamówień publicznych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2. Spory między stronami mogące wyniknąć w trakcie realizacji umowy rozstrzygać będzie Sąd właściwy w Piotrkowie Trybunalskim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§ 17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Umowę niniejszą sporządzono w  4 jednobrzmiących egzemplarzach, z przeznaczeniem  3 egzemplarze  dla Zamawiającego 1 egz. dla Wykonawcy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ZAMAWIAJĄCY :                                             WYKONAWCA :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  <w:lang w:val="pl-PL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   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FF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FF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uto" w:line="480" w:before="0" w:after="120"/>
        <w:jc w:val="right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  <w:t>Załącznik Nr 1</w:t>
      </w:r>
    </w:p>
    <w:tbl>
      <w:tblPr>
        <w:tblW w:w="9997" w:type="dxa"/>
        <w:jc w:val="left"/>
        <w:tblInd w:w="-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4"/>
        <w:gridCol w:w="5182"/>
      </w:tblGrid>
      <w:tr>
        <w:trPr>
          <w:trHeight w:val="2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pl-PL"/>
              </w:rPr>
              <w:t>(pieczęć |Wykonawcy/Wykonawców)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pl-PL"/>
              </w:rPr>
              <w:t>FORMULARZ OFERTOWY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480" w:before="0" w:after="1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  <w:t xml:space="preserve">Nawiązując do ogłoszenia o przetargu nieograniczonym na: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  <w:t>ODNOWIENIE MALOWANIA W 14 SALACH LEKCYJNYCH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W GIMNAZJUM NR 4 W PIOTRKOWIE TRYBUNALSKIM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Nazwa Wykonawcy……………………………………………………..……………....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Adres Wykonawcy……………………………………………………..…………..….…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Telefon………………………………Fax……………………………….………....…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NIP……………………………………REGON………………………………………</w:t>
      </w:r>
    </w:p>
    <w:p>
      <w:pPr>
        <w:pStyle w:val="Normal"/>
        <w:widowControl w:val="false"/>
        <w:suppressAutoHyphens w:val="true"/>
        <w:bidi w:val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Oferuję wykonanie zamówienia w trybie „przetargu nieograniczonego” za łączną cenę: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CEN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 xml:space="preserve"> ............................zł netto + ...............(22%)VAT  =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...................................zł brutto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słownie złotych brutto 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position w:val="12"/>
          <w:sz w:val="24"/>
          <w:u w:val="none"/>
          <w:lang w:val="pl-PL"/>
        </w:rPr>
        <w:t xml:space="preserve">Oświadczam, że zapoznałem/łam się z załączonym do SIWZ projektem umowy, </w:t>
        <w:br/>
        <w:t>do którego nie wnoszę zastrzeżeń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position w:val="12"/>
          <w:sz w:val="24"/>
          <w:u w:val="none"/>
          <w:lang w:val="pl-PL"/>
        </w:rPr>
        <w:t>Zobowiązuje się do udzielenia gwarancji w okresie 2 lat licząc od dnia odbioru robót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position w:val="12"/>
          <w:sz w:val="24"/>
          <w:u w:val="none"/>
          <w:lang w:val="pl-PL"/>
        </w:rPr>
        <w:t>Informuję, że uważam się związany/a niniejszą ofertą na okres 30 dni od terminu składania ofert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position w:val="12"/>
          <w:sz w:val="24"/>
          <w:u w:val="none"/>
          <w:lang w:val="pl-PL"/>
        </w:rPr>
        <w:t xml:space="preserve">Zobowiązuję się w przypadku wygrania przetargu do zawarcia umowy w terminie i miejscu wskazanym przez Zamawiającego.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position w:val="12"/>
          <w:sz w:val="24"/>
          <w:u w:val="none"/>
          <w:lang w:val="pl-PL"/>
        </w:rPr>
        <w:t>Oferta została złożona na................... kolejno ponumerowanych stronach.</w:t>
      </w:r>
    </w:p>
    <w:p>
      <w:pPr>
        <w:pStyle w:val="Normal"/>
        <w:widowControl w:val="false"/>
        <w:suppressAutoHyphens w:val="true"/>
        <w:bidi w:val="0"/>
        <w:spacing w:lineRule="auto" w:line="480" w:before="0" w:after="1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  <w:t>........................................, dnia ...... ...... 200... roku</w:t>
      </w:r>
    </w:p>
    <w:p>
      <w:pPr>
        <w:pStyle w:val="Normal"/>
        <w:widowControl w:val="false"/>
        <w:suppressAutoHyphens w:val="true"/>
        <w:bidi w:val="0"/>
        <w:spacing w:lineRule="auto" w:line="480"/>
        <w:ind w:left="504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24"/>
          <w:u w:val="none"/>
          <w:lang w:val="pl-PL"/>
        </w:rPr>
        <w:t>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480"/>
        <w:ind w:left="504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24"/>
          <w:u w:val="none"/>
          <w:lang w:val="pl-PL"/>
        </w:rPr>
        <w:t>(podpis Wykonawcy/Wykonawców)</w:t>
      </w:r>
    </w:p>
    <w:p>
      <w:pPr>
        <w:pStyle w:val="Normal"/>
        <w:widowControl w:val="false"/>
        <w:suppressAutoHyphens w:val="true"/>
        <w:bidi w:val="0"/>
        <w:spacing w:lineRule="auto" w:line="48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pl-PL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uto" w:line="480"/>
        <w:jc w:val="righ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pl-PL"/>
        </w:rPr>
        <w:t xml:space="preserve">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  <w:t>Załącznik Nr 2</w:t>
      </w:r>
    </w:p>
    <w:tbl>
      <w:tblPr>
        <w:tblW w:w="9296" w:type="dxa"/>
        <w:jc w:val="left"/>
        <w:tblInd w:w="-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0"/>
        <w:gridCol w:w="4655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pl-PL"/>
              </w:rPr>
              <w:t>(pieczęć Wykonawcy/Wykonawców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pl-PL"/>
              </w:rPr>
              <w:t>OŚWIADC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pl-PL"/>
              </w:rPr>
              <w:t>(zgodnie z art. 22 ust. 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pl-PL"/>
              </w:rPr>
              <w:t>USTAWY PRAWO ZAMÓWIEŃ PUBLICZNYCH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48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Nazwa Wykonawcy……………………………………………………..……………....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Adres Wykonawcy……………………………………………………..…………..….……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Telefon………………………………Fax……………………………….………....……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NIP……………………………………REGON…………………………………………</w:t>
      </w:r>
    </w:p>
    <w:p>
      <w:pPr>
        <w:pStyle w:val="Normal"/>
        <w:widowControl w:val="false"/>
        <w:suppressAutoHyphens w:val="true"/>
        <w:bidi w:val="0"/>
        <w:spacing w:lineRule="auto" w:line="48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ind w:left="70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  <w:t>Składając ofertę w przetargu nieograniczonym na</w:t>
      </w:r>
      <w:r>
        <w:rPr>
          <w:rFonts w:ascii="Times New Roman" w:hAnsi="Times New Roman"/>
          <w:b w:val="false"/>
          <w:i w:val="false"/>
          <w:color w:val="000000"/>
          <w:sz w:val="28"/>
          <w:u w:val="none"/>
          <w:lang w:val="pl-PL"/>
        </w:rPr>
        <w:t xml:space="preserve">: </w:t>
      </w:r>
    </w:p>
    <w:p>
      <w:pPr>
        <w:pStyle w:val="Normal"/>
        <w:widowControl w:val="false"/>
        <w:suppressAutoHyphens w:val="true"/>
        <w:bidi w:val="0"/>
        <w:ind w:left="709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z w:val="28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  <w:t>ODNOWIENIE MALOWANIA W 14 SALACH LEKCYJNYCH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W GIMNAZJUM NR 4 W PIOTRKOWIE TRYBUNALSKIM</w:t>
      </w:r>
    </w:p>
    <w:p>
      <w:pPr>
        <w:pStyle w:val="Normal"/>
        <w:widowControl w:val="false"/>
        <w:suppressAutoHyphens w:val="true"/>
        <w:bidi w:val="0"/>
        <w:spacing w:before="0" w:after="120"/>
        <w:ind w:left="709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z w:val="28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before="0" w:after="120"/>
        <w:ind w:left="70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  <w:t>39.</w:t>
        <w:tab/>
        <w:t xml:space="preserve">posiadam uprawnienia niezbędne do wykonania określonych działalności lub czynności, jeżeli ustawy nakładają obowiązek posiadania takich uprawnień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  <w:t>40.</w:t>
        <w:tab/>
        <w:t xml:space="preserve">posiadam niezbędną wiedze i doświadczenie oraz dysponuję potencjałem technicznym i osobami zdolnymi do wykonania zamówienia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  <w:t>41.</w:t>
        <w:tab/>
        <w:t xml:space="preserve">znajduję się w sytuacji ekonomicznej i finansowej zapewniającej wykonanie zamówienia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  <w:t>42.</w:t>
        <w:tab/>
        <w:t>nie podlegam wykluczeniu z postępowania o udzielenie zamówienia publicznego;</w:t>
      </w:r>
    </w:p>
    <w:p>
      <w:pPr>
        <w:pStyle w:val="Normal"/>
        <w:widowControl w:val="false"/>
        <w:suppressAutoHyphens w:val="true"/>
        <w:bidi w:val="0"/>
        <w:spacing w:lineRule="auto" w:line="48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  <w:tab/>
        <w:tab/>
        <w:tab/>
      </w:r>
    </w:p>
    <w:p>
      <w:pPr>
        <w:pStyle w:val="Normal"/>
        <w:widowControl w:val="false"/>
        <w:suppressAutoHyphens w:val="true"/>
        <w:bidi w:val="0"/>
        <w:spacing w:lineRule="auto" w:line="48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  <w:t>........................................, dnia ...... ...... 200... roku</w:t>
      </w:r>
    </w:p>
    <w:p>
      <w:pPr>
        <w:pStyle w:val="Normal"/>
        <w:widowControl w:val="false"/>
        <w:suppressAutoHyphens w:val="true"/>
        <w:bidi w:val="0"/>
        <w:spacing w:lineRule="auto" w:line="48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  <w:tab/>
      </w:r>
    </w:p>
    <w:p>
      <w:pPr>
        <w:pStyle w:val="Normal"/>
        <w:widowControl w:val="false"/>
        <w:suppressAutoHyphens w:val="true"/>
        <w:bidi w:val="0"/>
        <w:spacing w:lineRule="auto" w:line="480"/>
        <w:ind w:left="504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24"/>
          <w:u w:val="none"/>
          <w:lang w:val="pl-PL"/>
        </w:rPr>
        <w:t>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480"/>
        <w:ind w:left="450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24"/>
          <w:u w:val="none"/>
          <w:lang w:val="pl-PL"/>
        </w:rPr>
        <w:t xml:space="preserve">         </w:t>
      </w:r>
      <w:r>
        <w:rPr>
          <w:rFonts w:ascii="Times New Roman" w:hAnsi="Times New Roman"/>
          <w:b w:val="false"/>
          <w:i/>
          <w:color w:val="000000"/>
          <w:sz w:val="24"/>
          <w:u w:val="none"/>
          <w:lang w:val="pl-PL"/>
        </w:rPr>
        <w:t>(podpis Wykonawcy/Wykonawców)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ind w:left="6372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0"/>
          <w:u w:val="none"/>
          <w:lang w:val="pl-PL"/>
        </w:rPr>
        <w:t xml:space="preserve">   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Załącznik Nr 3</w:t>
      </w:r>
    </w:p>
    <w:p>
      <w:pPr>
        <w:pStyle w:val="Normal"/>
        <w:widowControl w:val="false"/>
        <w:suppressAutoHyphens w:val="tru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tbl>
      <w:tblPr>
        <w:tblW w:w="9296" w:type="dxa"/>
        <w:jc w:val="left"/>
        <w:tblInd w:w="-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0"/>
        <w:gridCol w:w="4655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pl-PL"/>
              </w:rPr>
              <w:t>(pieczęć Wykonawcy/Wykonawców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pl-PL"/>
              </w:rPr>
              <w:t>OŚWIADC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pl-PL"/>
              </w:rPr>
              <w:t>ŻE WYKONAWCA NIE ZALEGA Z OPŁACANIEM PODATKÓW, OPŁAT ORAZ SKŁADEK NA UBEZPIECZENIE ZDROWOTNE LUB SPOŁECZNE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Nazwa Wykonawcy……………………………………………………..……………....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Adres Wykonawcy……………………………………………………..…………..….…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Telefon………………………………Fax……………………………….………....……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NIP……………………………………REGON…………………………………………</w:t>
      </w:r>
    </w:p>
    <w:p>
      <w:pPr>
        <w:pStyle w:val="Normal"/>
        <w:widowControl w:val="false"/>
        <w:suppressAutoHyphens w:val="true"/>
        <w:bidi w:val="0"/>
        <w:spacing w:lineRule="auto" w:line="48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pl-PL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uto" w:line="480"/>
        <w:ind w:left="70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  <w:t xml:space="preserve">Składając ofertę w przetargu nieograniczonym na: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  <w:t>ODNOWIENIE MALOWANIA W 14 SALACH LEKCYJNYCH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  <w:t>W GIMNAZJUM NR 4 W PIOTRKOWIE TRYBUNALSKIM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>Oświadczam, że nie zalegam z uiszczaniem podatków wobec Urzędu Skarbowego ani z zapłatą należności z tytułu składek na ubezpieczenia społeczne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uto" w:line="48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  <w:t>........................................, dnia ...... ...... 200... roku</w:t>
      </w:r>
    </w:p>
    <w:p>
      <w:pPr>
        <w:pStyle w:val="Normal"/>
        <w:widowControl w:val="false"/>
        <w:suppressAutoHyphens w:val="true"/>
        <w:bidi w:val="0"/>
        <w:spacing w:lineRule="auto" w:line="48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pl-PL"/>
        </w:rPr>
        <w:tab/>
      </w:r>
    </w:p>
    <w:p>
      <w:pPr>
        <w:pStyle w:val="Normal"/>
        <w:widowControl w:val="false"/>
        <w:suppressAutoHyphens w:val="true"/>
        <w:bidi w:val="0"/>
        <w:spacing w:lineRule="auto" w:line="480"/>
        <w:ind w:left="504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24"/>
          <w:u w:val="none"/>
          <w:lang w:val="pl-PL"/>
        </w:rPr>
        <w:t>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480"/>
        <w:ind w:left="450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24"/>
          <w:u w:val="none"/>
          <w:lang w:val="pl-PL"/>
        </w:rPr>
        <w:t xml:space="preserve">         </w:t>
      </w:r>
      <w:r>
        <w:rPr>
          <w:rFonts w:ascii="Times New Roman" w:hAnsi="Times New Roman"/>
          <w:b w:val="false"/>
          <w:i/>
          <w:color w:val="000000"/>
          <w:sz w:val="24"/>
          <w:u w:val="none"/>
          <w:lang w:val="pl-PL"/>
        </w:rPr>
        <w:t>(podpis Wykonawcy/Wykonawców)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uto" w:line="480" w:before="0" w:after="120"/>
        <w:ind w:left="7090" w:hanging="0"/>
        <w:jc w:val="left"/>
        <w:rPr>
          <w:rFonts w:ascii="Times New Roman" w:hAnsi="Times New Roman"/>
          <w:b w:val="false"/>
          <w:b w:val="false"/>
          <w:i/>
          <w:i/>
          <w:color w:val="000000"/>
          <w:sz w:val="24"/>
          <w:u w:val="none"/>
          <w:lang w:val="pl-PL"/>
        </w:rPr>
      </w:pPr>
      <w:r>
        <w:rPr>
          <w:rFonts w:ascii="Times New Roman" w:hAnsi="Times New Roman"/>
          <w:b w:val="false"/>
          <w:i/>
          <w:color w:val="00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uto" w:line="480" w:before="0" w:after="120"/>
        <w:jc w:val="right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pl-PL"/>
        </w:rPr>
        <w:t>Załącznik Nr 4</w:t>
      </w:r>
    </w:p>
    <w:tbl>
      <w:tblPr>
        <w:tblW w:w="9296" w:type="dxa"/>
        <w:jc w:val="left"/>
        <w:tblInd w:w="-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0"/>
        <w:gridCol w:w="4655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pl-PL"/>
              </w:rPr>
              <w:t>(pieczęć Wykonawcy/Wykonawców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/>
                <w:color w:val="000000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/>
                <w:i w:val="false"/>
                <w:caps/>
                <w:color w:val="000000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/>
                <w:color w:val="000000"/>
                <w:sz w:val="24"/>
                <w:u w:val="none"/>
                <w:lang w:val="pl-PL"/>
              </w:rPr>
              <w:t>Podwykonawcy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480" w:before="0" w:after="1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>Nazwa Wykonawcy……………………………………………………..……………....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>Adres Wykonawcy……………………………………………………..…………..….…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>Telefon………………………………Fax……………………………….………....……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>NIP……………………………………REGON………………………………………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8"/>
          <w:u w:val="none"/>
          <w:lang w:val="pl-PL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8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709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pl-PL"/>
        </w:rPr>
        <w:t xml:space="preserve">Składając ofertę w przetargu nieograniczonym na: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pl-PL"/>
        </w:rPr>
        <w:t>ODNOWIENIE MALOWANIA W 14 SALACH LEKCYJNYCH</w:t>
      </w:r>
    </w:p>
    <w:p>
      <w:pPr>
        <w:pStyle w:val="Normal"/>
        <w:widowControl w:val="false"/>
        <w:suppressAutoHyphens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pl-PL"/>
        </w:rPr>
        <w:t>W GIMNAZJUM NR 4 W PIOTRKOWIE TRYBUNALSKIM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pl-PL"/>
        </w:rPr>
        <w:t>oświadczamy, że do realizacji niniejszego zamówienia zaangażujemy następujących Podwykonawców:</w:t>
      </w:r>
    </w:p>
    <w:tbl>
      <w:tblPr>
        <w:tblW w:w="9493" w:type="dxa"/>
        <w:jc w:val="left"/>
        <w:tblInd w:w="-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8"/>
        <w:gridCol w:w="2252"/>
        <w:gridCol w:w="5283"/>
      </w:tblGrid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000000"/>
                <w:sz w:val="24"/>
                <w:u w:val="none"/>
                <w:lang w:val="pl-PL"/>
              </w:rPr>
              <w:t xml:space="preserve">Nazwa Firmy Adres Firm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  <w:lang w:val="pl-P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000000"/>
                <w:sz w:val="24"/>
                <w:u w:val="none"/>
                <w:lang w:val="pl-PL"/>
              </w:rPr>
              <w:t>Zakres i wartość Powierzanych Robót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000000"/>
                <w:sz w:val="24"/>
                <w:u w:val="none"/>
                <w:lang w:val="pl-PL"/>
              </w:rPr>
              <w:t>Kwalifikacj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000000"/>
                <w:sz w:val="24"/>
                <w:u w:val="none"/>
                <w:lang w:val="pl-PL"/>
              </w:rPr>
              <w:t>(nazwa i zakres wykonanego zamówienia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000000"/>
                <w:sz w:val="24"/>
                <w:u w:val="none"/>
                <w:lang w:val="pl-PL"/>
              </w:rPr>
              <w:t>nazwa i adres zamawiającego)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8"/>
                <w:u w:val="none"/>
                <w:lang w:val="pl-PL"/>
              </w:rPr>
              <w:t>1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8"/>
                <w:u w:val="none"/>
                <w:lang w:val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8"/>
                <w:u w:val="none"/>
                <w:lang w:val="pl-PL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8"/>
                <w:u w:val="none"/>
                <w:lang w:val="pl-PL"/>
              </w:rPr>
            </w:r>
          </w:p>
        </w:tc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8"/>
                <w:u w:val="none"/>
                <w:lang w:val="pl-PL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8"/>
                <w:u w:val="none"/>
                <w:lang w:val="pl-PL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8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8"/>
                <w:u w:val="none"/>
                <w:lang w:val="pl-PL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8"/>
                <w:u w:val="none"/>
                <w:lang w:val="pl-PL"/>
              </w:rPr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8"/>
                <w:u w:val="none"/>
                <w:lang w:val="pl-PL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8"/>
                <w:u w:val="none"/>
                <w:lang w:val="pl-PL"/>
              </w:rPr>
            </w:r>
          </w:p>
        </w:tc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8"/>
                <w:u w:val="none"/>
                <w:lang w:val="pl-PL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8"/>
                <w:u w:val="none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>........................................, dnia ...... ...... 200... roku</w:t>
        <w:tab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 w:val="false"/>
          <w:i/>
          <w:caps w:val="false"/>
          <w:smallCaps w:val="false"/>
          <w:color w:val="auto"/>
          <w:sz w:val="24"/>
          <w:u w:val="none"/>
          <w:lang w:val="pl-PL"/>
        </w:rPr>
        <w:t>..................................................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/>
          <w:caps w:val="false"/>
          <w:smallCaps w:val="false"/>
          <w:color w:val="auto"/>
          <w:sz w:val="24"/>
          <w:u w:val="none"/>
          <w:lang w:val="pl-PL"/>
        </w:rPr>
        <w:t xml:space="preserve">                                                                                        </w:t>
      </w:r>
      <w:r>
        <w:rPr>
          <w:rFonts w:ascii="Times New Roman" w:hAnsi="Times New Roman"/>
          <w:b w:val="false"/>
          <w:i/>
          <w:caps w:val="false"/>
          <w:smallCaps w:val="false"/>
          <w:color w:val="auto"/>
          <w:sz w:val="24"/>
          <w:u w:val="none"/>
          <w:lang w:val="pl-PL"/>
        </w:rPr>
        <w:t>(podpis Wykonawcy/Wykonawców</w:t>
      </w:r>
    </w:p>
    <w:p>
      <w:pPr>
        <w:pStyle w:val="Normal"/>
        <w:widowControl w:val="false"/>
        <w:suppressAutoHyphens w:val="true"/>
        <w:bidi w:val="0"/>
        <w:spacing w:lineRule="auto" w:line="480" w:before="0" w:after="1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8"/>
          <w:u w:val="none"/>
          <w:lang w:val="pl-PL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8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uto" w:line="480" w:before="0" w:after="1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8"/>
          <w:u w:val="none"/>
          <w:lang w:val="pl-PL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8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uto" w:line="480" w:before="0" w:after="1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8"/>
          <w:u w:val="none"/>
          <w:lang w:val="pl-PL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8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spacing w:lineRule="auto" w:line="480" w:before="0" w:after="1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8"/>
          <w:u w:val="none"/>
          <w:lang w:val="pl-PL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8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righ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pl-PL"/>
        </w:rPr>
        <w:t>Załącznik Nr 5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0"/>
          <w:u w:val="none"/>
          <w:lang w:val="pl-PL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0"/>
          <w:u w:val="none"/>
          <w:lang w:val="pl-PL"/>
        </w:rPr>
      </w:r>
    </w:p>
    <w:tbl>
      <w:tblPr>
        <w:tblW w:w="9296" w:type="dxa"/>
        <w:jc w:val="left"/>
        <w:tblInd w:w="-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0"/>
        <w:gridCol w:w="4655"/>
      </w:tblGrid>
      <w:tr>
        <w:trPr>
          <w:trHeight w:val="1557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>
                <w:rFonts w:ascii="Times New Roman" w:hAnsi="Times New Roman"/>
                <w:b/>
                <w:b/>
                <w:i/>
                <w:i/>
                <w:caps w:val="false"/>
                <w:smallCaps w:val="false"/>
                <w:color w:val="000000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/>
                <w:i/>
                <w:caps w:val="false"/>
                <w:smallCaps w:val="false"/>
                <w:color w:val="000000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/>
            </w:pPr>
            <w:r>
              <w:rPr>
                <w:rFonts w:ascii="Times New Roman" w:hAnsi="Times New Roman"/>
                <w:b/>
                <w:i/>
                <w:caps w:val="false"/>
                <w:smallCaps w:val="false"/>
                <w:color w:val="000000"/>
                <w:sz w:val="24"/>
                <w:u w:val="none"/>
                <w:lang w:val="pl-PL"/>
              </w:rPr>
              <w:t>(pieczęć Wykonawcy/Wykonawców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/>
                <w:color w:val="000000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/>
                <w:i w:val="false"/>
                <w:caps/>
                <w:color w:val="000000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80" w:before="0" w:after="12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/>
                <w:color w:val="000000"/>
                <w:sz w:val="24"/>
                <w:u w:val="none"/>
                <w:lang w:val="pl-PL"/>
              </w:rPr>
              <w:t>Tajemnica Przedsiębiorstwa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>Nazwa Wykonawcy……………………………………………………..……………....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>Adres Wykonawcy……………………………………………………..…………..….…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>Telefon………………………………Fax……………………………….………....……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>NIP……………………………………REGON………………………………………</w:t>
      </w:r>
    </w:p>
    <w:p>
      <w:pPr>
        <w:pStyle w:val="Normal"/>
        <w:widowControl w:val="false"/>
        <w:suppressAutoHyphens w:val="true"/>
        <w:bidi w:val="0"/>
        <w:spacing w:lineRule="auto" w:line="480" w:before="0" w:after="12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pl-PL"/>
        </w:rPr>
        <w:t xml:space="preserve">Składając ofertę w przetargu nieograniczonym na: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pl-PL"/>
        </w:rPr>
        <w:t>ODNOWIENIE MALOWANIA W 14 SALACH LEKCYJNYCH</w:t>
      </w:r>
    </w:p>
    <w:p>
      <w:pPr>
        <w:pStyle w:val="Normal"/>
        <w:widowControl w:val="false"/>
        <w:suppressAutoHyphens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pl-PL"/>
        </w:rPr>
        <w:t>W GIMNAZJUM NR 4 W PIOTRKOWIE TRYBUNALSKIM</w:t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>Oświadczam, że nie wyrażam zgody na udostępnienie innym uczestnikom postępowania informacji stanowiących tajemnicę przedsiębiorstwa w rozumieniu przepisów o zwalczaniu nieuczciwej konkurencji, tj. informacji dotyczących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>........................................, dnia ...... ...... 200... roku</w:t>
        <w:tab/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b w:val="false"/>
          <w:i/>
          <w:caps w:val="false"/>
          <w:smallCaps w:val="false"/>
          <w:color w:val="auto"/>
          <w:sz w:val="24"/>
          <w:u w:val="none"/>
          <w:lang w:val="pl-PL"/>
        </w:rPr>
        <w:t>...................................................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/>
          <w:caps w:val="false"/>
          <w:smallCaps w:val="false"/>
          <w:color w:val="auto"/>
          <w:sz w:val="24"/>
          <w:u w:val="none"/>
          <w:lang w:val="pl-PL"/>
        </w:rPr>
        <w:t xml:space="preserve">                                                                                      </w:t>
      </w:r>
      <w:r>
        <w:rPr>
          <w:rFonts w:ascii="Times New Roman" w:hAnsi="Times New Roman"/>
          <w:b w:val="false"/>
          <w:i/>
          <w:caps w:val="false"/>
          <w:smallCaps w:val="false"/>
          <w:color w:val="auto"/>
          <w:sz w:val="24"/>
          <w:u w:val="none"/>
          <w:lang w:val="pl-PL"/>
        </w:rPr>
        <w:t>(podpis Wykonawcy/Wykonawców)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>TAJEMNICA PRZEDSIĘBIORSTWA – to nie przeznaczone do wiadomości publicznej informacje techniczne, technologiczne, handlowe lub organizacyjne przedsiębiorstwa, co, do których przedsiębiorca podjął niezbędne działania w celu zachowania ich poufności – art. 11 ust. 4 ustawy z dnia 16 kwietnia 1993 r. o zwalczaniu nieuczciwej konkurencji (Dz. U. Nr 47, poz. 211 z późn. zm.)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pl-PL"/>
        </w:rPr>
        <w:t>UWAGA! Należy pamiętać jednak, iż tajemnicy przedsiębiorstwa nie może stanowić całość oferty ani cena ofertow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