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682" w:leader="none"/>
        </w:tabs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KT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UMOWA Nr ……………………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lineRule="auto" w:line="36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Zawarta  w  dniu …………….. 2007 r. w Piotrkowie Trybunalskim pomiędzy 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Gminą Piotrków Trybunalski z siedzibą w Piotrkowie Trybunalskim Pasaż K. Rudowskiego 10 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prezentowaną przez :  Wiceprezydenta Miasta ……………………………..………………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waną dalej „ ZAMAWIAJĄCYM", 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………………………..……………………………….…………………. 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z siedzibą w …………………………………..………………………….., </w:t>
        <w:br/>
        <w:t>nr wpisu do …………….…………………</w:t>
        <w:br/>
        <w:t>reprezentowanym przez: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lineRule="exact" w:line="283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lineRule="exact" w: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lineRule="exact" w:line="283"/>
        <w:jc w:val="both"/>
        <w:rPr>
          <w:sz w:val="22"/>
          <w:szCs w:val="22"/>
        </w:rPr>
      </w:pPr>
      <w:r>
        <w:rPr>
          <w:sz w:val="22"/>
          <w:szCs w:val="22"/>
        </w:rPr>
        <w:t>zwanym dalej „WYKONAWCĄ",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lineRule="exact" w: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lineRule="exact" w:line="283"/>
        <w:jc w:val="both"/>
        <w:rPr/>
      </w:pPr>
      <w:r>
        <w:rPr>
          <w:sz w:val="22"/>
          <w:szCs w:val="22"/>
        </w:rPr>
        <w:t>W wyniku dokonania przez Zamawiającego zamówienia publicznego w trybie przetargu nieograniczonego zgodnie z postanowieniami ustawy z dnia 29 stycznia 2004 r. - Prawo zamówień publicznych                     (tekst jednolity: Dz. U. 2006 r. Nr 164 poz. 1163  z późn. zm.) na podstawie oferty Wykonawcy                                       z dnia …….. 2007 r. dokonano wyboru Wykonawcy i zawarto umowę następującej treści:</w:t>
      </w:r>
    </w:p>
    <w:p>
      <w:pPr>
        <w:pStyle w:val="Normal"/>
        <w:shd w:fill="FFFFFF" w:val="clear"/>
        <w:spacing w:before="605" w:after="0"/>
        <w:ind w:right="34" w:hanging="0"/>
        <w:jc w:val="center"/>
        <w:rPr>
          <w:sz w:val="22"/>
          <w:szCs w:val="22"/>
        </w:rPr>
      </w:pPr>
      <w:r>
        <w:rPr>
          <w:color w:val="000000"/>
          <w:w w:val="94"/>
          <w:sz w:val="22"/>
          <w:szCs w:val="22"/>
        </w:rPr>
        <w:t>§ 1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lineRule="exact" w:line="283"/>
        <w:jc w:val="both"/>
        <w:rPr/>
      </w:pPr>
      <w:r>
        <w:rPr>
          <w:sz w:val="22"/>
          <w:szCs w:val="22"/>
        </w:rPr>
        <w:t xml:space="preserve">Przedmiot umowy: Zamawiający zleca, a Wykonawca przyjmuje wykonanie zamówienia polegającego na: 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lineRule="exact" w:line="283"/>
        <w:jc w:val="both"/>
        <w:rPr>
          <w:b/>
          <w:b/>
          <w:bCs/>
          <w:color w:val="000000"/>
          <w:spacing w:val="-8"/>
          <w:sz w:val="22"/>
          <w:szCs w:val="22"/>
        </w:rPr>
      </w:pPr>
      <w:r>
        <w:rPr>
          <w:b/>
          <w:bCs/>
          <w:color w:val="000000"/>
          <w:spacing w:val="-8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lineRule="exact" w: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konaniu inspekcji kamerą video sieci  </w:t>
      </w:r>
      <w:r>
        <w:rPr>
          <w:b/>
          <w:bCs/>
          <w:sz w:val="22"/>
          <w:szCs w:val="22"/>
        </w:rPr>
        <w:t>kanalizacji deszczowej  i ogólnospławnej</w:t>
      </w:r>
      <w:r>
        <w:rPr>
          <w:b/>
          <w:sz w:val="22"/>
          <w:szCs w:val="22"/>
        </w:rPr>
        <w:t xml:space="preserve"> podlegających renowacji w ramach projektu współfinansowanego z Funduszu Spójności pn.: „Modernizacja                  i rozbudowa oczyszczalni ścieków w Piotrkowie Trybunalskim”.  W zakres zamówienia  będzie wchodzić: 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lineRule="exact" w: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120"/>
        <w:ind w:left="0" w:right="-5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zyszczenie ręczne i mechaniczne sieci i wszystkich obiektów inżynierskich na tej sieci zlokalizowanych lub z nią związanych, w celu osiągnięcia ich drożności.</w:t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120"/>
        <w:ind w:left="0" w:right="-5" w:hanging="360"/>
        <w:jc w:val="both"/>
        <w:rPr/>
      </w:pPr>
      <w:r>
        <w:rPr>
          <w:rFonts w:cs="Arial" w:ascii="Arial" w:hAnsi="Arial"/>
          <w:bCs/>
          <w:sz w:val="22"/>
          <w:szCs w:val="22"/>
        </w:rPr>
        <w:t>Wykonanie kamerą TV przeglądu sieci kanalizacji deszczowej i ogólnospławnej.</w:t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120"/>
        <w:ind w:left="0" w:right="-5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rządzenie dokumentacji zawierającej wyniki przeglądu kamerą TV w formie: </w:t>
      </w:r>
    </w:p>
    <w:p>
      <w:pPr>
        <w:pStyle w:val="Default"/>
        <w:numPr>
          <w:ilvl w:val="3"/>
          <w:numId w:val="11"/>
        </w:numPr>
        <w:tabs>
          <w:tab w:val="clear" w:pos="720"/>
          <w:tab w:val="left" w:pos="0" w:leader="none"/>
        </w:tabs>
        <w:spacing w:before="120" w:after="120"/>
        <w:ind w:left="0" w:right="-41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pisemnego raportu zawierającego opis stanu technicznego poszczególnych odcinków kanałów </w:t>
        <w:br/>
        <w:t xml:space="preserve">z precyzyjnym </w:t>
      </w:r>
      <w:r>
        <w:rPr>
          <w:rFonts w:cs="Arial" w:ascii="Arial" w:hAnsi="Arial"/>
          <w:color w:val="000000"/>
          <w:sz w:val="22"/>
          <w:szCs w:val="22"/>
        </w:rPr>
        <w:t>umiejscowieniem wszelkich uwag i usterek</w:t>
      </w:r>
      <w:r>
        <w:rPr>
          <w:rFonts w:cs="Arial" w:ascii="Arial" w:hAnsi="Arial"/>
          <w:sz w:val="22"/>
          <w:szCs w:val="22"/>
        </w:rPr>
        <w:t xml:space="preserve">. Opis winien zawierać: </w:t>
      </w:r>
    </w:p>
    <w:p>
      <w:pPr>
        <w:pStyle w:val="Default"/>
        <w:numPr>
          <w:ilvl w:val="0"/>
          <w:numId w:val="6"/>
        </w:numPr>
        <w:tabs>
          <w:tab w:val="clear" w:pos="720"/>
          <w:tab w:val="left" w:pos="284" w:leader="none"/>
        </w:tabs>
        <w:spacing w:before="120" w:after="120"/>
        <w:ind w:left="284" w:right="-410" w:hanging="284"/>
        <w:jc w:val="both"/>
        <w:rPr/>
      </w:pPr>
      <w:r>
        <w:rPr>
          <w:rFonts w:cs="Arial" w:ascii="Arial" w:hAnsi="Arial"/>
          <w:sz w:val="22"/>
          <w:szCs w:val="22"/>
        </w:rPr>
        <w:t>ocenę stanu technicznego</w:t>
      </w:r>
      <w:r>
        <w:rPr>
          <w:rFonts w:cs="Arial" w:ascii="Arial" w:hAnsi="Arial"/>
          <w:color w:val="33333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urociągu wraz ze wskazaniem metod ewentualnej naprawy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Default"/>
        <w:numPr>
          <w:ilvl w:val="0"/>
          <w:numId w:val="6"/>
        </w:numPr>
        <w:tabs>
          <w:tab w:val="clear" w:pos="720"/>
          <w:tab w:val="left" w:pos="284" w:leader="none"/>
        </w:tabs>
        <w:spacing w:before="120" w:after="120"/>
        <w:ind w:left="284" w:right="63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is odcinka </w:t>
      </w:r>
      <w:r>
        <w:rPr>
          <w:rFonts w:cs="Arial" w:ascii="Arial" w:hAnsi="Arial"/>
          <w:color w:val="000000"/>
          <w:sz w:val="22"/>
          <w:szCs w:val="22"/>
        </w:rPr>
        <w:t>(pęknięcia wraz z pomiarem grubości, zarwania kanału, infiltracji wód gruntowych, wrastające korzenie z pomiarem ich wielkości, lokalizacja wystających wpięć z pomiarem, deformacja  z pomiarem jej wielkości) ze zdjęciami,</w:t>
      </w:r>
    </w:p>
    <w:p>
      <w:pPr>
        <w:pStyle w:val="Default"/>
        <w:numPr>
          <w:ilvl w:val="0"/>
          <w:numId w:val="6"/>
        </w:numPr>
        <w:tabs>
          <w:tab w:val="clear" w:pos="720"/>
          <w:tab w:val="left" w:pos="284" w:leader="none"/>
        </w:tabs>
        <w:spacing w:before="120" w:after="120"/>
        <w:ind w:left="284" w:right="6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rafikę spadku, </w:t>
      </w:r>
    </w:p>
    <w:p>
      <w:pPr>
        <w:pStyle w:val="Default"/>
        <w:numPr>
          <w:ilvl w:val="3"/>
          <w:numId w:val="13"/>
        </w:numPr>
        <w:tabs>
          <w:tab w:val="clear" w:pos="720"/>
          <w:tab w:val="left" w:pos="0" w:leader="none"/>
        </w:tabs>
        <w:spacing w:before="120" w:after="120"/>
        <w:ind w:left="0" w:right="63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agrania wykonanego przeglądu na płycie CD/DVD z opisem miejsca inspekcji, z zapisem spadków chwilowych, odległości oraz daty i godziny wykonaniawraz ze zdjęciami i oceną techniczną;</w:t>
      </w:r>
    </w:p>
    <w:p>
      <w:pPr>
        <w:pStyle w:val="Default"/>
        <w:spacing w:before="120" w:after="120"/>
        <w:ind w:right="6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br/>
      </w:r>
    </w:p>
    <w:p>
      <w:pPr>
        <w:pStyle w:val="Default"/>
        <w:spacing w:before="120" w:after="120"/>
        <w:ind w:right="63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Inspekcja będąca przedmiotem umowy dotyczyć będzie odcinków sieci kanalizacyjnych wskazanych w  poniższym zestawieniu</w:t>
      </w:r>
      <w:r>
        <w:rPr/>
        <w:t xml:space="preserve">: 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85"/>
        <w:gridCol w:w="1985"/>
        <w:gridCol w:w="1984"/>
      </w:tblGrid>
      <w:tr>
        <w:trPr>
          <w:trHeight w:val="466" w:hRule="atLeast"/>
        </w:trPr>
        <w:tc>
          <w:tcPr>
            <w:tcW w:w="10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dcinki sieci kanalizacji deszczowej 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56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Średnice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ługość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anałów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m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miana kanału deszczowego w ul. Stronczyńskiego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8</w:t>
            </w:r>
          </w:p>
        </w:tc>
      </w:tr>
      <w:tr>
        <w:trPr>
          <w:trHeight w:val="61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odernizacja kanału deszczowego </w:t>
              <w:br/>
              <w:t>w ul. Modrzewskiego oraz kanału deszczowego od ul. Zamenhofa do rzeki Strawki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 / 600 / 82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7,7</w:t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odernizacja kanałów w ul. Wojska Polskiego od nr 46 </w:t>
              <w:br/>
              <w:t>do ul. Mickiewicza, oraz ul. Dąbrowskiego od ul. Grota Roweckiego do rzeki Strawy przy ul. Inżynierskiej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 / 5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2</w:t>
            </w:r>
          </w:p>
        </w:tc>
      </w:tr>
      <w:tr>
        <w:trPr>
          <w:trHeight w:val="255" w:hRule="atLeast"/>
        </w:trPr>
        <w:tc>
          <w:tcPr>
            <w:tcW w:w="62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Łącznie</w:t>
            </w:r>
          </w:p>
        </w:tc>
        <w:tc>
          <w:tcPr>
            <w:tcW w:w="39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37,70</w:t>
            </w:r>
          </w:p>
        </w:tc>
      </w:tr>
    </w:tbl>
    <w:p>
      <w:pPr>
        <w:pStyle w:val="Default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85"/>
        <w:gridCol w:w="1985"/>
        <w:gridCol w:w="1984"/>
      </w:tblGrid>
      <w:tr>
        <w:trPr>
          <w:trHeight w:val="356" w:hRule="atLeast"/>
        </w:trPr>
        <w:tc>
          <w:tcPr>
            <w:tcW w:w="10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dcinków sieci kanalizacji ogólnospławnej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56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Średnice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ługość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anałów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m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65" w:leader="none"/>
              </w:tabs>
              <w:autoSpaceDE w:val="tru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dernizacja kanałów celem zlikwidowania nieszczelności (Osiedle Wierzeje)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ø 200 -3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60</w:t>
            </w:r>
          </w:p>
        </w:tc>
      </w:tr>
      <w:tr>
        <w:trPr>
          <w:trHeight w:val="37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65" w:leader="none"/>
              </w:tabs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dernizacja kanalizacji wzdłuż torów kolejki wąskotorowej PKP od ul. Krakowskie Przedmieście do kolektora Nr II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ø 3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1,9</w:t>
            </w:r>
          </w:p>
        </w:tc>
      </w:tr>
      <w:tr>
        <w:trPr>
          <w:trHeight w:val="356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65" w:leader="none"/>
              </w:tabs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szczelnienie kolektora nr IV na odcinku od kolektora nr III do ulicy Wierzejskiej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ø 600-10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65" w:leader="none"/>
              </w:tabs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oszczelnienie kolektora nr III od ronda im. E. Gierka </w:t>
              <w:br/>
              <w:t>do ul. Wojska Polskiego /ul. Cmentarnej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ø 600-10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0,6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65" w:leader="none"/>
              </w:tabs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oszczelnienie kanału w ul. Fabianiego 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ø 200-25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6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65" w:leader="none"/>
              </w:tabs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odernizacja kanału betonowego w ul. Wojska Polskiego </w:t>
              <w:br/>
              <w:t>od ul. POW do ul. Wiejskiej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ø 25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8,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65" w:leader="none"/>
              </w:tabs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szczelnienie kanału betonowego w ul. Toruńskiej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ø 25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7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65" w:leader="none"/>
              </w:tabs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szczelnienie kanału betonowego w ul. Stronczyńskiego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ø 25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6,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65" w:leader="none"/>
              </w:tabs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szczelnienie kanału betonowego w ul. Rwańskiej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ø 2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,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65" w:leader="none"/>
              </w:tabs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szczelnienie kanału betonowego w Pl. Czarnieckiego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ø 25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,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65" w:leader="none"/>
              </w:tabs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szczelnienie kanału betonowego w ul. Zamurowej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ø 25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,6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65" w:leader="none"/>
              </w:tabs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szczelnienie kanału betonowego w ul. Zamkowej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ø 25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1,6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65" w:leader="none"/>
              </w:tabs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oszczelnienie kanału betonowego w ul. Wojska Polskiego </w:t>
              <w:br/>
              <w:t>od ul. Wiejskiej do Pl. Litewskiego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ø 25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65" w:leader="none"/>
              </w:tabs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szczelnienie kanału betonowego w ul. Leonard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ø 2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7</w:t>
            </w:r>
          </w:p>
        </w:tc>
      </w:tr>
      <w:tr>
        <w:trPr>
          <w:trHeight w:val="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65" w:leader="none"/>
              </w:tabs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oszczelnienie kanału betonowego pod Rondem </w:t>
              <w:br/>
              <w:t>im. E. Gierka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ø 25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,4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65" w:leader="none"/>
              </w:tabs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szczelnienie kanału betonowego w ul. Narutowicza - odcinek od torów PKP do ul. Próchnika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ø 25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7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65" w:leader="none"/>
              </w:tabs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oszczelnienie kanału betonowego w ul. Słowackiego </w:t>
              <w:br/>
              <w:t>od Pl. Kościuszki do torów PKP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ø 25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0</w:t>
            </w:r>
          </w:p>
        </w:tc>
      </w:tr>
      <w:tr>
        <w:trPr>
          <w:trHeight w:val="48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65" w:leader="none"/>
              </w:tabs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szczelnienie kanału betonowego w ul. Wojska Polskiego - odcinek od hipermarketu „Kaufland” do ulicy Sądowej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ø 25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5,8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65" w:leader="none"/>
              </w:tabs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szczelnienie kanału betonowego w ul. Łódzkiej od Ryneczku do ul. Północnej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ø 25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,8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65" w:leader="none"/>
              </w:tabs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szczelnienie kanału betonowego w ul. Zjazdowej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ø 2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,8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65" w:leader="none"/>
              </w:tabs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szczelnienie kanału betonowego w ul. Północnej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ø 25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9,7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65" w:leader="none"/>
              </w:tabs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szczelnienie kanału betonowego w ul. Niecałej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ø 25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3,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65" w:leader="none"/>
              </w:tabs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szczelnienie kanału betonowego w ul. POW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ø 2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6,6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65" w:leader="none"/>
              </w:tabs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szczelnienie kanału betonowego w ul. Dąbrowskiego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ø 25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3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65" w:leader="none"/>
              </w:tabs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oszczelnienie kanału betonowego w ul. Sienkiewicza </w:t>
              <w:br/>
              <w:t>od ul. Słowackiego do ul. Wojska Polskiego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ø 25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65" w:leader="none"/>
              </w:tabs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szczelnienie kanału betonowego w ul. Przeskok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ø 25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7,6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65" w:leader="none"/>
              </w:tabs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szczelnienie kanału betonowego w ul. Cmentarnej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ø 25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65" w:leader="none"/>
              </w:tabs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szczelnienie kanału betonowego w ul. Grodzkiej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ø 25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,6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65" w:leader="none"/>
              </w:tabs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szczelnienie kanału w ulicy Okrzei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ø 25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0</w:t>
            </w:r>
          </w:p>
        </w:tc>
      </w:tr>
      <w:tr>
        <w:trPr>
          <w:trHeight w:val="38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65" w:leader="none"/>
              </w:tabs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oszczelnienie kanału w ulicy Belzackiej </w:t>
              <w:br/>
              <w:t>(od ul AK do ul Częstochowskiej)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ø 25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2</w:t>
            </w:r>
          </w:p>
        </w:tc>
      </w:tr>
      <w:tr>
        <w:trPr>
          <w:trHeight w:val="31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65" w:leader="none"/>
              </w:tabs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oszczelnienie kanału w ul Słowackiego </w:t>
              <w:br/>
              <w:t>(odcinek od ul Daniłowskiego do ul AK)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ø 25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9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65" w:leader="none"/>
              </w:tabs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oszczelnienie kanału w ul AK (odcinek od ul. Narutowicza </w:t>
              <w:br/>
              <w:t>do ul Polnej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ø 2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9,8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65" w:leader="none"/>
              </w:tabs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oszczelnienie kanału w ul Wyzwolenia </w:t>
              <w:br/>
              <w:t>(odcinek od ul Wolborskiej do ul Leonarda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ø 25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5,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65" w:leader="none"/>
              </w:tabs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szczelnienie kanału w ul. Słonecznej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ø 25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9,7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65" w:leader="none"/>
              </w:tabs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szczelnienie kanału w ulicy Roosvelta od ul Próchnika do torów PKP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ø 25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2,7</w:t>
            </w:r>
          </w:p>
        </w:tc>
      </w:tr>
      <w:tr>
        <w:trPr>
          <w:trHeight w:val="255" w:hRule="atLeast"/>
        </w:trPr>
        <w:tc>
          <w:tcPr>
            <w:tcW w:w="62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Łącznie</w:t>
            </w:r>
          </w:p>
        </w:tc>
        <w:tc>
          <w:tcPr>
            <w:tcW w:w="39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3 193,35</w:t>
            </w:r>
          </w:p>
        </w:tc>
      </w:tr>
    </w:tbl>
    <w:p>
      <w:pPr>
        <w:pStyle w:val="Normal"/>
        <w:shd w:fill="FFFFFF" w:val="clear"/>
        <w:spacing w:before="312" w:after="0"/>
        <w:jc w:val="center"/>
        <w:rPr>
          <w:color w:val="000000"/>
          <w:w w:val="94"/>
          <w:sz w:val="22"/>
          <w:szCs w:val="22"/>
        </w:rPr>
      </w:pPr>
      <w:r>
        <w:rPr>
          <w:color w:val="000000"/>
          <w:w w:val="94"/>
          <w:sz w:val="22"/>
          <w:szCs w:val="22"/>
        </w:rPr>
        <w:t>§ 2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83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Rozpoczęcie wykonania umowy nastąpi niezwłocznie po jej  podpisaniu,  a ukończenie  wykonania umowy i przekazanie Zamawiającemu dokumentacji zawierającej wyniki przeglądu kamerą TV nastąpi </w:t>
        <w:tab/>
        <w:br/>
        <w:t xml:space="preserve">w terminie: </w:t>
      </w:r>
      <w:r>
        <w:rPr>
          <w:b/>
          <w:sz w:val="22"/>
          <w:szCs w:val="22"/>
        </w:rPr>
        <w:t>1 miesiąca od daty podpisania umowy.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lineRule="exact" w:line="283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lineRule="exact" w:line="283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lineRule="exact" w:line="283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0" w:leader="none"/>
        </w:tabs>
        <w:spacing w:lineRule="exact" w:line="283"/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wykona przedmiot umowy, o którym mowa w § 1 niniejszej umowy z należytą starannością, zgodnie z najlepszą swoją wiedzą, wykorzystując przy tym dostępny dorobek nauki i praktyki jak również własne doświadczenie oraz  w sposób zgodny z ustawowymi wymaganiami oraz z zasadami wiedzy technicznej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0" w:leader="none"/>
        </w:tabs>
        <w:spacing w:lineRule="exact" w:line="283"/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oświadcza, że przed złożeniem oferty Zamawiającemu zapoznał  się z wszystkimi warunkami, które są niezbędne do wykonania przez niego przedmiotu   umowy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0" w:leader="none"/>
          <w:tab w:val="left" w:pos="284" w:leader="none"/>
        </w:tabs>
        <w:spacing w:lineRule="exact" w:line="283"/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dostarczy w terminach uzgodnionych z Wykonawcą również  takie  dane i materiały niezbędne do wykonania umowy, których brak wyłoni się w toku wykonywania przedmiotu umowy,                 a  o których dostarczenie Wykonawca wystąpi z odpowiednim wyprzedzeniem mając na uwadze możliwość realizacji zgłoszenia w stosunku do końcowego terminu realizacji umowy.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0" w:leader="none"/>
        </w:tabs>
        <w:spacing w:lineRule="exact" w:line="283"/>
        <w:ind w:left="0" w:hanging="360"/>
        <w:jc w:val="both"/>
        <w:rPr/>
      </w:pPr>
      <w:r>
        <w:rPr>
          <w:sz w:val="22"/>
          <w:szCs w:val="22"/>
        </w:rPr>
        <w:t>Wykonawca zobowiązany jest do zachowania w tajemnicy wszystkich informacji dotyczących działalności Zamawiającego, o których dowiedział się w trakcie realizacji niniejszej umowy, jak również                             do pozostawienia w stanie nienaruszonym wszelkich materiałów, z którymi z racji wykonywania umowy mógł się zetknąć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0" w:leader="none"/>
          <w:tab w:val="left" w:pos="284" w:leader="none"/>
        </w:tabs>
        <w:spacing w:lineRule="exact" w:line="283"/>
        <w:ind w:left="0" w:hanging="360"/>
        <w:jc w:val="both"/>
        <w:rPr/>
      </w:pPr>
      <w:r>
        <w:rPr>
          <w:sz w:val="22"/>
          <w:szCs w:val="22"/>
        </w:rPr>
        <w:t xml:space="preserve">Po wykonaniu umowy Wykonawca niezwłocznie zwróci Zamawiającemu dostarczone mu przez Zamawiającego materiały, chyba że wykaże, że są mu one nadal niezbędne.   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lineRule="exact" w:line="283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lineRule="exact" w:line="283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0" w:leader="none"/>
          <w:tab w:val="left" w:pos="682" w:leader="none"/>
        </w:tabs>
        <w:spacing w:lineRule="exact" w:line="283"/>
        <w:ind w:left="0" w:hanging="360"/>
        <w:jc w:val="both"/>
        <w:rPr/>
      </w:pPr>
      <w:r>
        <w:rPr>
          <w:sz w:val="22"/>
          <w:szCs w:val="22"/>
        </w:rPr>
        <w:t>Strony zobowiązane są  do współdziałania przy wykonywaniu niniejszej umowy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0" w:leader="none"/>
          <w:tab w:val="left" w:pos="682" w:leader="none"/>
        </w:tabs>
        <w:spacing w:lineRule="exact" w:line="283"/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 kierowania i koordynowania spraw związanych z realizacją umowy strony wyznaczają następujące osoby: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83"/>
        <w:jc w:val="both"/>
        <w:rPr/>
      </w:pP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ze strony Zamawiającego: Pan Kamil Różycki Inspektor w Biurze Realizacji  Projektu  FS,   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lineRule="exact" w:line="283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adres: 97-300 Piotrków Trybunalski, ul. Szkolna 28, pok. 15, 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lineRule="exact" w: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lineRule="exact" w: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lineRule="exact" w: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lineRule="exact" w: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lineRule="exact" w:line="283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tel. 044 732 76 96  fax. 044 732 18 43,            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lineRule="exact" w:line="283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e-mail: k.rozycki@piotrkow.pl.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lineRule="exact" w:line="283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lineRule="exact" w: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e strony  Wykonawcy: …………………………………,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lineRule="exact" w:line="283"/>
        <w:jc w:val="both"/>
        <w:rPr/>
      </w:pPr>
      <w:r>
        <w:rPr>
          <w:sz w:val="22"/>
          <w:szCs w:val="22"/>
        </w:rPr>
        <w:t xml:space="preserve">adres: ……………………………………………………………………………………………………………………………………………………………………………………………………………….…………….., 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lineRule="exact" w:line="283"/>
        <w:jc w:val="both"/>
        <w:rPr/>
      </w:pPr>
      <w:r>
        <w:rPr>
          <w:sz w:val="22"/>
          <w:szCs w:val="22"/>
        </w:rPr>
        <w:t>tel. …………………………………………... ,   fax. ………………………………………..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lineRule="exact" w:line="283"/>
        <w:jc w:val="both"/>
        <w:rPr/>
      </w:pPr>
      <w:r>
        <w:rPr>
          <w:sz w:val="22"/>
          <w:szCs w:val="22"/>
        </w:rPr>
        <w:t xml:space="preserve">e-mail: ……………………………………………………….…………………………….….. 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lineRule="exact" w: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lineRule="exact" w:line="283"/>
        <w:jc w:val="center"/>
        <w:rPr>
          <w:sz w:val="22"/>
          <w:szCs w:val="22"/>
        </w:rPr>
      </w:pPr>
      <w:r>
        <w:rPr>
          <w:sz w:val="22"/>
          <w:szCs w:val="22"/>
        </w:rPr>
        <w:t>§ 5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lineRule="exact" w: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83"/>
        <w:jc w:val="both"/>
        <w:rPr/>
      </w:pPr>
      <w:r>
        <w:rPr>
          <w:sz w:val="22"/>
          <w:szCs w:val="22"/>
        </w:rPr>
        <w:t>Wykonawca może powierzyć wykonanie oznaczonej w ofercie części przedmiotu zamówienia, podwykonawcy wskazanemu w ofercie,  za którego czynności ponosi odpowiedzialność względem Zamawiającego. Powierzenie to nie spowoduje zmiany wynagrodzenia należnego Wykonawcy z tytułu niniejszej umowy.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lineRule="exact" w:line="283"/>
        <w:jc w:val="center"/>
        <w:rPr>
          <w:sz w:val="22"/>
          <w:szCs w:val="22"/>
        </w:rPr>
      </w:pPr>
      <w:r>
        <w:rPr>
          <w:sz w:val="22"/>
          <w:szCs w:val="22"/>
        </w:rPr>
        <w:t>§ 6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lineRule="exact" w: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0" w:leader="none"/>
          <w:tab w:val="left" w:pos="142" w:leader="none"/>
        </w:tabs>
        <w:spacing w:lineRule="exact" w:line="283"/>
        <w:ind w:left="0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Dokumentację (pisemną i elektroniczną) powstałą w ramach realizacji  niniejszej umowy Zamawiający otrzyma od Wykonawcy w   </w:t>
      </w:r>
      <w:r>
        <w:rPr>
          <w:b/>
          <w:sz w:val="22"/>
          <w:szCs w:val="22"/>
        </w:rPr>
        <w:t xml:space="preserve">3 egzemplarzach.    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83"/>
        <w:jc w:val="both"/>
        <w:rPr/>
      </w:pPr>
      <w:r>
        <w:rPr>
          <w:rFonts w:eastAsia="Arial"/>
          <w:sz w:val="22"/>
          <w:szCs w:val="22"/>
        </w:rPr>
        <w:t xml:space="preserve">        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0" w:leader="none"/>
          <w:tab w:val="left" w:pos="567" w:leader="none"/>
        </w:tabs>
        <w:spacing w:lineRule="exact" w:line="283"/>
        <w:ind w:left="0" w:hanging="360"/>
        <w:jc w:val="both"/>
        <w:rPr/>
      </w:pPr>
      <w:r>
        <w:rPr>
          <w:sz w:val="22"/>
          <w:szCs w:val="22"/>
        </w:rPr>
        <w:t>Miejscem odbioru dokumentacji  będzie siedziba Zamawiającego. Wykonawca zobowiązuje się dostarczyć ją do siedziby Zamawiającego na własny koszt  po wcześniejszym  zawiadomieniu Zamawiającego                   o gotowości dokumentacji do odbioru.  Wraz z dokumentacją Wykonawca dostarczy Zamawiającemu pisemne oświadczenie o jej kompletności oraz zgodności z niniejszą Umową, obowiązującymi przepisami  i normami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0" w:leader="none"/>
        </w:tabs>
        <w:spacing w:lineRule="exact" w:line="283"/>
        <w:ind w:left="0" w:hanging="360"/>
        <w:jc w:val="both"/>
        <w:rPr/>
      </w:pPr>
      <w:r>
        <w:rPr>
          <w:sz w:val="22"/>
          <w:szCs w:val="22"/>
        </w:rPr>
        <w:t>Dowodem potwierdzającym  wykonanie przedmiotu umowy będzie Protokół odbioru podpisany przez Strony niniejszej umowy. Protokół odbioru powinien zostać podpisany w ciągu 7 dni roboczych  od dnia doręczenia dokumentacji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0" w:leader="none"/>
        </w:tabs>
        <w:spacing w:lineRule="exact" w:line="283"/>
        <w:ind w:left="0" w:hanging="360"/>
        <w:jc w:val="both"/>
        <w:rPr/>
      </w:pPr>
      <w:r>
        <w:rPr>
          <w:sz w:val="22"/>
          <w:szCs w:val="22"/>
        </w:rPr>
        <w:t xml:space="preserve">Poszczególne elementy dokumentacji będącej wynikiem inspekcji będą pozbawione wad, wzajemnie skoordynowane merytorycznie i kompletne z punktu widzenia celu,  któremu mają służyć. 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0" w:leader="none"/>
        </w:tabs>
        <w:spacing w:lineRule="exact" w:line="283"/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stwierdzenia niekompletności  lub błędów w przekazanej dokumentacji Zamawiający będzie miał prawo zwrócić ją w całości lub części Wykonawcy wraz z pisemnym podaniem przyczyn jej nieprzyjęcia  wskazując zakres  i termin uzupełnienia lub poprawienia dokumentacji przez Wykonawcę.                    W takim wypadku Wykonawca dokona uzupełnienia lub poprawienia dokumentacji na własny koszt. </w:t>
      </w:r>
    </w:p>
    <w:p>
      <w:pPr>
        <w:pStyle w:val="Heading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lineRule="exact" w:line="283"/>
        <w:jc w:val="center"/>
        <w:rPr>
          <w:sz w:val="22"/>
          <w:szCs w:val="22"/>
        </w:rPr>
      </w:pPr>
      <w:r>
        <w:rPr>
          <w:sz w:val="22"/>
          <w:szCs w:val="22"/>
        </w:rPr>
        <w:t>§ 7</w:t>
      </w:r>
    </w:p>
    <w:p>
      <w:pPr>
        <w:pStyle w:val="Heading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83"/>
        <w:ind w:hanging="426"/>
        <w:jc w:val="both"/>
        <w:rPr/>
      </w:pPr>
      <w:r>
        <w:rPr>
          <w:sz w:val="22"/>
          <w:szCs w:val="22"/>
        </w:rPr>
        <w:t>1. Za wykonanie przedmiotu umowy określonego w § 1 strony ustalają wynagrodzenie w wysokości brutto ………………………. zł , (słownie: ………………………………………………………….….),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83"/>
        <w:ind w:hanging="142"/>
        <w:jc w:val="both"/>
        <w:rPr/>
      </w:pPr>
      <w:r>
        <w:rPr>
          <w:sz w:val="22"/>
          <w:szCs w:val="22"/>
        </w:rPr>
        <w:t>w tym podatek VAT: ……………….. zł,   (słownie: …………………………………….……….)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83"/>
        <w:ind w:hanging="426"/>
        <w:jc w:val="both"/>
        <w:rPr>
          <w:sz w:val="22"/>
          <w:szCs w:val="22"/>
        </w:rPr>
      </w:pPr>
      <w:r>
        <w:rPr>
          <w:sz w:val="22"/>
          <w:szCs w:val="22"/>
        </w:rPr>
        <w:t>2. Wynagrodzenie za przedmiot umowy obejmuje wszystkie koszty i opłaty związane z jej wykonaniem.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lineRule="exact" w:line="283"/>
        <w:jc w:val="center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lineRule="exact" w:line="283"/>
        <w:jc w:val="center"/>
        <w:rPr>
          <w:sz w:val="22"/>
          <w:szCs w:val="22"/>
        </w:rPr>
      </w:pPr>
      <w:r>
        <w:rPr>
          <w:sz w:val="22"/>
          <w:szCs w:val="22"/>
        </w:rPr>
        <w:t>§ 8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lineRule="exact" w: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  <w:tab w:val="left" w:pos="682" w:leader="none"/>
        </w:tabs>
        <w:spacing w:lineRule="exact" w:line="283"/>
        <w:ind w:left="0" w:hanging="360"/>
        <w:jc w:val="both"/>
        <w:rPr/>
      </w:pPr>
      <w:r>
        <w:rPr>
          <w:sz w:val="22"/>
          <w:szCs w:val="22"/>
        </w:rPr>
        <w:t xml:space="preserve">Zapłata wynagrodzenia za przedmiot umowy nastąpi po jego  wykonaniu i podpisaniu przez Strony Protokołu odbioru,  o którym mowa w § 6.  Protokół odbioru stanowić będzie podstawę do wystawienia przez Wykonawcę faktury VAT. 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lineRule="exact" w: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  <w:tab w:val="left" w:pos="682" w:leader="none"/>
        </w:tabs>
        <w:spacing w:lineRule="exact" w:line="283"/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Płatność wynagrodzenia nastąpi w terminie 14 dni od daty otrzymania przez Zamawiającego prawidłowo wystawionej faktury na konto Wykonawcy:  ……………………………..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lineRule="exact" w:line="283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90" w:leader="none"/>
        </w:tabs>
        <w:spacing w:lineRule="exact" w:line="283"/>
        <w:jc w:val="center"/>
        <w:rPr>
          <w:sz w:val="22"/>
          <w:szCs w:val="22"/>
        </w:rPr>
      </w:pPr>
      <w:r>
        <w:rPr>
          <w:sz w:val="22"/>
          <w:szCs w:val="22"/>
        </w:rPr>
        <w:t>§ 9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lineRule="exact" w:line="283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0" w:leader="none"/>
          <w:tab w:val="left" w:pos="682" w:leader="none"/>
        </w:tabs>
        <w:spacing w:lineRule="exact" w:line="283"/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W razie nienależytego wykonania umowy Wykonawca zobowiązany jest do zapłaty Zamawiającemu następujących kar umownych: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lineRule="exact" w:line="283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lineRule="exact" w:line="283"/>
        <w:jc w:val="both"/>
        <w:rPr/>
      </w:pPr>
      <w:r>
        <w:rPr>
          <w:sz w:val="22"/>
          <w:szCs w:val="22"/>
        </w:rPr>
        <w:t>a) za każdy dzień zwłoki w wykonaniu przedmiotu umowy – karę umowną w wysokości 0,25% wynagrodzenia umownego, określonego  w § 7 ust.1,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lineRule="exact" w:line="283"/>
        <w:jc w:val="both"/>
        <w:rPr/>
      </w:pPr>
      <w:r>
        <w:rPr>
          <w:sz w:val="22"/>
          <w:szCs w:val="22"/>
        </w:rPr>
        <w:t>b) za zwłokę w usunięciu wad dokumentacji – karę umowną w wysokości 0,5% wynagrodzenia umownego, określonego  w § 7 ust.1 – za każdy dzień zwłoki, licząc od wskazanego przez Zamawiającego terminu ich usunięcia,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lineRule="exact" w:line="283"/>
        <w:jc w:val="both"/>
        <w:rPr/>
      </w:pPr>
      <w:r>
        <w:rPr>
          <w:sz w:val="22"/>
          <w:szCs w:val="22"/>
        </w:rPr>
        <w:t>c) za odstąpienie od umowy przez Wykonawcę, z przyczyn za które ponosi on odpowiedzialność – 10% wynagrodzenia umownego, określonego  w § 7 ust.1.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lineRule="exact" w: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0" w:leader="none"/>
          <w:tab w:val="left" w:pos="682" w:leader="none"/>
        </w:tabs>
        <w:spacing w:lineRule="exact" w:line="283"/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y może dochodzić na zasadach ogólnych odszkodowania przewyższającego karę umowną.</w:t>
      </w:r>
    </w:p>
    <w:p>
      <w:pPr>
        <w:pStyle w:val="TextBody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0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</w:tabs>
        <w:spacing w:lineRule="exact" w:line="283"/>
        <w:ind w:left="0" w:hanging="360"/>
        <w:jc w:val="both"/>
        <w:rPr/>
      </w:pPr>
      <w:r>
        <w:rPr>
          <w:sz w:val="22"/>
          <w:szCs w:val="22"/>
        </w:rPr>
        <w:t>Podpisanie Protokołu odbioru przez Strony umowy nie zwalnia Wykonawcy od odpowiedzialności za wady dokumentacji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</w:tabs>
        <w:spacing w:lineRule="exact" w:line="283"/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jest odpowiedzialny względem Zamawiającego jeżeli dokumentacja będzie miała wady zmniejszające ich wartość lub użyteczność ze względu na cel oznaczony w umowie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</w:tabs>
        <w:spacing w:lineRule="exact" w:line="283"/>
        <w:ind w:left="0" w:hanging="360"/>
        <w:jc w:val="both"/>
        <w:rPr/>
      </w:pPr>
      <w:r>
        <w:rPr>
          <w:sz w:val="22"/>
          <w:szCs w:val="22"/>
        </w:rPr>
        <w:t>O wszelkich wadach dokumentacji dostrzeżonych przez Zamawiającego po podpisaniu Protokołu odbioru  będzie on zobowiązany zawiadomić Wykonawcę w terminie 7 dni od daty ich ujawnienia wskazując termin ich usunięcia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83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lineRule="auto" w:line="3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§ 11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0" w:leader="none"/>
        </w:tabs>
        <w:spacing w:lineRule="exact" w:line="283"/>
        <w:ind w:left="0" w:hanging="360"/>
        <w:jc w:val="both"/>
        <w:rPr/>
      </w:pPr>
      <w:r>
        <w:rPr>
          <w:sz w:val="22"/>
          <w:szCs w:val="22"/>
        </w:rPr>
        <w:t xml:space="preserve">Nagranie z wykonanej inspekcji kamerą stanowi własność Zamawiającego, które może on wykorzystać </w:t>
        <w:br/>
        <w:t>w dowolny sposób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0" w:leader="none"/>
        </w:tabs>
        <w:spacing w:lineRule="exact" w:line="283"/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y będzie miał prawo do nieodpłatnego używania dokumentacji                                                            i sporządzania jej kopii bez uprzedniego zezwolenia Wykonawcy, jeśli będzie to pozostawać                             w związku z celem, dla jakiego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jest ona  przeznaczona.</w:t>
      </w:r>
    </w:p>
    <w:p>
      <w:pPr>
        <w:pStyle w:val="Heading"/>
        <w:spacing w:lineRule="auto" w:line="36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Heading"/>
        <w:spacing w:lineRule="auto" w:line="36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§ 12</w:t>
      </w:r>
    </w:p>
    <w:p>
      <w:pPr>
        <w:pStyle w:val="Subtitle"/>
        <w:ind w:left="-284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</w:rPr>
        <w:t xml:space="preserve">Strony ustalają, że Wykonawca nie dokona bez zgody Zamawiającego cesji wierzytelności na rzecz osoby trzeciej.   </w:t>
      </w:r>
    </w:p>
    <w:p>
      <w:pPr>
        <w:pStyle w:val="Subtitl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Subtitl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§ 13 </w:t>
      </w:r>
    </w:p>
    <w:p>
      <w:pPr>
        <w:pStyle w:val="Subtitl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Heading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 oświadcza, </w:t>
      </w:r>
      <w:r>
        <w:rPr>
          <w:rFonts w:cs="Arial" w:ascii="Arial" w:hAnsi="Arial"/>
          <w:b w:val="false"/>
          <w:sz w:val="22"/>
          <w:szCs w:val="22"/>
        </w:rPr>
        <w:t xml:space="preserve">że upoważnia  Wykonawcę do wystawienia faktur VAT bez podpisu Zamawiającego, oraz że posiada numer identyfikacyjny </w:t>
      </w:r>
      <w:r>
        <w:rPr>
          <w:rFonts w:cs="Arial" w:ascii="Arial" w:hAnsi="Arial"/>
          <w:sz w:val="22"/>
          <w:szCs w:val="22"/>
        </w:rPr>
        <w:t>NIP</w:t>
      </w:r>
      <w:r>
        <w:rPr>
          <w:rFonts w:cs="Arial" w:ascii="Arial" w:hAnsi="Arial"/>
          <w:b w:val="false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771 – 00 – 20 – 211</w:t>
      </w:r>
      <w:r>
        <w:rPr>
          <w:rFonts w:cs="Arial" w:ascii="Arial" w:hAnsi="Arial"/>
          <w:b w:val="false"/>
          <w:sz w:val="22"/>
          <w:szCs w:val="22"/>
        </w:rPr>
        <w:t xml:space="preserve">. </w:t>
      </w:r>
    </w:p>
    <w:p>
      <w:pPr>
        <w:pStyle w:val="Heading"/>
        <w:spacing w:lineRule="auto" w:line="36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Heading"/>
        <w:spacing w:lineRule="auto" w:line="36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§ 14</w:t>
      </w:r>
    </w:p>
    <w:p>
      <w:pPr>
        <w:pStyle w:val="Subtitle"/>
        <w:numPr>
          <w:ilvl w:val="0"/>
          <w:numId w:val="2"/>
        </w:numPr>
        <w:tabs>
          <w:tab w:val="clear" w:pos="720"/>
          <w:tab w:val="left" w:pos="0" w:leader="none"/>
        </w:tabs>
        <w:ind w:left="0" w:hanging="426"/>
        <w:jc w:val="both"/>
        <w:rPr>
          <w:sz w:val="22"/>
          <w:szCs w:val="22"/>
          <w:lang w:eastAsia="ar-SA"/>
        </w:rPr>
      </w:pPr>
      <w:r>
        <w:rPr>
          <w:sz w:val="22"/>
          <w:szCs w:val="22"/>
        </w:rPr>
        <w:t>Zamawiający zastrzega sobie prawo odstąpienia od umowy w przypadku rażącego naruszenia przez Wykonawcę jej postanowień.</w:t>
      </w:r>
    </w:p>
    <w:p>
      <w:pPr>
        <w:pStyle w:val="Subtitle"/>
        <w:numPr>
          <w:ilvl w:val="0"/>
          <w:numId w:val="2"/>
        </w:numPr>
        <w:tabs>
          <w:tab w:val="clear" w:pos="720"/>
          <w:tab w:val="left" w:pos="0" w:leader="none"/>
        </w:tabs>
        <w:ind w:left="0" w:hanging="426"/>
        <w:jc w:val="both"/>
        <w:rPr>
          <w:sz w:val="22"/>
          <w:szCs w:val="22"/>
          <w:lang w:eastAsia="ar-SA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W razie wystąpienia istotnej zmiany okoliczności powodującej , że wykonanie umowy nie leży w interesie publicznym , czego nie było można przewidzieć w chwili zawarcia umowy, Zamawiający może odstąpić od umowy w terminie miesiąca od powzięcia wiadomości o tych okolicznościach. W takim przypadku Wykonawca może żądać wynagrodzenia należnego mu z tytułu wykonania części umowy .</w:t>
      </w:r>
    </w:p>
    <w:p>
      <w:pPr>
        <w:pStyle w:val="Subtitl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Heading"/>
        <w:spacing w:lineRule="auto" w:line="36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§ 15</w:t>
      </w:r>
    </w:p>
    <w:p>
      <w:pPr>
        <w:pStyle w:val="Subtitle"/>
        <w:numPr>
          <w:ilvl w:val="0"/>
          <w:numId w:val="12"/>
        </w:numPr>
        <w:tabs>
          <w:tab w:val="clear" w:pos="720"/>
          <w:tab w:val="left" w:pos="0" w:leader="none"/>
        </w:tabs>
        <w:ind w:left="0" w:hanging="426"/>
        <w:jc w:val="both"/>
        <w:rPr>
          <w:sz w:val="22"/>
          <w:szCs w:val="22"/>
          <w:lang w:eastAsia="ar-SA"/>
        </w:rPr>
      </w:pPr>
      <w:r>
        <w:rPr>
          <w:sz w:val="22"/>
          <w:szCs w:val="22"/>
        </w:rPr>
        <w:t>Wszelkie zmiany niniejszej umowy wymagają formy pisemnej pod rygorem nieważności.</w:t>
      </w:r>
    </w:p>
    <w:p>
      <w:pPr>
        <w:pStyle w:val="Subtitle"/>
        <w:numPr>
          <w:ilvl w:val="0"/>
          <w:numId w:val="12"/>
        </w:numPr>
        <w:tabs>
          <w:tab w:val="clear" w:pos="720"/>
          <w:tab w:val="left" w:pos="0" w:leader="none"/>
        </w:tabs>
        <w:ind w:left="0" w:hanging="426"/>
        <w:jc w:val="both"/>
        <w:rPr>
          <w:sz w:val="22"/>
          <w:szCs w:val="22"/>
          <w:lang w:eastAsia="ar-SA"/>
        </w:rPr>
      </w:pPr>
      <w:r>
        <w:rPr>
          <w:sz w:val="22"/>
          <w:szCs w:val="22"/>
        </w:rPr>
        <w:t>W sprawach  nie uregulowanych niniejszą umową będą miały zastosowanie przepisy Kodeksu Cywilnego    i ustawy – Prawo zamówień publicznych.</w:t>
      </w:r>
    </w:p>
    <w:p>
      <w:pPr>
        <w:pStyle w:val="Heading"/>
        <w:spacing w:lineRule="auto" w:line="360"/>
        <w:jc w:val="left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Heading"/>
        <w:spacing w:lineRule="auto" w:line="3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§ 16</w:t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Wszelkie spory  powstałe w związku z niewykonaniem lub nienależytym wykonaniem niniejszej umowy będą rozstrzygane  przez właściwy sąd w Piotrkowie Trybunalskim .</w:t>
      </w:r>
    </w:p>
    <w:p>
      <w:pPr>
        <w:pStyle w:val="Heading"/>
        <w:spacing w:lineRule="auto" w:line="3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spacing w:lineRule="auto" w:line="3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§ 17</w:t>
      </w:r>
    </w:p>
    <w:p>
      <w:pPr>
        <w:pStyle w:val="Heading"/>
        <w:spacing w:lineRule="auto" w:line="36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Umowa niniejsza została spisana w trzech jednobrzmiących egzemplarzach, w tym: dwa  egzemplarze dla Zamawiającego,  jeden egzemplarz dla Wykonawcy.</w:t>
      </w:r>
    </w:p>
    <w:p>
      <w:pPr>
        <w:pStyle w:val="Subtitle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  <w:t xml:space="preserve">ZAMAWIAJĄCY :                                                                    </w:t>
        <w:tab/>
        <w:tab/>
        <w:tab/>
        <w:tab/>
        <w:t xml:space="preserve"> </w:t>
      </w:r>
      <w:r>
        <w:rPr>
          <w:b/>
          <w:bCs/>
          <w:color w:val="000000"/>
          <w:spacing w:val="-2"/>
          <w:sz w:val="22"/>
          <w:szCs w:val="22"/>
        </w:rPr>
        <w:t>WYKONAWCA :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2"/>
          <w:type w:val="nextPage"/>
          <w:pgSz w:w="11906" w:h="16838"/>
          <w:pgMar w:left="749" w:right="749" w:gutter="0" w:header="0" w:top="763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</w:r>
    </w:p>
    <w:p>
      <w:pPr>
        <w:pStyle w:val="Normal"/>
        <w:ind w:right="283" w:hanging="0"/>
        <w:jc w:val="both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br w:type="column"/>
      </w: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</w:r>
    </w:p>
    <w:p>
      <w:pPr>
        <w:sectPr>
          <w:type w:val="continuous"/>
          <w:pgSz w:w="11906" w:h="16838"/>
          <w:pgMar w:left="749" w:right="749" w:gutter="0" w:header="0" w:top="763" w:footer="708" w:bottom="764"/>
          <w:cols w:num="2" w:equalWidth="false" w:sep="false">
            <w:col w:w="4311" w:space="1814"/>
            <w:col w:w="42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749" w:right="749" w:gutter="0" w:header="0" w:top="763" w:footer="708" w:bottom="7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5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54"/>
        </w:tabs>
        <w:ind w:left="65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351"/>
        </w:tabs>
        <w:ind w:left="235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2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2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ind w:left="52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91"/>
        </w:tabs>
        <w:ind w:left="19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911"/>
        </w:tabs>
        <w:ind w:left="911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1631"/>
        </w:tabs>
        <w:ind w:left="163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351"/>
        </w:tabs>
        <w:ind w:left="235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071"/>
        </w:tabs>
        <w:ind w:left="307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791"/>
        </w:tabs>
        <w:ind w:left="379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4511"/>
        </w:tabs>
        <w:ind w:left="4511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96"/>
        </w:tabs>
        <w:ind w:left="796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ind w:left="52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91"/>
        </w:tabs>
        <w:ind w:left="19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911"/>
        </w:tabs>
        <w:ind w:left="911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1631"/>
        </w:tabs>
        <w:ind w:left="1631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2351"/>
        </w:tabs>
        <w:ind w:left="235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071"/>
        </w:tabs>
        <w:ind w:left="307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791"/>
        </w:tabs>
        <w:ind w:left="379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4511"/>
        </w:tabs>
        <w:ind w:left="4511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2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6z0">
    <w:name w:val="WW8Num6z0"/>
    <w:qFormat/>
    <w:rPr>
      <w:sz w:val="22"/>
    </w:rPr>
  </w:style>
  <w:style w:type="character" w:styleId="WW8Num9z0">
    <w:name w:val="WW8Num9z0"/>
    <w:qFormat/>
    <w:rPr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sz w:val="22"/>
    </w:rPr>
  </w:style>
  <w:style w:type="character" w:styleId="WW8Num18z0">
    <w:name w:val="WW8Num18z0"/>
    <w:qFormat/>
    <w:rPr>
      <w:b w:val="false"/>
      <w:sz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2"/>
    </w:rPr>
  </w:style>
  <w:style w:type="character" w:styleId="WW8Num23z0">
    <w:name w:val="WW8Num23z0"/>
    <w:qFormat/>
    <w:rPr>
      <w:b w:val="false"/>
      <w:sz w:val="22"/>
    </w:rPr>
  </w:style>
  <w:style w:type="character" w:styleId="WW8Num24z0">
    <w:name w:val="WW8Num24z0"/>
    <w:qFormat/>
    <w:rPr>
      <w:b w:val="false"/>
      <w:sz w:val="2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9z0">
    <w:name w:val="WW8Num29z0"/>
    <w:qFormat/>
    <w:rPr>
      <w:sz w:val="22"/>
    </w:rPr>
  </w:style>
  <w:style w:type="character" w:styleId="WW8Num31z0">
    <w:name w:val="WW8Num31z0"/>
    <w:qFormat/>
    <w:rPr>
      <w:sz w:val="22"/>
    </w:rPr>
  </w:style>
  <w:style w:type="character" w:styleId="WW8Num32z0">
    <w:name w:val="WW8Num32z0"/>
    <w:qFormat/>
    <w:rPr>
      <w:sz w:val="22"/>
    </w:rPr>
  </w:style>
  <w:style w:type="character" w:styleId="WW8Num33z0">
    <w:name w:val="WW8Num33z0"/>
    <w:qFormat/>
    <w:rPr>
      <w:b w:val="false"/>
      <w:sz w:val="22"/>
    </w:rPr>
  </w:style>
  <w:style w:type="character" w:styleId="WW8Num34z0">
    <w:name w:val="WW8Num34z0"/>
    <w:qFormat/>
    <w:rPr>
      <w:sz w:val="22"/>
    </w:rPr>
  </w:style>
  <w:style w:type="character" w:styleId="WW8Num34z1">
    <w:name w:val="WW8Num34z1"/>
    <w:qFormat/>
    <w:rPr>
      <w:b w:val="false"/>
      <w:sz w:val="22"/>
    </w:rPr>
  </w:style>
  <w:style w:type="character" w:styleId="WW8Num35z0">
    <w:name w:val="WW8Num35z0"/>
    <w:qFormat/>
    <w:rPr>
      <w:b w:val="false"/>
      <w:sz w:val="22"/>
    </w:rPr>
  </w:style>
  <w:style w:type="character" w:styleId="WW8Num37z0">
    <w:name w:val="WW8Num37z0"/>
    <w:qFormat/>
    <w:rPr>
      <w:b w:val="false"/>
      <w:sz w:val="22"/>
    </w:rPr>
  </w:style>
  <w:style w:type="character" w:styleId="WW8Num38z0">
    <w:name w:val="WW8Num38z0"/>
    <w:qFormat/>
    <w:rPr>
      <w:sz w:val="22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5z0">
    <w:name w:val="WW8Num45z0"/>
    <w:qFormat/>
    <w:rPr>
      <w:b w:val="fals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sz w:val="22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Subtitle"/>
    <w:qFormat/>
    <w:pPr>
      <w:widowControl/>
      <w:suppressAutoHyphens w:val="true"/>
      <w:autoSpaceDE w:val="true"/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6:15:00Z</dcterms:created>
  <dc:creator>4-0513</dc:creator>
  <dc:description/>
  <cp:keywords/>
  <dc:language>en-US</dc:language>
  <cp:lastModifiedBy>4-0275</cp:lastModifiedBy>
  <cp:lastPrinted>2007-04-23T14:44:00Z</cp:lastPrinted>
  <dcterms:modified xsi:type="dcterms:W3CDTF">2007-04-27T10:22:00Z</dcterms:modified>
  <cp:revision>3</cp:revision>
  <dc:subject/>
  <dc:title>UMOWA Nr ……………………</dc:title>
</cp:coreProperties>
</file>