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GŁOSZENIE O ZAMÓWI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ząd Miast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aż Rudowskiego 1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7-300 Piotrków Tryb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dowa kanalizacji sanitarnej i wodociągu w ulicy Polnej na odcinku od ulicy Kostromskiej do ulicy Źródlanej w Piotrkowie Trybunalskim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 zamówienia zgodnie z </w:t>
      </w:r>
      <w:r>
        <w:rPr>
          <w:rFonts w:cs="Times New Roman" w:ascii="Times New Roman" w:hAnsi="Times New Roman"/>
          <w:b/>
        </w:rPr>
        <w:t>CPV 45231300-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OFERTY CZĘŚCIOW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</w:rPr>
        <w:t>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puszcza</w:t>
      </w:r>
      <w:r>
        <w:rPr>
          <w:rFonts w:cs="Times New Roman" w:ascii="Times New Roman" w:hAnsi="Times New Roman"/>
          <w:sz w:val="24"/>
        </w:rPr>
        <w:t xml:space="preserve"> możliwość składania ofert częściowych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OFERTY WARIAN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  <w:b/>
          <w:color w:val="000000"/>
        </w:rPr>
        <w:t xml:space="preserve">nie dopuszcza </w:t>
      </w:r>
      <w:r>
        <w:rPr>
          <w:rFonts w:cs="Times New Roman" w:ascii="Times New Roman" w:hAnsi="Times New Roman"/>
          <w:color w:val="000000"/>
        </w:rPr>
        <w:t>składania ofert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TRYB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 nieograniczon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SPOSÓB UZYSKANIA SIWZ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WZ do odbioru w Urzędzie Miasta, 97-300 Piotrków Tryb, Pasaż Rudowskiego 10, pokój </w:t>
        <w:br/>
        <w:t xml:space="preserve">nr 317,cena: </w:t>
      </w:r>
      <w:r>
        <w:rPr>
          <w:rFonts w:cs="Times New Roman" w:ascii="Times New Roman" w:hAnsi="Times New Roman"/>
          <w:b/>
          <w:color w:val="000000"/>
        </w:rPr>
        <w:t xml:space="preserve">20 zł </w:t>
      </w:r>
      <w:r>
        <w:rPr>
          <w:rFonts w:cs="Times New Roman" w:ascii="Times New Roman" w:hAnsi="Times New Roman"/>
          <w:color w:val="000000"/>
        </w:rPr>
        <w:t xml:space="preserve">płatne </w:t>
      </w:r>
      <w:r>
        <w:rPr>
          <w:rFonts w:cs="Times New Roman" w:ascii="Times New Roman" w:hAnsi="Times New Roman"/>
          <w:b/>
          <w:color w:val="000000"/>
        </w:rPr>
        <w:t>w kasie</w:t>
      </w:r>
      <w:r>
        <w:rPr>
          <w:rFonts w:cs="Times New Roman" w:ascii="Times New Roman" w:hAnsi="Times New Roman"/>
          <w:color w:val="000000"/>
        </w:rPr>
        <w:t xml:space="preserve"> Urzędu Miasta lub za zaliczeniem pocztowym na wniosek Wykonawcy lub </w:t>
      </w:r>
      <w:r>
        <w:rPr>
          <w:rFonts w:cs="Times New Roman" w:ascii="Times New Roman" w:hAnsi="Times New Roman"/>
          <w:b/>
          <w:color w:val="000000"/>
        </w:rPr>
        <w:t xml:space="preserve">bezpłatnie </w:t>
      </w:r>
      <w:r>
        <w:rPr>
          <w:rFonts w:cs="Times New Roman" w:ascii="Times New Roman" w:hAnsi="Times New Roman"/>
          <w:color w:val="000000"/>
        </w:rPr>
        <w:t xml:space="preserve">ze 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piotrkow.pl</w:t>
        </w:r>
      </w:hyperlink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TERMIN WYKONANIA ZAMÓWIEN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5 miesięcy od daty podpis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IS WARUNKÓW UDZIAŁU W POSTĘPOWANIU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mówienie mogą ubiegać się wykonawcy, którzy spełniają następujące warunki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etargu mogą wziąć udział Wykonawcy, którzy spełniają wymagania opisane w art. 22 ust. 1 ustawy Prawo zamówień publicznych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</w:rPr>
        <w:t>posiadają uprawnienia do wykonania określonej działalności lub czynności, jeżeli ustawy nakładają obowiązek posiadania takich uprawnień. Wymagane są uprawnienia w zakresie wykonywanych robót. Wszystkie roboty winny być prowadzone zgodnie z Prawem Budowlanym</w:t>
      </w:r>
      <w:r>
        <w:rPr/>
        <w:t xml:space="preserve"> </w:t>
      </w:r>
      <w:r>
        <w:rPr>
          <w:rFonts w:cs="Times New Roman" w:ascii="Times New Roman" w:hAnsi="Times New Roman"/>
        </w:rPr>
        <w:t>przez osoby posiadające uprawnienia do pełnienia samodzielnej funkcji technicznej w budownictwie, tj.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enia do pełnienia samodzielnej funkcji technicznej w budownictwie </w:t>
        <w:br/>
        <w:t>o specjalności konstrukcyjno – budowlanej oraz instalacyjnej w zakresie sieci wodociągowych i kanalizacyjnych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posiadające aktualne zaświadczenie z Okręgowej Izby Inżynierów Budownictw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posiadają niezbędną wiedzą i doświadczenie oraz dysponują potencjałem technicznym </w:t>
        <w:br/>
        <w:t>i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na postawie art. 24 ust. 1 i ust. 2 ustawy Prawo zamówień publiczny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realizowali w ciągu ostatnich 5 lat co najmniej 3 roboty budowlane o wartości min. 250 tyś zł każd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DIU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dotyczy niniejszego postępowa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RYTERIA OCENY OFER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CENA – 100%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IEJSCE I TERMIN SKŁADANIA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ząd Miasta, 97-300 Piotrków Tryb., Pasaż Rudowskiego 10 pok. nr 31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o dnia</w:t>
      </w:r>
      <w:r>
        <w:rPr>
          <w:rFonts w:cs="Times New Roman" w:ascii="Times New Roman" w:hAnsi="Times New Roman"/>
          <w:b/>
          <w:color w:val="000000"/>
        </w:rPr>
        <w:t xml:space="preserve"> 14.05.2007 r. do godz. 9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w dniu </w:t>
      </w:r>
      <w:r>
        <w:rPr>
          <w:rFonts w:cs="Times New Roman" w:ascii="Times New Roman" w:hAnsi="Times New Roman"/>
          <w:b/>
          <w:color w:val="000000"/>
        </w:rPr>
        <w:t>14.05.2007 r. o godz. 10.00</w:t>
      </w:r>
      <w:r>
        <w:rPr>
          <w:rFonts w:cs="Times New Roman" w:ascii="Times New Roman" w:hAnsi="Times New Roman"/>
          <w:color w:val="000000"/>
        </w:rPr>
        <w:t xml:space="preserve"> pok. nr 317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TERMIN ZWIĄZANIA OFERTĄ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 dni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PRACOWNICY UPRAWNIENI DO KONTAKTU Z OFERENTAMI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oważnionymi do kontaktowania się z Wykonawcami s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 sprawach dotyczących przedmiotu zamówienia:</w:t>
      </w:r>
      <w:r>
        <w:rPr>
          <w:rFonts w:cs="Times New Roman" w:ascii="Times New Roman" w:hAnsi="Times New Roman"/>
          <w:color w:val="000000"/>
        </w:rPr>
        <w:t xml:space="preserve"> Marcin Anglart  tel. 044 732-18-34 ul. Szkolna 28 pok.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sprawach dotyczących procedury przetargowej: Joanna</w:t>
      </w:r>
      <w:r>
        <w:rPr>
          <w:rFonts w:cs="Times New Roman" w:ascii="Times New Roman" w:hAnsi="Times New Roman"/>
        </w:rPr>
        <w:t xml:space="preserve"> Zając tel. 044 732-77-97 </w:t>
        <w:br/>
        <w:t>ul. Pasaż Rudowskiego 10 pok. 3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29:00Z</dcterms:created>
  <dc:creator>Anna Sadza</dc:creator>
  <dc:description/>
  <cp:keywords/>
  <dc:language>en-US</dc:language>
  <cp:lastModifiedBy>4-0221</cp:lastModifiedBy>
  <cp:lastPrinted>2007-04-26T08:53:00Z</cp:lastPrinted>
  <dcterms:modified xsi:type="dcterms:W3CDTF">2007-04-26T08:03:00Z</dcterms:modified>
  <cp:revision>73</cp:revision>
  <dc:subject/>
  <dc:title>ANZ</dc:title>
</cp:coreProperties>
</file>