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Nr ……………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warta w dniu ……….............…2007 roku pomiędzy: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Gminą Miasto Piotrków Trybunalski , Pasaż Rudowskiego 10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prezentowaną przez:</w:t>
      </w:r>
    </w:p>
    <w:p>
      <w:pPr>
        <w:pStyle w:val="Heading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waną dalej  </w:t>
      </w:r>
      <w:r>
        <w:rPr>
          <w:rFonts w:cs="Arial" w:ascii="Arial" w:hAnsi="Arial"/>
          <w:sz w:val="20"/>
        </w:rPr>
        <w:t>Zamawiającym</w:t>
      </w:r>
      <w:r>
        <w:rPr>
          <w:rFonts w:cs="Arial" w:ascii="Arial" w:hAnsi="Arial"/>
          <w:b w:val="false"/>
          <w:sz w:val="20"/>
        </w:rPr>
        <w:t>,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a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bCs/>
          <w:sz w:val="20"/>
        </w:rPr>
        <w:t>………………………………………………………………………………………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bCs/>
          <w:sz w:val="20"/>
        </w:rPr>
        <w:t>działającym na podstawie …………………………………….......................…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prezentowanym przez:</w:t>
      </w:r>
    </w:p>
    <w:p>
      <w:pPr>
        <w:pStyle w:val="Heading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</w:t>
      </w:r>
      <w:r>
        <w:rPr>
          <w:rFonts w:cs="Arial" w:ascii="Arial" w:hAnsi="Arial"/>
          <w:bCs/>
          <w:sz w:val="20"/>
        </w:rPr>
        <w:t>..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Zwanym dalej  </w:t>
      </w:r>
      <w:r>
        <w:rPr>
          <w:rFonts w:cs="Arial" w:ascii="Arial" w:hAnsi="Arial"/>
          <w:sz w:val="20"/>
        </w:rPr>
        <w:t>Wykonawcą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sz w:val="20"/>
        </w:rPr>
        <w:t>Po przeprowadzeniu procedury zamówienia publicznego w trybie przetargu nieograniczonego, zgodnego z przepisami  ustawy  z dnia z dnia 29 stycznia 2004 r.  Prawo zamówień publicznych (tekst jednolity: Dz. U. 2006 r. Nr 164 poz. 1163  z późn. zm.) Zamawiający powierza, a Wykonawca zobowiązuje się do sporządzenia aktualizacji wniosku aplikacyjnego dla Projektu „Modernizacja i rozbudowa oczyszczalni ścieków w Piotrkowie Trybunalskim” w ramach projektu Funduszu Spójności nr 2004/PL/16/C/PE/033. Aktualizacja wniosku (zwana dalej opracowaniem) zostanie dokonana według najnowszych, proceduralnych wytycznych Funduszu Spójności i polegać będzie na:</w:t>
      </w:r>
    </w:p>
    <w:p>
      <w:pPr>
        <w:pStyle w:val="Subtitle"/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- </w:t>
      </w:r>
      <w:r>
        <w:rPr>
          <w:rFonts w:cs="Arial"/>
          <w:i w:val="false"/>
          <w:iCs w:val="false"/>
          <w:sz w:val="20"/>
          <w:szCs w:val="20"/>
        </w:rPr>
        <w:t>aktualizacji harmonogramu realizacji,</w:t>
      </w:r>
    </w:p>
    <w:p>
      <w:pPr>
        <w:pStyle w:val="TextBody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</w:rPr>
        <w:t xml:space="preserve">- dokonaniu analizy ekonomiczno – finansowej przedsięwzięcia  w oparciu o bieżące dane </w:t>
        <w:br/>
        <w:t>wraz z wyliczeniem poziomu dofinansowania zgodnie z nową metodyką,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pełnieniu nowego formularza wniosku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zobowiązuje się do spełnienia wszystkich warunków określonych w dokumentacji przetargowej stanowiącej integralną część niniejszej umow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69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Zamawiający przekaże Wykonawcy protokolarnie materiały i dane wyjściowe niezbędne </w:t>
        <w:br/>
        <w:t xml:space="preserve">do wykonania przedmiotu zamówienia, wskazane w wykazie przedstawionym przez Wykonawcę w ciągu             3 dni  po podpisaniu niniejszej umowy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Po zakończeniu realizacji niniejszej umowy Wykonawca zobowiązany jest  zwrócić protokolarnie Zamawiającemu, w ciągu  7 dni od dnia wydania przedmiotu umowy, materiały o których mowa                            w powyższym paragrafie. 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Rozpoczęcie wykonania umowy nastąpi niezwłocznie po jej  podpisaniu, a </w:t>
      </w:r>
      <w:r>
        <w:rPr>
          <w:rFonts w:eastAsia="Arial Narrow" w:cs="Arial" w:ascii="Arial" w:hAnsi="Arial"/>
          <w:b w:val="false"/>
          <w:sz w:val="20"/>
        </w:rPr>
        <w:t xml:space="preserve">ukończenie  wykonania umowy, przy jednoczesnym wydaniu Zamawiającemu jej przedmiotu nastąpi najpóźniej do dnia  </w:t>
      </w:r>
      <w:r>
        <w:rPr>
          <w:rFonts w:cs="Arial" w:ascii="Arial" w:hAnsi="Arial"/>
          <w:sz w:val="20"/>
        </w:rPr>
        <w:t>23 lutego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 2007 </w:t>
      </w:r>
      <w:r>
        <w:rPr>
          <w:rFonts w:cs="Arial" w:ascii="Arial" w:hAnsi="Arial"/>
          <w:sz w:val="20"/>
        </w:rPr>
        <w:t>r.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eastAsia="Arial Narrow" w:cs="Arial" w:ascii="Arial" w:hAnsi="Arial"/>
          <w:b w:val="false"/>
          <w:sz w:val="20"/>
        </w:rPr>
        <w:t xml:space="preserve">  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ykonawca wykona opracowanie, o którym mowa w § 1 niniejszej umowy z należytą starannością,  w sposób zgodny z ustawowymi wymaganiami oraz z zasadami wiedzy tech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Poszczególne dokumenty opracowania będą wzajemnie skoordynowane merytorycznie i kompletne             z punktu widzenia celu,  któremu mają służy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cowanie wykonane w ramach niniejszej umowy Zamawiający otrzyma w 6 egzemplarzach,            w tym 5 egzemplarzy w języku polskim i 1 egzemplarz w języku angielski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Dodatkowo Zamawiający otrzyma 1 egzemplarz  opracowania w postaci elektronicznej – płyta CD zawierającej wersję polską i angielską, część opisową w formacie MS Word i obliczeniową MS Exc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Miejscem odbioru opracowania będzie siedziba Zamawiającego. Wykonawca zobowiązuje się dostarczyć opracowania do siedziby Zamawiającego na własny kosz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Dowodem potwierdzającym  wykonanie przedmiotu umowy będzie Protokół Odbioru podpisany przez Strony niniejszej umowy.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sz w:val="20"/>
        </w:rPr>
        <w:t>Wykonawca wniesie zabezpieczenie należytego wykonania umowy w wysokości 5 % ceny ofertowej, tj.: ..........  zł  w ciągu 7 dni od dnia zawiadomienia o wyborze oferty nie  później niż  w dniu podpisania niniejszej umowy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sz w:val="20"/>
        </w:rPr>
        <w:t>Zamawiający zwróci Wykonawcy 70%  kwoty zabezpieczenia, o którym mowa w ust. 1 w terminie  30 dni od dnia wykonania przedmiotu zamówienia, a pozostałe 30%  po upływie okresu rękojmi wynoszącego 1 rok.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bCs/>
          <w:sz w:val="20"/>
        </w:rPr>
        <w:t>Strony zobowiązane są, każda w swoim zakresie, do współdziałania przy wykonywaniu niniejszej umowy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 kierowania i koordynowania spraw związanych z realizacją umowy strony wyznaczają następujące osoby: </w:t>
      </w:r>
    </w:p>
    <w:p>
      <w:pPr>
        <w:pStyle w:val="Heading"/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Zamawiającego: ..........................................................</w:t>
      </w:r>
    </w:p>
    <w:p>
      <w:pPr>
        <w:pStyle w:val="Heading"/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 Wykonawcy: ..............................................................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sz w:val="20"/>
        </w:rPr>
        <w:t>Zamawiający dostarczy w terminach uzgodnionych z Wykonawcą również  takie  dane, których brak może wyłonić się w toku wykonywania przedmiotu umowy, a o których dostarczenie Wykonawca wystąpi – mając na uwadze możliwość realizacji zgłoszenia z odpowiednim wyprzedzeniem w stosunku do końcowego terminu umowneg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sz w:val="20"/>
        </w:rPr>
        <w:t>Wykonawca może powierzyć wykonanie oznaczonej w ofercie części przedmiotu zamówienia, podwykonawcy wskazanemu w ofercie,  za którego czynności ponosi odpowiedzialność względem Zamawiającego. Powierzenie to nie powoduje zmiany wynagrodzenia należnego Wykonawcy z tytułu niniejszej umowy.</w:t>
      </w:r>
    </w:p>
    <w:p>
      <w:pPr>
        <w:pStyle w:val="Heading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</w:t>
      </w: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sz w:val="20"/>
        </w:rPr>
        <w:t>§ 6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bCs/>
          <w:sz w:val="20"/>
        </w:rPr>
        <w:t>Za wykonanie przedmiotu umowy określonego w § 1 umowy strony ustalają wynagrodzenie                    w wysokości brutto …………………………. (w tym podatek VAT 22%) słownie ………………złotych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ynagrodzenie obejmuje wszystkie koszty, opłaty związane z uzyskaniem opinii i uzgodnień niezbędnych do realizacji przedmiotu umowy.</w:t>
      </w:r>
    </w:p>
    <w:p>
      <w:pPr>
        <w:pStyle w:val="Heading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§ 7  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Zapłata wynagrodzenia za przedmiot zamówienia nastąpi po ich wykonaniu i protokolarnym odbiorze przez Zamawiającego. Protokół odbioru stanowić będzie podstawę do wystawienia przez Wykonawcę faktury VAT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łatność wynagrodzenia za opracowania będące przedmiotem niniejszej umowy nastąpi w terminie 21 dni od daty otrzymania przez Zamawiającego prawidłowo wystawionej faktury na konto Wykonawcy ................................</w:t>
      </w:r>
    </w:p>
    <w:p>
      <w:pPr>
        <w:pStyle w:val="Heading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8</w:t>
      </w:r>
    </w:p>
    <w:p>
      <w:pPr>
        <w:pStyle w:val="Subtitle"/>
        <w:spacing w:lineRule="auto" w:line="360" w:before="0" w:after="0"/>
        <w:jc w:val="both"/>
        <w:rPr>
          <w:rFonts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/>
          <w:bCs/>
          <w:i w:val="false"/>
          <w:iCs w:val="false"/>
          <w:sz w:val="20"/>
          <w:szCs w:val="20"/>
        </w:rPr>
        <w:t>1. W razie nienależytego wykonania umowy Wykonawca zobowiązany jest do zapłaty Zamawiającemu następujących kar umownych: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) za każdy dzień zwłoki w wykonaniu przedmiotu umowy – karę umowną w wysokości 0,25% wynagrodzenia umownego, określonego  w § 6 ust.1,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b) za zwłokę w usunięciu wad opracowania – karę umowną w wysokości 0,5% wynagrodzenia umownego, określonego  w § 6 ust.1 – za każdy dzień zwłoki, licząc od wskazanego przez Zamawiającego terminu ich usunięcia,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c) za odstąpienie od umowy przez Wykonawcę, z przyczyn za które ponosi on odpowiedzialność – 10% wynagrodzenia umownego, określonego  w § 6 ust.1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90" w:leader="none"/>
        </w:tabs>
        <w:spacing w:lineRule="auto" w:line="360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y może dochodzić na zasadach ogólnych odszkodowania przewyższającego karę umow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0"/>
        </w:rPr>
        <w:t xml:space="preserve">W razie zwłoki w wykonaniu przedmiotu umowy Zamawiający może od niej odstąpić                        bez konieczności wyznaczania dodatkowego terminu. Odstąpienie od umowy nie powoduje utraty możliwości dochodzenia przez Zamawiającego odszkodowania i kary umownej. </w:t>
      </w:r>
    </w:p>
    <w:p>
      <w:pPr>
        <w:pStyle w:val="Heading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9</w:t>
      </w:r>
    </w:p>
    <w:p>
      <w:pPr>
        <w:pStyle w:val="Subtitle"/>
        <w:spacing w:lineRule="auto" w:line="360" w:before="0" w:after="0"/>
        <w:jc w:val="both"/>
        <w:rPr>
          <w:rFonts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/>
          <w:bCs/>
          <w:i w:val="false"/>
          <w:iCs w:val="false"/>
          <w:sz w:val="20"/>
          <w:szCs w:val="20"/>
        </w:rPr>
        <w:t>1. Wykonawca jest odpowiedzialny względem Zamawiającego jeżeli opracowania mają wady zmniejszające ich wartość lub użyteczność ze względu na cel oznaczony w umowie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Zamawiającemu, który otrzymał wadliwe opracowanie przysługuje prawo żądania bezpłatnego usunięcia wad w terminie wyznaczonym Wykonawcy bez względu na wysokość związanych z tym kosztów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3. Wykonawca jest zobowiązany w czasie trwania umowy uwzględniać zmiany przepisów,  w oparciu o które wykonuje przedmiot umowy.</w:t>
      </w:r>
    </w:p>
    <w:p>
      <w:pPr>
        <w:pStyle w:val="Subtitle"/>
        <w:spacing w:lineRule="auto" w:line="360" w:before="0" w:after="0"/>
        <w:rPr>
          <w:rFonts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/>
          <w:b/>
          <w:bCs/>
          <w:i w:val="false"/>
          <w:iCs w:val="false"/>
          <w:sz w:val="20"/>
          <w:szCs w:val="20"/>
        </w:rPr>
        <w:t>§ 10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W ramach ustalonego w § 6 wynagrodzenia Wykonawca wraz z przekazaniem opracowania przekazuje również na rzecz Zamawiającego prawa autorskie majątkowe do opracowania bez dodatkowego wynagrodzenia. Osobiste prawa majątkowe, jako niezbywalne pozostają własnością Wykonawcy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Zamawiający będzie miał prawo do nieodpłatnego używania opracowania i sporządzania jego kopii bez uprzedniego zezwolenia Wykonawcy, jedynie jeśli będzie to pozostawać w związku z celem, dla jakiego jest ono przeznaczone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11 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Strony ustalają, że Wykonawca nie dokona bez zgody Zamawiającego cesji wierzytelności na rzecz osoby trzeciej.   </w:t>
      </w:r>
    </w:p>
    <w:p>
      <w:pPr>
        <w:pStyle w:val="Heading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12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Wykonawca zobowiązany jest do zachowania w tajemnicy wszystkich informacji dotyczących działalności Zamawiającego, o których dowiedział się w trakcie realizacji niniejszej umowy, jak również do pozostawienia w stanie nienaruszonym wszelkich materiałów, z którymi z racji wykonywania umowy mógł się zetknąć.</w:t>
      </w:r>
    </w:p>
    <w:p>
      <w:pPr>
        <w:pStyle w:val="Subtitle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13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Zamawiający oświadcza, </w:t>
      </w:r>
      <w:r>
        <w:rPr>
          <w:rFonts w:cs="Arial" w:ascii="Arial" w:hAnsi="Arial"/>
          <w:b w:val="false"/>
          <w:sz w:val="20"/>
        </w:rPr>
        <w:t xml:space="preserve">że upoważnia  Wykonawcę do wystawienia faktur VAT bez podpisu Zamawiającego, oraz że posiada numer identyfikacyjny </w:t>
      </w:r>
      <w:r>
        <w:rPr>
          <w:rFonts w:cs="Arial" w:ascii="Arial" w:hAnsi="Arial"/>
          <w:sz w:val="20"/>
        </w:rPr>
        <w:t>NIP</w:t>
      </w:r>
      <w:r>
        <w:rPr>
          <w:rFonts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sz w:val="20"/>
        </w:rPr>
        <w:t>771 – 00 – 20 – 211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Heading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14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zelkie zmiany niniejszej umowy wymagają formy pisemnej pod rygorem nieważności.</w:t>
      </w:r>
    </w:p>
    <w:p>
      <w:pPr>
        <w:pStyle w:val="Heading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15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 sprawach  nie uregulowanych niniejszą umową będą miały zastosowanie przepisy Kodeksu Cywilnego             i ustawy – Prawo zamówień publicznych.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zelkie spory  powstałe w związku z niewykonaniem lub nienależytym wykonaniem niniejszej umowy będą rozstrzygane  przez właściwy sąd w Piotrkowie Trybunalskim .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§ 17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Umowa niniejsza została spisana w trzech jednobrzmiących egzemplarzach, w tym: dwa  egzemplarze                 dla Zamawiającego,  jeden egzemplarz dla Wykonawcy.</w:t>
      </w:r>
    </w:p>
    <w:p>
      <w:pPr>
        <w:pStyle w:val="Subtitle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52:00Z</dcterms:created>
  <dc:creator>....</dc:creator>
  <dc:description/>
  <cp:keywords/>
  <dc:language>en-US</dc:language>
  <cp:lastModifiedBy>4-0275</cp:lastModifiedBy>
  <cp:lastPrinted>2007-01-03T12:18:00Z</cp:lastPrinted>
  <dcterms:modified xsi:type="dcterms:W3CDTF">2007-01-10T11:42:00Z</dcterms:modified>
  <cp:revision>13</cp:revision>
  <dc:subject/>
  <dc:title>UMOWA Nr </dc:title>
</cp:coreProperties>
</file>