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łącznik Nr 4 </w:t>
      </w:r>
    </w:p>
    <w:p>
      <w:pPr>
        <w:pStyle w:val="Heading1"/>
        <w:ind w:left="50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LV/786/05</w:t>
      </w:r>
    </w:p>
    <w:p>
      <w:pPr>
        <w:pStyle w:val="Normal"/>
        <w:ind w:left="50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w Piotrkowie Trybunalskim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 dnia 29 grudnia 2005 roku </w:t>
      </w:r>
    </w:p>
    <w:p>
      <w:pPr>
        <w:pStyle w:val="Heading1"/>
        <w:ind w:left="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Oświaty Nauki Kultury i Kultury Fizyczn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 na I półrocze 2006 roku.</w:t>
      </w:r>
    </w:p>
    <w:p>
      <w:pPr>
        <w:pStyle w:val="Heading2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Styczeń </w:t>
        <w:tab/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1. Informacja na temat działalności prowadzonej przez ZHP</w:t>
      </w:r>
    </w:p>
    <w:p>
      <w:pPr>
        <w:pStyle w:val="Normal"/>
        <w:jc w:val="both"/>
        <w:rPr/>
      </w:pPr>
      <w:r>
        <w:rPr>
          <w:rFonts w:cs="Arial" w:ascii="Arial" w:hAnsi="Arial"/>
        </w:rPr>
        <w:t>2. Informacja na temat działalności Młodzieżowej Rady Miasta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prawy bieżące </w:t>
      </w:r>
    </w:p>
    <w:p>
      <w:pPr>
        <w:pStyle w:val="Heading2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Luty </w:t>
        <w:tab/>
        <w:t xml:space="preserve"> </w:t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1. Unormowanie spraw związanych z udzielaniem i rozmiarem zniżek nauczycielom, którym </w:t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powierzono stanowiska kierownicze w szkołach, dla których organem prowadzącym jest </w:t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Rada Miasta w Piotrkowie Trybunalskim oraz zwolnienia od obowiązku realizacji </w:t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tygodniowego obowiązkowego wymiaru zajęć dydaktycznych, wychowawczych i 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opiekuńczych – projekt uchwały w t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prawozdanie z realizacji uchwał podjętych przez Radę Miasta w 2005 r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Sprawy bieżące</w:t>
      </w:r>
    </w:p>
    <w:p>
      <w:pPr>
        <w:pStyle w:val="Heading2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Marzec </w:t>
        <w:tab/>
      </w:r>
    </w:p>
    <w:p>
      <w:pPr>
        <w:pStyle w:val="Heading2"/>
        <w:ind w:right="-108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1. Nowe kierunki kształcenia zawodowego- według potrzeb zgłaszanych przez pracodawców 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do Powiatowego Urzędu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prawy bieżące.</w:t>
      </w:r>
    </w:p>
    <w:p>
      <w:pPr>
        <w:pStyle w:val="Heading2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Kwiecień </w:t>
        <w:tab/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1. Przedstawienie programu kształcenia dorosłych w ramach działania Centrum Kształcenia </w:t>
      </w:r>
    </w:p>
    <w:p>
      <w:pPr>
        <w:pStyle w:val="Heading2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Ustawicznego ( ZSPG Nr 6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prawy bieżą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a na temat organizacji Dni Miasta</w:t>
      </w:r>
    </w:p>
    <w:p>
      <w:pPr>
        <w:pStyle w:val="Normal"/>
        <w:jc w:val="both"/>
        <w:rPr/>
      </w:pPr>
      <w:r>
        <w:rPr>
          <w:rFonts w:cs="Arial" w:ascii="Arial" w:hAnsi="Arial"/>
        </w:rPr>
        <w:t>2. Informacja na temat funkcjonowania Miejskiej Biblioteki Publi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iec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a o przygotowaniu placówek oświatowych do roku szkolnego 2006/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a na temat organizacji wypoczynku letniego dla dzieci i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stalenie planu pracy na II półrocze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prawozdanie z realizacji wniosków Komisji kierowanych do Prezydenta Miasta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 kadencji 2002 - 2006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Sprawy bieżące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Komisja będzie rozpatrywała korespondencję kierowaną do Komisji oraz</w:t>
      </w:r>
    </w:p>
    <w:p>
      <w:pPr>
        <w:pStyle w:val="Normal"/>
        <w:jc w:val="both"/>
        <w:rPr/>
      </w:pPr>
      <w:r>
        <w:rPr>
          <w:rFonts w:cs="Arial" w:ascii="Arial" w:hAnsi="Arial"/>
        </w:rPr>
        <w:t>opiniowała projekty uchwał przekazywane przez Prezydenta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33:00Z</dcterms:created>
  <dc:creator>Darek</dc:creator>
  <dc:description/>
  <cp:keywords/>
  <dc:language>en-US</dc:language>
  <cp:lastModifiedBy>Gawronska Magdalena</cp:lastModifiedBy>
  <cp:lastPrinted>2005-12-30T14:09:00Z</cp:lastPrinted>
  <dcterms:modified xsi:type="dcterms:W3CDTF">2006-01-30T08:33:00Z</dcterms:modified>
  <cp:revision>2</cp:revision>
  <dc:subject/>
  <dc:title>Plan pracy</dc:title>
</cp:coreProperties>
</file>