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y Nr XLV/786/05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 29 grudnia 2005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Inwentaryzacji Mienia Komunalnego i Spraw Mieszkaniowych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ady Miasta w Piotrkowie Trybunalskim na I półrocze 2006 rok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  <w:u w:val="none"/>
        </w:rPr>
        <w:t>Styczeń – 2 posiedzenia Komisj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Opiniowanie spraw mieszkani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Lu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spraw mieszkaniow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realizacji uchwał podjętych przez Radę Miasta w 2005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  <w:u w:val="none"/>
        </w:rPr>
        <w:t>Marzec – 2 posiedzenia Komisj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Zaopiniowanie sprawozdania z wykonania  budżetu miasta za rok 2005 w dziale gospodarka mieszkaniow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Opiniowanie spraw mieszkani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wiecie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spraw mieszkani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na temat budownictwa komunalnego w Piotrkowie Trybunalsk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- 2 posiedzenia Komis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piniowanie spraw mieszkani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rw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piniowanie spraw mieszkani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prawozdanie z realizacji wniosków Komisji kierowanych do Prezydenta Miasta kadencji przez okres kadencji 2002 - 2006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Ustalenie planu pracy na II półrocze 2006 rok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32:00Z</dcterms:created>
  <dc:creator>4-0155</dc:creator>
  <dc:description/>
  <cp:keywords/>
  <dc:language>en-US</dc:language>
  <cp:lastModifiedBy>Gawronska Magdalena</cp:lastModifiedBy>
  <cp:lastPrinted>2005-12-28T09:49:00Z</cp:lastPrinted>
  <dcterms:modified xsi:type="dcterms:W3CDTF">2006-01-23T08:32:00Z</dcterms:modified>
  <cp:revision>2</cp:revision>
  <dc:subject/>
  <dc:title>Styczeń</dc:title>
</cp:coreProperties>
</file>