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567" w:hanging="0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6237" w:right="-567" w:hanging="0"/>
        <w:rPr>
          <w:sz w:val="20"/>
        </w:rPr>
      </w:pPr>
      <w:r>
        <w:rPr>
          <w:sz w:val="20"/>
        </w:rPr>
        <w:t>do Uchwały Nr XLV/786/05</w:t>
      </w:r>
    </w:p>
    <w:p>
      <w:pPr>
        <w:pStyle w:val="Normal"/>
        <w:ind w:left="6237" w:right="-567" w:hanging="0"/>
        <w:rPr>
          <w:sz w:val="20"/>
        </w:rPr>
      </w:pPr>
      <w:r>
        <w:rPr>
          <w:sz w:val="20"/>
        </w:rPr>
        <w:t xml:space="preserve">z dnia 29 grudnia 2005 roku.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ADMINISTRACJI I BEZPIECZEŃSTWA PUBL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I PÓŁROCZE 2006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CZEŃ</w:t>
        <w:tab/>
        <w:tab/>
      </w:r>
    </w:p>
    <w:p>
      <w:pPr>
        <w:pStyle w:val="Normal"/>
        <w:rPr/>
      </w:pPr>
      <w:r>
        <w:rPr>
          <w:sz w:val="24"/>
          <w:szCs w:val="24"/>
        </w:rPr>
        <w:t>1. Dyskusja na temat bieżącego funkcjonowania Straży Miej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prawozdanie Prezydenta Miasta na prawach powiatu z działalności Komisji Bezpieczeństwa i Porządku za 2005 rok. </w:t>
      </w:r>
    </w:p>
    <w:p>
      <w:pPr>
        <w:pStyle w:val="Normal"/>
        <w:ind w:left="243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TY</w:t>
        <w:tab/>
        <w:tab/>
        <w:tab/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1. Informacja o działaniach podjętych przez Miejskiego Rzecznika Konsumentów za 2005 rok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2. Sprawozdanie z realizacji uchwał podjętych przez Radę Miasta w Piotrkowie Trybunalskim w 200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ZEC</w:t>
        <w:tab/>
        <w:tab/>
      </w:r>
    </w:p>
    <w:p>
      <w:pPr>
        <w:pStyle w:val="Normal"/>
        <w:rPr/>
      </w:pPr>
      <w:r>
        <w:rPr>
          <w:sz w:val="24"/>
          <w:szCs w:val="24"/>
        </w:rPr>
        <w:t>1. Sprawozdanie z realizacji programu zapobiegania przestępczości oraz porządku publicznego i bezpieczeństwa obywateli, określonego mianem „Bezpieczne Miasto za 2005 rok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cena Policji na temat stanu bezpieczeństwa i porządku publicznego na terenie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iasta w 2005 roku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3. Informacja o działalności Straży Miejskiej w 2005 roku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4. Zaopiniowanie Regulaminu Utrzymania Czystości i Porządku na terenie miasta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iotrkowa Trybunalskiego.</w:t>
      </w:r>
    </w:p>
    <w:p>
      <w:pPr>
        <w:pStyle w:val="Normal"/>
        <w:ind w:left="1416" w:right="-567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1416" w:right="-567" w:hanging="1416"/>
        <w:rPr>
          <w:sz w:val="24"/>
          <w:szCs w:val="24"/>
        </w:rPr>
      </w:pPr>
      <w:r>
        <w:rPr>
          <w:b/>
          <w:sz w:val="24"/>
          <w:szCs w:val="24"/>
        </w:rPr>
        <w:t>KWIECIEŃ</w:t>
      </w:r>
      <w:r>
        <w:rPr>
          <w:sz w:val="24"/>
          <w:szCs w:val="24"/>
        </w:rPr>
        <w:tab/>
        <w:tab/>
      </w:r>
    </w:p>
    <w:p>
      <w:pPr>
        <w:pStyle w:val="Normal"/>
        <w:ind w:left="1416" w:right="-567" w:hanging="1416"/>
        <w:rPr/>
      </w:pPr>
      <w:r>
        <w:rPr>
          <w:sz w:val="24"/>
          <w:szCs w:val="24"/>
        </w:rPr>
        <w:t>1. Informacja o stanie ochrony przeciwpożarowej oraz zagrożeniach pożarowych na</w:t>
      </w:r>
    </w:p>
    <w:p>
      <w:pPr>
        <w:pStyle w:val="Normal"/>
        <w:ind w:right="-567" w:firstLine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enie miasta oraz na temat efektów działalności Centrum Powiadamiania Ratunkowego w 2005 roku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2. Ocena sytuacji epidemiologicznej oraz stanu sanitarnego w mieście w 2005 roku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3. Zaopiniowanie sprawozdania z wykonania budżetu miasta za 2005 rok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MAJ</w:t>
        <w:tab/>
        <w:tab/>
        <w:tab/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1. Sprawozdanie z działalności w 2005 roku Miejskiego Inspektora Weterynarii oraz Powiatowego Inspektora Nadzoru Budowlanego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RWIEC</w:t>
        <w:tab/>
        <w:tab/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1. Sprawozdanie z realizacji wniosków i wystąpień Komisji kierowanych do Prezydenta Miasta przez okres kadencji 2002 – 2006.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Na bieżąco sprawy wynikające z zakresu działalności Komisji, w tym cykliczne sprawozdania z działalności Komisji Bezpieczeństwa Ruchu Drogow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27:00Z</dcterms:created>
  <dc:creator>Kalle Jacek</dc:creator>
  <dc:description/>
  <cp:keywords/>
  <dc:language>en-US</dc:language>
  <cp:lastModifiedBy>Gawronska Magdalena</cp:lastModifiedBy>
  <cp:lastPrinted>2006-01-02T13:41:00Z</cp:lastPrinted>
  <dcterms:modified xsi:type="dcterms:W3CDTF">2006-01-23T09:27:00Z</dcterms:modified>
  <cp:revision>2</cp:revision>
  <dc:subject/>
  <dc:title>PLAN PRACY</dc:title>
</cp:coreProperties>
</file>