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/78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ych zasad i trybu przyznawania oraz wysokości nagród Prezydenta Miasta Piotrkowa Trybunalskiego za wysokie wyniki w międzynarodowym współzawodnictwie sportowym lub krajowym współzawodnictwie sport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8 ust. 2. pkt. 15 ustawy a dnia 8 marca 1990 r. o samorządzie gminnym /tekst jednolity z 2001 r. – Dz.U. z 2001r. Nr 142, poz.1591; Dz.U. z 2002r. Nr 23, poz. 220; Nr 62, poz. 558; Nr 113, poz. 984; Nr 153, poz. 1271; Nr 214, poz. 1806; Dz.U. z 2003 r. Nr 80, poz. 717; Nr 162, poz.1568; Dz.U z 2004r. Nr 102, poz. 1055; Nr 116, poz. 1203; Nr 167, poz.1759 , Dz.U. z 2005r Nr 172, poz.1441/, art. 28 ust. 1 ustawy z dnia 18 stycznia 1996r. o kulturze fizycznej/ tekst jednolity z 2001 r- Dz.U. z 2001r. Nr 81, poz. 889 i Nr 102, poz. 1115, Dz.U. z 2002 r Nr 4, poz. 31, Nr 25, poz. 253, Nr 74, poz. 676, Nr 93, poz. 820, Nr 130, poz. 1112, Nr 207, poz. 1752, Dz.U. z 2003r. Nr 203, poz.1966, Dz.U. z 2004r. Nr 96, poz. 959, Nr 173, poz. 1808, Dz.U. z 2005 r. Nr 155, poz. 1298/ , art. 37 ust. 1 i 4 ustawy z dnia 29 lipca 2005 r. o sporcie kwalifikowanym Dz.U. z 2005r. Nr 155, poz. 1298 – Rada Miasta Piotrkowa Trybunalskiego uchwala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Uchwala się szczegółowe zasady i tryb przyznawania oraz wysokość nagród Prezydenta Miasta Piotrkowa Trybunalskiego za wysokie wyniki w międzynarodowym współzawodnictwie sportowym lub krajowym współzawodnictwie sport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2. Szczegółowe zasady i tryb przyznawania oraz wysokość nagród Prezydenta Miasta Piotrkowa Trybunalskiego za wysokie wyniki w międzynarodowym współzawodnictwie sportowym lub krajowym współzawodnictwie sportowym stanowią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sokość kwoty na nagrody zostanie każdorazowo określona w budżecie miasta na kolejny rok kalendar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konanie uchwały powierza się Prezydentowi Miasta Piotrkowa Trybunal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5. Traci moc Uchwała Nr XLVII/849/2002 Rady Miejskiej w Piotrkowie Trybunalskim z dnia 24 kwietnia 2002 r. w sprawie rodzajów wyróżnień i wysokości nagród za osiągnięcie wysokich wyników sportowych we współzawodnictwie międzynarodowym lub krajowym oraz szczególnych zasad i trybu ich przyzna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. Uchwała wchodzi w życie po upływie 14 dni od dnia jej ogłoszenia w Dzienniku Urzędowym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3:00Z</dcterms:created>
  <dc:creator>4-0250</dc:creator>
  <dc:description/>
  <cp:keywords/>
  <dc:language>en-US</dc:language>
  <cp:lastModifiedBy>Gawronska Magdalena</cp:lastModifiedBy>
  <cp:lastPrinted>2005-12-30T12:49:00Z</cp:lastPrinted>
  <dcterms:modified xsi:type="dcterms:W3CDTF">2006-01-23T08:43:00Z</dcterms:modified>
  <cp:revision>2</cp:revision>
  <dc:subject/>
  <dc:title>UCHWAŁA  Nr XLII/732/05</dc:title>
</cp:coreProperties>
</file>