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XLV/779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grudnia 2005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szczegółowych zasad, trybu i wysokości przyznawania dorocznych nagród Prezydenta Miasta Piotrkowa Trybunalskiego za osiągnięcia w dziedzinie twórczości artystycznej, upowszechniania i ochrony kultu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2. pkt. 15 ustawy z dnia 8 marca 1990 roku o samorządzie gminnym (tekst jednolity: Dz.U. z 2001 roku, Nr 142, poz. 1591; zmiany z 2002r. Dz.U. Nr 23, poz. 220; Nr 62, poz. 558; Nr 113, poz. 984; Nr 153, poz. 1271; Nr 214, poz. 1806; z 2003r. Dz.U. Nr 80, poz. 717; Nr 162, poz. 1568; z 2004r. Dz.U. Nr 102, poz. 1055; Nr 116, poz. 1203; Nr 167, poz. 1759, z 2005r. Nr 172, poz. 1441,), oraz art. 7a ust. 1 i 3 ustawy z dnia 25 października 1991 roku o organizowaniu i prowadzeniu działalności kulturalnej (Dz. U. z 2001 r. Nr 13, poz. 123; zmiany z 2002r. Nr 41, poz. 364; z 2003r. Nr 96, poz. 874; Nr 162, poz. 1568; Nr 213, poz. 2081; z 2004r. Nr 11, poz. 96; Nr 261, poz. 2598; z 2005r. Nr 131, poz. 1091; Nr 132, poz. 1111) Rada Miasta Piotrkowa Trybunal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1. Uchwala się szczegółowe zasady, tryb i wysokość przyznawania dorocznych nagród Prezydenta Miasta Piotrkowa Trybunalskiego za osiągnięcia w dziedzinie twórczości artystycznej, upowszechniania i ochrony kultur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Szczegółowe zasady, tryb i wysokość przyznawania dorocznych nagród Prezydenta Miasta Piotrkowa Trybunalskiego za osiągnięcia w dziedzinie twórczości artystycznej, upowszechniania i ochrony kultury stanowią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3. Wysokość kwoty na nagrody zostanie każdorazowo określona w budżecie mias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kolejny rok kalendar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4. Wykonanie Uchwały powierza się Prezydentowi Miasta Piotrkowa Trybuna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5. Traci moc Uchwała Nr XLVII/848/2002 Rady Miejskiej w Piotrkowie Trybunalski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dnia 24 kwietnia 2002 roku w sprawie szczegółowych zasad i trybu przyznawania nagród za osiągnięcia w dziedzinie twórczości artystycznej, upowszechniania i ochrony kultury oraz ich wysok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6. Uchwała wchodzi w życie po upływie 14 dni od dnia jej ogłoszenia w Dzienniku Urzędowym Województwa Łódzkiego.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39:00Z</dcterms:created>
  <dc:creator>4-0016</dc:creator>
  <dc:description/>
  <cp:keywords/>
  <dc:language>en-US</dc:language>
  <cp:lastModifiedBy>Gawronska Magdalena</cp:lastModifiedBy>
  <cp:lastPrinted>2005-12-30T12:56:00Z</cp:lastPrinted>
  <dcterms:modified xsi:type="dcterms:W3CDTF">2006-01-23T08:39:00Z</dcterms:modified>
  <cp:revision>2</cp:revision>
  <dc:subject/>
  <dc:title>UCHWAŁA  NR XLV/779/05</dc:title>
</cp:coreProperties>
</file>