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12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V/774/05</w:t>
      </w:r>
    </w:p>
    <w:p>
      <w:pPr>
        <w:pStyle w:val="NormalnyWeb"/>
        <w:spacing w:lineRule="auto" w:line="12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nyWeb"/>
        <w:spacing w:lineRule="auto" w:line="12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grudnia 2005 roku</w:t>
      </w:r>
    </w:p>
    <w:p>
      <w:pPr>
        <w:pStyle w:val="NormalnyWeb"/>
        <w:spacing w:lineRule="auto" w:line="12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Programu Przeciwdziałania Narkomanii</w:t>
      </w:r>
    </w:p>
    <w:p>
      <w:pPr>
        <w:pStyle w:val="NormalnyWeb"/>
        <w:spacing w:lineRule="auto" w:line="12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iasta Piotrkowa Trybunalskiego na 2006 rok.</w:t>
      </w:r>
    </w:p>
    <w:p>
      <w:pPr>
        <w:pStyle w:val="NormalnyWeb"/>
        <w:spacing w:lineRule="auto" w:line="120" w:before="100" w:after="0"/>
        <w:rPr/>
      </w:pPr>
      <w:r>
        <w:rPr/>
      </w:r>
    </w:p>
    <w:p>
      <w:pPr>
        <w:pStyle w:val="NormalnyWeb"/>
        <w:spacing w:lineRule="auto" w:line="120"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</w:rPr>
        <w:t xml:space="preserve">Na podstawie art. 18 ust. 2 pkt. 15 ustawy z dnia 8 marca 1990 r. o samorządzie gminnym (Dz.U. z 2001r. Nr 142 poz.1591; z 2002r. Nr 23 poz. 220, Nr 62 poz. 558; Nr 113 poz. 984, Nr 153 poz. 1271; Nr 214 poz. 1806; z 2003r. Nr 80 poz 719; Nr 162 poz. 1568; z 2004r. Nr 102 poz.1055; Nr 116 poz.1203, Nr 167 poz. 1759; z 2005r. Nr 172 poz. 1441;) w związku z ustawą z dnia 29 lipca 2005 o przeciwdziałaniu narkomanii (Dz. U. Nr 179, poz.1485 )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 xml:space="preserve">, co następuje: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chwala się Program Przeciwdziałania Narkomanii dla Miasta Piotrkowa Trybunalskiego na 2006 rok, stanowiący załącznik do niniejszej uchwały 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podlega ogłoszeniu na tablicach informacyjnych w Urzędzie Miast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Uchwała wchodzi w życie z dniem podjęcia z mocą obowiązującą od 1 stycznia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006 ro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8:00Z</dcterms:created>
  <dc:creator>4-0___</dc:creator>
  <dc:description/>
  <cp:keywords/>
  <dc:language>en-US</dc:language>
  <cp:lastModifiedBy>Gawronska Magdalena</cp:lastModifiedBy>
  <dcterms:modified xsi:type="dcterms:W3CDTF">2006-01-03T13:28:00Z</dcterms:modified>
  <cp:revision>2</cp:revision>
  <dc:subject/>
  <dc:title>UCHWAŁA NR XLIV/774/05</dc:title>
</cp:coreProperties>
</file>