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>
          <w:b/>
        </w:rPr>
        <w:t>U C H W A Ł A NR XLIV /768/ 05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z dnia 21 grudnia 2005 r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w sprawie nabycia w zasoby Gminy Piotrków Trybunalski niezabudowanej nieruchomości położonej w Piotrkowie Trybunalskim przy ul. Wąskiej, oznaczonej w ewidencji gruntów jako działka nr 41 o powierzchni 0.0229 ha.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Na podstawie art. 18 ust. 2 pkt 9 lit. „a” ustawy z dnia 8 marca 1990 r. o samorządzie gminnym (tekst jednolity: Dz. U. z 2001 r. Nr 142, poz. 1591 zmiany: Dz. U. z 2002 r. Nr 23, poz. 220, Nr 62, poz. 558, Nr 113, poz. 984, Nr 153, poz. 1271, Nr 214, poz. 1806, z 2003 r. Nr 80, poz. 717, Nr 162, poz. 1568, Dz. U. z 2004 r. Nr 102, poz. 1055, Nr 116, poz. 1203, Nr 167, poz. 1759, Dz. U. z2005 r. Nr 172 poz. 1441) w związku z art. 25 ust. 2 ustawy z dnia 21 sierpnia 1997 r. o gospodarce nieruchomościami (tekst jednolity: Dz. U. Nr 261 z 2004 r., poz. 2603, zmiana Dz. U. z 2004 r. Nr 281, poz. 2782, z 2005 r. Nr 130 poz. 1087, Nr 169 poz. 1420, Nr 175 poz. 1459) </w:t>
      </w:r>
      <w:r>
        <w:rPr>
          <w:b/>
        </w:rPr>
        <w:t>Rada Miasta w Piotrkowie Trybunalskim u c h w a l a, co następuje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§ 1.</w:t>
      </w:r>
      <w:r>
        <w:rPr/>
        <w:t xml:space="preserve"> Rada Miasta w Piotrkowie Trybunalskim wyraża zgodę na nabycie w zasoby Gminy Piotrków Trybunalski niezabudowanej nieruchomości położonej w Piotrkowie Trybunalskim przy ul. Wąskiej, oznaczonej w ewidencji gruntów jako działka nr 41 o powierzchni 0.0229 ha – obręb 14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Piotrkowa Trybunalskiego, w tym zawarcie umowy w formie aktu notarialnego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§ 3.</w:t>
      </w:r>
      <w:r>
        <w:rPr/>
        <w:t xml:space="preserve"> Uchwała wymaga złożenia sprawozdania z jej wykonania w terminie 6 –ciu miesięcy od jej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35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19:00Z</dcterms:created>
  <dc:creator>*</dc:creator>
  <dc:description/>
  <cp:keywords/>
  <dc:language>en-US</dc:language>
  <cp:lastModifiedBy>Gawronska Magdalena</cp:lastModifiedBy>
  <dcterms:modified xsi:type="dcterms:W3CDTF">2006-01-03T13:19:00Z</dcterms:modified>
  <cp:revision>2</cp:revision>
  <dc:subject/>
  <dc:title>U C H W A Ł A    NR    XLIV /768/ 05</dc:title>
</cp:coreProperties>
</file>