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III/762/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listopad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imienia Szkole Podstawowej nr 12 w Piotrkowie Trybunalsk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18 ust. 1 ustawy z dnia 8 marca 19990r. o samorządzie gminnym (tj. Dz.U. z 2001r. Nr 142, poz. 1591; zmiany z 2002r. Nr 23, poz.220; Nr 62,poz.558;nr 113,poz. 984;nr 214 poz.1806;Nr 153,poz.1271 z 2003r. Nr 80 poz,.717; Nr 162 poz.1568, z 2004r. Nr 102,poz. 1055,Nr 116 poz. 1203, nr 167 poz. 1759, z 2005r. Nr 172, poz. 1441) oraz art.58 ust.1 ustawy z dnia 7 września 1991 roku o systemie oświaty (Dz. U. z 2004 r. Nr 256, poz. 2572, zmiany Dz. U Nr 273, poz. 2703, Nr 281, poz. 2781, z 2005r. nr 17 poz. 141, nr 94 poz. 788, Nr 122, poz. 1020, Nr 131 poz. 1091, Nr 167 poz. 1400), w związku z §1 ust. 4 ramowego statutu publicznej szkoły podstawowej stanowiącego Załącznik Nr 2 do Rozporządzenia Ministra Edukacji Narodowej i Sportu z dnia 21 maja 2001r. w sprawie ramowych statutów publicznego przedszkola oraz publicznych szkół (Dz.U. z 2001r. Nr 61, poz. 624; z 2002 r. Nr 10, poz. 96; z 2003r. Nr 146, poz. 1416 z 2004r. Nr 66, poz. 606; z 2005r. Nr 10, poz. 75) Rada Miasta w Piotrkowie Trybunalskim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Nadaje się Szkole Podstawowej Nr 12 w Piotrkowie Trybunalskim ul. Belzacka 104/106 imi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rnela Makuszyński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tala się nazwę w brzmieniu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zkoła Podstawowa Nr 12 im. Kornela Makuszyńskiego </w:t>
        <w:br/>
        <w:t>w Piotrkowie Trybunalskim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  <w:r>
        <w:rPr>
          <w:rFonts w:cs="Arial" w:ascii="Arial" w:hAnsi="Arial"/>
          <w:sz w:val="20"/>
          <w:szCs w:val="20"/>
        </w:rPr>
        <w:t>Uchwała wchodzi w życie po upływie 14 dni od ogłoszenia w Dzienniku Urzędowym Województwa Łódz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31:00Z</dcterms:created>
  <dc:creator>Ostrowska Renata</dc:creator>
  <dc:description/>
  <cp:keywords/>
  <dc:language>en-US</dc:language>
  <cp:lastModifiedBy>Gawronska Magdalena</cp:lastModifiedBy>
  <dcterms:modified xsi:type="dcterms:W3CDTF">2005-12-14T08:38:00Z</dcterms:modified>
  <cp:revision>3</cp:revision>
  <dc:subject/>
  <dc:title>UCHWAŁA Nr  XLIII/762/2005</dc:title>
</cp:coreProperties>
</file>