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Ł A   N R  XLIII/753/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Miasta  w  Piotrkowie  Trybunalsk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30  listopada 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budżetu Miasta na rok 20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18 ust.2 pkt 4, pkt 9 lit. ,,c’’, ,,d’’, „i” i pkt 10 oraz art. 58 ustawy z dnia 8 marca 1990 r. o samorządzie gminnym: (tekst jednolity: Dz. U. z 2001 r. Nr 142 poz. 1591, Dz. U. z 2002 r. Nr 23, poz. 220,Nr 62, poz. 558,Nr 113, poz. 984, Nr 153 poz.1271, Nr 214 poz. 1806, Dz. U. z 2003 r. Nr 80 poz. 717, Nr 162 poz. 1568, Dz. U. z 2004 r. Nr 102 poz. 1055, Nr 116 poz. 1203, Nr 167 poz. 1759, Dz. U. z 2005 r. Nr 172, poz. 1441,7) i art. 30g ust 1 i 4, art. 52 ust. 1, art. 109, art.110, art. 124, art. 128 ustawy z dnia 26 listopada 1998 r. o finansach publicznych (tekst jednolity: Dz. U. z 2003 r. Nr 15 poz. 148, Nr 45 poz. 391, Nr 65 poz. 594, Nr 96 poz. 874, Nr 166 poz. 1611, Nr 189 poz. 1851, Dz. U. z 2004 r. Nr 19 poz.177, Nr 93 poz. 890, Nr 121 poz. 1264, Nr 123 poz. 1291, Nr 210 poz. 2135, Nr 273, poz. 2703, Dz. U. z 2005 r. Nr 14 poz. 114, Nr 64 poz. 565) Rada Miasta w Piotrkowie Trybunalskim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</w:rPr>
        <w:t>1. Zwiększa się dochody budżetowe o kwotę</w:t>
        <w:tab/>
        <w:tab/>
        <w:t>3.047.275 zł, w t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dochody dotyczące zadań gminy o</w:t>
        <w:tab/>
        <w:t>2.762.7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dochody dotyczące zadań powiatu o </w:t>
        <w:tab/>
        <w:t xml:space="preserve">   284.575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Zmniejsza się środki pochodzące z budżetu Unii Europejskiej na 2005 r. o kwotę 771.398 zł zgodnie z załącznikiem nr 2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większa się wydatki budżetowe o kwotę</w:t>
        <w:tab/>
        <w:tab/>
        <w:tab/>
        <w:t>2.447.275 zł, w tym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wydatki dotyczące zadań gminy o </w:t>
        <w:tab/>
        <w:t>2.289.010 zł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wydatki dotyczące zadań powiatu o </w:t>
        <w:tab/>
        <w:t xml:space="preserve">   158.265 zł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konuje się zmian w dotacjach na zadania z zakresu administracji rządowej oraz inne zadania zlecone ustawami miastu zgodnie z załącznikiem nr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onuje się zmian w wydatkach na realizację zadań z zakresu administracji rządowej oraz innych zadań zleconych ustawami zgodnie z załącznikiem nr 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. </w:t>
      </w:r>
      <w:r>
        <w:rPr>
          <w:rFonts w:cs="Arial" w:ascii="Arial" w:hAnsi="Arial"/>
          <w:sz w:val="20"/>
          <w:szCs w:val="20"/>
        </w:rPr>
        <w:t>Budżet Miasta po zmianach wynos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o c h o d y</w:t>
        <w:tab/>
        <w:tab/>
        <w:tab/>
        <w:tab/>
        <w:tab/>
        <w:tab/>
        <w:t>187.342.114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 dotyczące zadań gminy</w:t>
        <w:tab/>
        <w:tab/>
        <w:tab/>
        <w:t>128.476.468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 dotyczące zadań powiatu</w:t>
        <w:tab/>
        <w:tab/>
        <w:tab/>
        <w:t xml:space="preserve">  58.865.646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odki pochodzące z Unii Europejskiej</w:t>
        <w:tab/>
        <w:tab/>
        <w:t xml:space="preserve">       420.273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ce dochód w świetle art. 3 ust. 3 o dochodach jednostek samorządu terytorialnego na 2005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 y d a t k i</w:t>
        <w:tab/>
        <w:tab/>
        <w:tab/>
        <w:tab/>
        <w:tab/>
        <w:tab/>
        <w:t>216.586.972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dotyczące zadań gminy</w:t>
        <w:tab/>
        <w:tab/>
        <w:tab/>
        <w:t>151.487.078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dotyczące zadań powiatu</w:t>
        <w:tab/>
        <w:tab/>
        <w:tab/>
        <w:t xml:space="preserve">  65.099.894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. </w:t>
      </w:r>
      <w:r>
        <w:rPr>
          <w:rFonts w:cs="Arial" w:ascii="Arial" w:hAnsi="Arial"/>
          <w:sz w:val="20"/>
          <w:szCs w:val="20"/>
        </w:rPr>
        <w:t>Deficyt budżetowy po zmianie wynosi 28.824.585 z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1. Dokonuje się zmian w planie nakładów na inwestycje, zgodnie z załącznikiem nr 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ieloletni plan inwestycji, stanowiący załącznik nr 7 do Uchwały Nr XLII/722/05 Rady Miasta w Piotrkowie Tryb., z dnia 09.11.2005 r. w sprawie zmiany budżetu Miasta na rok 2005 otrzymuje brzmienie zgodne z załącznikiem nr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Ustala się rozchody w kwocie 8.152.001 zł, które zostaną przeznaczone na spłatę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 zaciągniętych pożyczek w wysokości</w:t>
        <w:tab/>
        <w:t xml:space="preserve">   393.935 zł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 zaciągniętych kredytów w wysokości</w:t>
        <w:tab/>
        <w:tab/>
        <w:t>7.758.066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6.</w:t>
      </w:r>
      <w:r>
        <w:rPr>
          <w:rFonts w:cs="Arial" w:ascii="Arial" w:hAnsi="Arial"/>
          <w:sz w:val="20"/>
          <w:szCs w:val="20"/>
        </w:rPr>
        <w:t xml:space="preserve"> 1. Ustala się przychody w kwocie 36.976.586 zł, pochodzące z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ych środków, wynikających z rozliczeń z lat ubiegłych w wysokości   5.228.232 zł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kredytów w wysokości </w:t>
        <w:tab/>
        <w:tab/>
        <w:tab/>
        <w:tab/>
        <w:tab/>
        <w:tab/>
        <w:tab/>
        <w:t>29.625.401 zł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ek z WFOŚ i GW w wysokości</w:t>
        <w:tab/>
        <w:tab/>
        <w:tab/>
        <w:tab/>
        <w:t>1.351.555 zł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i z budżetu państwa na prefinansowan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dania pn. „Budowa jezdni północnej trasy W – Z” w wysokości</w:t>
        <w:tab/>
        <w:t>771.398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gnoza długu Miasta Piotrkowa Trybunalskiego z tytułu kredytów i pożyczek, stanowiąca załącznik nr 8 do Uchwały Nr XLII/722/05 Rady Miasta w Piotrkowie Trybunalskim z dnia 09.11.2005 r. otrzymuje brzmienie zgodne z załącznikiem nr 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Prognoza spłat długów w latach 2006 - 2010 stanowiąca załącznik nr 9 do Uchwały Nr XLII/722/05 Rady Miasta w Piotrkowie Trybunalskim z dnia 09.11.2005 r. otrzymuje brzmienie zgodne z załącznikiem nr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7.</w:t>
      </w:r>
      <w:r>
        <w:rPr>
          <w:rFonts w:cs="Arial" w:ascii="Arial" w:hAnsi="Arial"/>
          <w:sz w:val="20"/>
          <w:szCs w:val="20"/>
        </w:rPr>
        <w:t xml:space="preserve"> Dokonuje się zmian w planie dotacji dla pozostałych podmiotów posiadających uprawnie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miotów publicznych zgodnie z załącznikiem nr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8. </w:t>
      </w:r>
      <w:r>
        <w:rPr>
          <w:rFonts w:cs="Arial" w:ascii="Arial" w:hAnsi="Arial"/>
          <w:sz w:val="20"/>
          <w:szCs w:val="20"/>
        </w:rPr>
        <w:t>Wykonanie uchwały powierza się Prezydentowi Miasta Piotrkowa Trybunalski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9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36:00Z</dcterms:created>
  <dc:creator>4-0259</dc:creator>
  <dc:description/>
  <cp:keywords/>
  <dc:language>en-US</dc:language>
  <cp:lastModifiedBy>Gawronska Magdalena</cp:lastModifiedBy>
  <dcterms:modified xsi:type="dcterms:W3CDTF">2005-12-14T08:21:00Z</dcterms:modified>
  <cp:revision>2</cp:revision>
  <dc:subject/>
  <dc:title>U C H W A Ł A   N R  XLIII/753/05</dc:title>
</cp:coreProperties>
</file>