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LII/74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sprawie  dokapitalizowania utworzonej przez Miasto Piotrków Trybunalski, Miasto Tomaszów Mazowiecki, Miasto Rawę Mazowiecką, Miasto Skierniewice, Fundację Rozwoju Gminy Zelów , Regionalną Izbę Gospodarczą w Piotrkowie Trybunalskim i Regionalną Izbę Gospodarczą w Skierniewicach spółki z ograniczoną odpowiedzialnością pod nazwą Fundusz Poręczeń Kredyt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. 9 lit. f) i g) ustawy z dnia 08 marca 1990 roku o samorządzie gminnym ( t.j.Dz.U. z 2001 r. Nr 142, poz.1451;zm: z 2002 r. Nr 23, poz.220; nr 62, poz. 558; nr 113, poz. 984; Nr 153 poz.1271, Nr 214, poz. 1806;z 2003 r. nr 80, poz. 717, nr 162 poz.1568 z 2004 r.Nr 102 poz. 1055; Nr 116 poz. 1203; Nr 167 poz. 1759 z 2005 r. Nr 172 poz. 1441) oraz na podstawie art. 9 i art. 10 ust. 3 ustawy z dnia 20 grudnia 1996 roku o gospodarce komunalnej (Dz. U. z 1997 r. Nr 9, poz. 43; zm: 1997 r. ,Nr 106 poz. 679, Nr 121, poz. 770; z 1998 r. Nr 106, poz. 668; z 2002 r. Nr 113, poz. 984 z 2003 r. Nr 96 poz.874; Nr 199 poz 1937) Rada Miasta Piotrkowa Trybunalskiego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yraża się zgodę na dokapitalizowanie i objęcie przez Miasto Piotrków Trybunalski nowych udziałów w spółce z ograniczoną odpowiedzialnością pod nazwą Fundusz Poręczeń Kredytow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Wyraża się zgodę na objęcie przez Miasto Piotrków Trybunalski do 150 sztuk (stu pięćdziesięciu sztuk) udziałów w spółce, o której mowa w §1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rtość jednego udziału wynosi 1.000 zł (tysiąc złotych)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Łączna wartość nowych udziałów obejmowanych przez Miasto Piotrków Trybunalski wynosi do 150.000 zł (sto pięćdziesiąt tysięcy zł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3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Prezydentowi Miasta Piotrkowa Trybunalski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4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5:00Z</dcterms:created>
  <dc:creator>Robert Marzec</dc:creator>
  <dc:description/>
  <cp:keywords/>
  <dc:language>en-US</dc:language>
  <cp:lastModifiedBy>Gawronska Magdalena</cp:lastModifiedBy>
  <cp:lastPrinted>2005-11-15T12:59:00Z</cp:lastPrinted>
  <dcterms:modified xsi:type="dcterms:W3CDTF">2005-11-23T10:36:00Z</dcterms:modified>
  <cp:revision>3</cp:revision>
  <dc:subject/>
  <dc:title>UCHWAŁA nr XI/172/03</dc:title>
</cp:coreProperties>
</file>