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U C H W A Ł A   Nr  XLII/746/05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RADY MIASTA  W PIOTRKOWIE TRYBUNALSKIM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 dnia    9 listopada     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 sprawie nabycia na rzecz Gminy Piotrków Trybunalski nieruchomości położonej w Piotrkowie Tryb. przy ul. Gospodarczej,  oznaczonej w ewidencji gruntów obrębu 32 numerem  działki 266/2 o powierzchni 0,3117 h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MS Mincho;ＭＳ 明朝" w:cs="Arial" w:ascii="Arial" w:hAnsi="Arial"/>
        </w:rPr>
        <w:t>Na podstawie art. 18 ust. 2 pkt 9 lit. "a"  ustawy z  dnia  8 marca 1990 r. o samorządzie gminnym (tekst jednolity Dz. U.  z  2001 r. Nr 142 poz. 1591 zmiany: Dz. U. z 2002 r. Nr 23 poz. 220, Nr 62  poz.  558,  Nr 113  poz. 984, Nr 214, poz. 1806, Nr 153, poz. 1271; z 2003 r. Dz. U. Nr 80, poz. 717, Nr 162, poz. 1568; z 2004 r. Nr 102, poz. 1055, Nr 116, poz. 1203, Nr 167, poz. 1759; z 2005 Nr 172, poz. 1441)  oraz art. 25</w:t>
      </w:r>
      <w:r>
        <w:rPr>
          <w:rFonts w:cs="Arial" w:ascii="Arial" w:hAnsi="Arial"/>
        </w:rPr>
        <w:t xml:space="preserve"> ust.  2    ustawy  z  dnia  21  sierpnia  1997 r. o gospodarce nieruchomościami ( tekst jednolity  Dz. U. Nr 261 z 2004 r., poz.  2603 ze zm. Dz. U. Nr 281, poz. 2782, z 2005 r. Dz. U. Nr 130, poz. 1087, Nr 169, poz. 1420, Nr 175, poz. 1459) w związku z art. 12 ust. 2 ustawy z dnia 8 lipca 2005 r. o rodzinnych ogrodach działkowych (Dz. U.  Nr 169, poz. 1419)  </w:t>
      </w:r>
      <w:r>
        <w:rPr>
          <w:rFonts w:cs="Arial" w:ascii="Arial" w:hAnsi="Arial"/>
          <w:b/>
          <w:bCs/>
        </w:rPr>
        <w:t xml:space="preserve">Rada  Miasta  w Piotrkowie Trybunalskim  </w:t>
      </w:r>
      <w:r>
        <w:rPr>
          <w:rFonts w:cs="Arial" w:ascii="Arial" w:hAnsi="Arial"/>
          <w:b/>
          <w:bCs/>
          <w:i/>
          <w:iCs/>
        </w:rPr>
        <w:t xml:space="preserve"> u c h w a l a ,  co następuje:</w:t>
      </w:r>
    </w:p>
    <w:p>
      <w:pPr>
        <w:pStyle w:val="Tekstpodstawowy2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§   1 </w:t>
      </w:r>
      <w:r>
        <w:rPr>
          <w:rFonts w:eastAsia="MS Mincho;ＭＳ 明朝" w:cs="Arial" w:ascii="Arial" w:hAnsi="Arial"/>
          <w:sz w:val="24"/>
        </w:rPr>
        <w:t xml:space="preserve"> Rada Miasta wyraża zgodę na nabycie na rzecz  Gminy Piotrków Trybunalski nieruchomości położonej w Piotrkowie Tryb. przy ul. Gospodarczej, oznaczonej w ewidencji gruntów numerem działki 266/2 o powierzchni 0,3117 ha z przeznaczeniem na drogę dojazdową do ogrodów działkow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§ 2</w:t>
      </w:r>
      <w:r>
        <w:rPr>
          <w:rFonts w:eastAsia="MS Mincho;ＭＳ 明朝" w:cs="Arial" w:ascii="Arial" w:hAnsi="Arial"/>
          <w:sz w:val="24"/>
        </w:rPr>
        <w:t xml:space="preserve"> Wykonanie uchwały powierza się Prezydentowi Miasta Piotrkowa Trybunalskiego, w tym zawarcie umowy w formie aktu notarialnego.     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</w:rPr>
        <w:t>§    3</w:t>
      </w:r>
      <w:r>
        <w:rPr>
          <w:rFonts w:eastAsia="MS Mincho;ＭＳ 明朝" w:cs="Arial" w:ascii="Arial" w:hAnsi="Arial"/>
          <w:sz w:val="24"/>
        </w:rPr>
        <w:t xml:space="preserve">   Uchwała wymaga złożenia sprawozdania z jej wykonania w terminie 6 miesięcy od jej  podjęcia.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 xml:space="preserve">§   4    </w:t>
      </w:r>
      <w:r>
        <w:rPr>
          <w:rFonts w:eastAsia="MS Mincho;ＭＳ 明朝"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Grzegorzewska Maria</dc:creator>
  <dc:description/>
  <cp:keywords/>
  <dc:language>en-US</dc:language>
  <cp:lastModifiedBy>Gawronska Magdalena</cp:lastModifiedBy>
  <cp:lastPrinted>2005-11-09T13:30:00Z</cp:lastPrinted>
  <dcterms:modified xsi:type="dcterms:W3CDTF">2005-11-23T10:33:00Z</dcterms:modified>
  <cp:revision>3</cp:revision>
  <dc:subject/>
  <dc:title>U C H W A Ł A   Nr  XLII/746/05</dc:title>
</cp:coreProperties>
</file>