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LII/742/05</w:t>
      </w:r>
    </w:p>
    <w:p>
      <w:pPr>
        <w:pStyle w:val="Heading2"/>
        <w:rPr/>
      </w:pPr>
      <w:r>
        <w:rPr/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tąpienia do Wojewody Łódzkiego o nieodpłatne przekazanie na rzecz  Gminy Piotrków Trybunalski zabudowanej nieruchomości położonej w Piotrkowie Tryb. przy ul. Narutowicza 104, działka nr 225/1 w obrębie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Na podstawie art. 5 ust. 4 ustawy z dnia 10 maja 1990 r. – Przepisy wprowadzające ustawę o samorządzie terytorialnym i ustawę o pracownikach samorządowych (Dz. U. z 1990 r. Nr 32 poz. 191, zmiany: Dz. U. Nr 43 poz. 253, Nr 92, poz. 541, z 1992 r. Nr 6 poz. 20, z 1993 r. Nr 40 poz. 180, z 1994 r. Nr 1 poz. 3, Nr 65, poz. 285, z 1996 r. Nr 23 poz. 102, Nr 106 poz. 496, z 1997 r. Nr 9 poz. 43, z 2002 r., Nr 153 poz. 1271, z 2004 r. Nr 141 poz. 1492) oraz art. 18 ust. 2 pkt 9 lit. a ustawy z dnia 8 marca 1990 r. o samorządzie gminnym (tekst jednolity: Dz. U. z 2001 r. Nr 142, poz. 1591 zmiany: Dz. U. z 2002 r. Nr 23, poz. 220, Nr 62, poz. 558, Nr 113, poz. 984, Nr 153, poz. 1271, Nr 214, poz. 1806, Dz. U. z 2003 r. Nr 80, poz. 717, Nr 162, poz. 1568, Dz. U. z 2004 r. Nr 102, poz. 1055, Nr 116, poz. 1203, Nr 167, poz. 1759, Dz. U. z 2005 r. Nr 172 poz. 1441)  Rada Miast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 Upoważnia się Prezydenta Miasta Piotrkowa Trybunalskiego działającego w imieniu i  na rzecz Gminy Piotrków Trybunalski do wystąpienia z wnioskiem do Wojewody Łódzkiego o nieodpłatne przekazanie Gminie Piotrków Trybunalski                 zabudowanej nieruchomości położonej w Piotrkowie Tryb. przy ul. Narutowicza 104, działka nr 225/1 w obrębie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Wykonanie uchwały powierza się Prezydentowi Miasta Piotrkowa 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§ 3.</w:t>
      </w:r>
      <w:r>
        <w:rPr/>
        <w:t xml:space="preserve">  Uchwała wymaga złożenia sprawozdania z jej wykonania w terminie 6 miesięcy od 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§ 4.</w:t>
      </w:r>
      <w:r>
        <w:rPr/>
        <w:t xml:space="preserve"> 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5:00Z</dcterms:created>
  <dc:creator>4-0257</dc:creator>
  <dc:description/>
  <cp:keywords/>
  <dc:language>en-US</dc:language>
  <cp:lastModifiedBy>Gawronska Magdalena</cp:lastModifiedBy>
  <dcterms:modified xsi:type="dcterms:W3CDTF">2005-11-23T10:31:00Z</dcterms:modified>
  <cp:revision>4</cp:revision>
  <dc:subject/>
  <dc:title>UCHWAŁA  NR  XLII/742/05</dc:title>
</cp:coreProperties>
</file>