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U C H W A Ł A Nr XLII/740/05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9 listopad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</w:rPr>
        <w:t xml:space="preserve">w sprawie sprzedaży, w drodze przetargu ograniczonego, nieruchomości niezabudowanej, położonej Piotrkowie Tryb. przy </w:t>
      </w:r>
      <w:r>
        <w:rPr>
          <w:rFonts w:cs="Arial" w:ascii="Arial" w:hAnsi="Arial"/>
          <w:b/>
          <w:u w:val="single"/>
        </w:rPr>
        <w:t>ul. Dmowskiego</w:t>
      </w:r>
      <w:r>
        <w:rPr>
          <w:rFonts w:cs="Arial" w:ascii="Arial" w:hAnsi="Arial"/>
          <w:b/>
        </w:rPr>
        <w:t>, wchodzącej w skład Łódzkiej Specjalnej Strefy Ekonomicznej na terenie miasta Piotrkowa Trybunalskiego.</w:t>
      </w:r>
    </w:p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z 2003 r. Nr 80, poz. 717, Nr 162, poz. 1568, Dz.U. z 2004 r. Nr 102, poz. 1055, Nr 116, poz. 1203, Nr 167, poz. 1759 i Dz.U. z 2005 r. Nr 172, poz. 1441 ) w związku z art. 13 ust. 1, art. 28 i art. 37 ust. 1 ustawy z dnia 21 sierpnia 1997 r. o gospodarce nieruchomościami ( tekst jednolity Dz.U. z 2004 r., Nr 261, poz. 2603, zmiany: Dz.U. z 2004 r. Nr 281, poz. 2782, z 2005 r. Nr 130, poz. 1087, Nr 169, poz. 1420 i Nr 175, poz. 1459 ) i art. 8 ust. 2 i 4 ustawy z dnia 20 października 1994 r. o specjalnych strefach ekonomicznych ( Dz. U. z 1994 r. Nr 123, poz. 600, zmiany: Dz.U. z 1995 r. Nr 141, poz. 692, z 1996 r. Nr 106, poz. 496, z 1997 r. Nr 121, poz. 770, z 1998 r. Nr 106, poz. 668, z 2000 r. Nr 117, poz. 1228, z 2002 r. Nr 113, poz. 984, Nr 240, poz. 2055, z 2003 r. Nr 188, poz. 1840 i z 2004 r. Nr 123, poz. 1291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przetargu ograniczonego do osób, które uzyskają zezwolenie na prowadzenie działalności gospodarczej na terenie Łódzkiej Specjalnej Strefy Ekonomicznej na terenie miasta Piotrkowa Trybunalskiego, nieruchomość niezabudowaną, położoną w Piotrkowie Trybunalskim przy ul. Dmowskiego, oznaczoną w ewidencji gruntów obr. 31 jako działka nr 21/2 o pow. 0,0708 ha, wchodzącą w skład Łódzkiej Specjalnej Strefy Ekonomicznej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enie miasta Piotrkowa Trybunals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ów w formie aktów notari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5:00Z</dcterms:created>
  <dc:creator>UM</dc:creator>
  <dc:description/>
  <cp:keywords/>
  <dc:language>en-US</dc:language>
  <cp:lastModifiedBy>Gawronska Magdalena</cp:lastModifiedBy>
  <cp:lastPrinted>2005-11-09T13:01:00Z</cp:lastPrinted>
  <dcterms:modified xsi:type="dcterms:W3CDTF">2005-11-23T10:29:00Z</dcterms:modified>
  <cp:revision>9</cp:revision>
  <dc:subject/>
  <dc:title>                                                                                                       - projekt -            </dc:title>
</cp:coreProperties>
</file>