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łącznik do Uchwał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Nr XLII/728/05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Miasta w Piotrkowie Tryb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9 listopada 2005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EJSKI PROGRAM PROFILAKTYK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 ROZWIĄZYWANIA PROBLEMÓW ALKOHOLOWY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LA MIASTA PIOTRKOWA TRYBUNALSKIEG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łnomocnik Prezydenta Miasta ds. Profilaktyki i Rozwiązywania Problemów Alkohol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ków Trybunalski; listopad 200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ind w:right="74" w:hanging="0"/>
        <w:rPr/>
      </w:pPr>
      <w:r>
        <w:rPr>
          <w:rFonts w:cs="Arial" w:ascii="Arial" w:hAnsi="Arial"/>
        </w:rPr>
        <w:t>Wstęp....................................................................................................................str.3</w:t>
      </w:r>
    </w:p>
    <w:p>
      <w:pPr>
        <w:pStyle w:val="Normal"/>
        <w:spacing w:lineRule="auto" w:line="360" w:before="280" w:after="0"/>
        <w:ind w:right="-108" w:hanging="0"/>
        <w:rPr/>
      </w:pPr>
      <w:r>
        <w:rPr>
          <w:rFonts w:cs="Arial" w:ascii="Arial" w:hAnsi="Arial"/>
        </w:rPr>
        <w:t>I. Problemy alkoholowe w krajach Unii Europejskiej.......................................... ..str.6</w:t>
      </w:r>
    </w:p>
    <w:p>
      <w:pPr>
        <w:pStyle w:val="Normal"/>
        <w:spacing w:lineRule="auto" w:line="360" w:before="280" w:after="0"/>
        <w:ind w:right="-108" w:hanging="0"/>
        <w:rPr/>
      </w:pPr>
      <w:r>
        <w:rPr>
          <w:rFonts w:cs="Arial" w:ascii="Arial" w:hAnsi="Arial"/>
        </w:rPr>
        <w:t>II. Problemy alkoholowe w Piotrkowie Trybunalskim............................................str.8</w:t>
      </w:r>
    </w:p>
    <w:p>
      <w:pPr>
        <w:pStyle w:val="Normal"/>
        <w:spacing w:lineRule="auto" w:line="360" w:before="280" w:after="0"/>
        <w:ind w:right="74" w:hanging="0"/>
        <w:rPr/>
      </w:pPr>
      <w:r>
        <w:rPr>
          <w:rFonts w:cs="Arial" w:ascii="Arial" w:hAnsi="Arial"/>
        </w:rPr>
        <w:t>III. Cele programu................................................................................................str.11</w:t>
      </w:r>
    </w:p>
    <w:p>
      <w:pPr>
        <w:pStyle w:val="Normal"/>
        <w:spacing w:lineRule="auto" w:line="360" w:before="280" w:after="0"/>
        <w:ind w:right="23" w:hanging="0"/>
        <w:rPr/>
      </w:pPr>
      <w:r>
        <w:rPr>
          <w:rFonts w:cs="Arial" w:ascii="Arial" w:hAnsi="Arial"/>
        </w:rPr>
        <w:t>IV. Sposoby realizacji celów programu................................................................str.11</w:t>
      </w:r>
    </w:p>
    <w:p>
      <w:pPr>
        <w:pStyle w:val="Normal"/>
        <w:spacing w:lineRule="auto" w:line="360" w:before="280" w:after="0"/>
        <w:ind w:left="360" w:right="23" w:hanging="360"/>
        <w:rPr>
          <w:rFonts w:ascii="Arial" w:hAnsi="Arial" w:cs="Arial"/>
        </w:rPr>
      </w:pPr>
      <w:r>
        <w:rPr>
          <w:rFonts w:cs="Arial" w:ascii="Arial" w:hAnsi="Arial"/>
        </w:rPr>
        <w:t>V. Katalog zadań przewidzianych do realizacji w 2006r. zgodnie z przyjętymi celami……………..…………………………………………...............................str.15</w:t>
      </w:r>
    </w:p>
    <w:p>
      <w:pPr>
        <w:pStyle w:val="Normal"/>
        <w:spacing w:lineRule="auto" w:line="360" w:before="280" w:after="0"/>
        <w:ind w:right="-516" w:hanging="0"/>
        <w:rPr/>
      </w:pPr>
      <w:r>
        <w:rPr>
          <w:rFonts w:cs="Arial" w:ascii="Arial" w:hAnsi="Arial"/>
        </w:rPr>
        <w:t>VI. Plan wydatków w odniesieniu do przyjętych zadań……………………..……str. 19</w:t>
      </w:r>
    </w:p>
    <w:p>
      <w:pPr>
        <w:pStyle w:val="Normal"/>
        <w:spacing w:lineRule="auto" w:line="360" w:before="280" w:after="0"/>
        <w:ind w:right="-516" w:hanging="0"/>
        <w:rPr/>
      </w:pPr>
      <w:r>
        <w:rPr>
          <w:rFonts w:cs="Arial" w:ascii="Arial" w:hAnsi="Arial"/>
        </w:rPr>
        <w:t>VII. Kontrola realizacji programu........................................................................str.20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stęp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działań związanych z profilaktyką i rozwiązywaniem problemów alkoholowych jest ustawa z dnia 26 października 1982r. o wychowaniu w trzeźwości i przeciwdziałaniu alkoholizmowi (tekst jednolity Dz.U. z 2002 Nr 147 poz. 1231 z późn. zmian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art. 4¹ ust 1i 2 w/w ustawy samorząd gminy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wadzenia działań związanych z profilaktyką i rozwiązywaniem problemów alkoholowych oraz integracji społecznej osób uzależnionych od alkoholu.</w:t>
        <w:br/>
        <w:t xml:space="preserve">W szczególności zadania te obejmują: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iększanie dostępności pomocy terapeutycznej i rehabilitacyjnej dla osób uzależnionych od alkoholu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e rodzinom, w których występują problemy alkoholowe, pomocy psychospołecznej i prawnej, a w szczególności ochrony przed przemocą w rodzinie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omaganie działalności instytucji, stowarzyszeń i osób fizycznych, służącej rozwiązywaniu problemów alkoholowych,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jmowanie interwencji w związku z naruszeniem przepisów określonych w art. 13[1] i 15 ustawy oraz występowanie przed sądem w charakterze oskarżyciela publicznego,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rudnienia socjalnego poprzez organizowanie i finansowanie centrów integracji społecznej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Realizacja zadań, o których mowa w ust. 1, jest prowadzona w postaci Miejskiego Programu Profilaktyki i Rozwiązywania Problemów Alkoholowych uchwalanego corocznie przez Radę Miasta.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Zgodnie z art.4¹ ust.3 ustawy Prezydent Miasta powołuje Miejską Komisję Rozwiązywania Problemów Alkoholowych, której zadaniami w szczególności jest inicjowanie działań w zakresie określonym w art. 4¹ ust 1 oraz podejmowanie czynności zmierzających do orzeczenia o zastosowaniu wobec osoby uzależnionej od alkoholu obowiązku poddania się leczeniu w zakładzie lecznictwa odwykowego. </w:t>
        <w:br/>
        <w:t>Ponadto członkowie Miejskiej Komisji Rozwiązywania Problemów Alkoholowych dokonują kontroli przestrzegania zasad i warunków korzystania z zezwolenia w punktach sprzedaży napojów alkoholowych. Jednocześnie zezwolenia, o których mowa w ust. 3, organ zezwalający( Prezydent Miasta) wydaje po uzyskaniu pozytywnej opinii komisji o zgodności lokalizacji punktu sprzedaży z uchwałami rady gminy, o których mowa w art. 12 ust. 1 i 2 cytowanej ustawy.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W celu pozyskania środków finansowych na realizację zadań gmina pobiera opłatę za korzystanie z zezwoleń na sprzedaż napojów alkoholowych. Zgodnie z art. 18² ustawy o wychowaniu w trzeźwości i przeciwdziałaniu alkoholizmowi dochody z opłat za korzystanie z zezwoleń na sprzedaż napojów alkoholowych wykorzystywane będą na realizację gminnych programów profilaktyki i rozwiązywania problemów alkoholowych oraz gminnych programów przeciwdziałania narkomanii i nie mogą być przeznaczane na inne cele. Oznacza to, że środki pochodzące z opłat są ściśle powiązane z finansowaniem zadań gminnych programów i nie można ich wykorzystać na inne zadania, nie mające z nimi merytorycznego związku. Jest to ważna kwestia, ponieważ działania na rzecz ograniczenia problemów wynikających z uzależnień stanowią odpowiedź na opinie i zapotrzebowanie Polaków. Według statystyk picie alkoholu przez młodzież uważamy za jedną z kluczowych kwestii społecznych. Znajduje się ono na czwartym miejscu wśród najważniejszych problemów społecznych w Polsce: zaraz po bezrobociu, przemocy i agresji na ulicach oraz spadku stopy życiowej. W dalszej kolejności znajdują się narkomania, sytuacja mieszkaniowa, przestępczość oraz przemoc w rodzinie.</w:t>
      </w:r>
    </w:p>
    <w:p>
      <w:pPr>
        <w:pStyle w:val="Normal"/>
        <w:spacing w:before="280" w:after="280"/>
        <w:ind w:left="360" w:right="300" w:hanging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Miejski Program Profilaktyki i Rozwiązywania Problemów Alkoholowych realizowany jest przez Pełnomocnika Prezydenta Miasta ds. Profilaktyki </w:t>
        <w:br/>
        <w:t xml:space="preserve">i Rozwiązywania Problemów Alkoholowych. </w:t>
      </w:r>
    </w:p>
    <w:p>
      <w:pPr>
        <w:pStyle w:val="Normal"/>
        <w:spacing w:before="280" w:after="280"/>
        <w:ind w:left="36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realizacji Programu mogą uczestniczyć osoby fizyczne i prawne, podmioty, </w:t>
        <w:br/>
        <w:t xml:space="preserve">o których mowa w art. 3 ustawy z dnia 24 kwietnia 2003 r. o działalności pożytku publicznego i o wolontariacie, jednostki zaliczane do sektora finansów publicznych, posiadające niezbędną wiedzę, doświadczenie i potencjał kadrowy w zakresie zagadnień objętych Programem. Miasto Piotrków Trybunalski wspiera działania tych podmiotów lub powierza im realizację zadań wynikających z niniejszego Programu. </w:t>
      </w:r>
    </w:p>
    <w:p>
      <w:pPr>
        <w:pStyle w:val="Normal"/>
        <w:spacing w:before="280" w:after="280"/>
        <w:ind w:left="360" w:right="300" w:hanging="36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 zlecenie zadania mogą ubiegać się osoby fizyczne i prawne, a także jednostki organizacyjne nie posiadające osobowości prawnej; </w:t>
      </w:r>
    </w:p>
    <w:p>
      <w:pPr>
        <w:pStyle w:val="Normal"/>
        <w:spacing w:before="280" w:after="280"/>
        <w:ind w:left="360" w:right="300" w:hanging="0"/>
        <w:rPr/>
      </w:pPr>
      <w:r>
        <w:rPr>
          <w:rFonts w:cs="Arial" w:ascii="Arial" w:hAnsi="Arial"/>
        </w:rPr>
        <w:t xml:space="preserve">a) Zlecenie zadania nastąpi po przeprowadzeniu procedury właściwej dla      podmiotu; </w:t>
      </w:r>
    </w:p>
    <w:p>
      <w:pPr>
        <w:pStyle w:val="Normal"/>
        <w:spacing w:before="280" w:after="280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  <w:t>b) Podmioty realizujące zadania Programu składają sprawozdanie z realizacji zadania.</w:t>
      </w:r>
    </w:p>
    <w:p>
      <w:pPr>
        <w:pStyle w:val="Normal"/>
        <w:spacing w:before="280" w:after="280"/>
        <w:ind w:left="36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Kontrole podmiotów zewnętrznych i jednostek organizacyjnych miasta wykonujących zadania Programu w części dotyczącej jego realizacji dokonywane są przez pracowników komórki organizacyjnej Pełnomocnika Prezydenta Miasta ds. Profilaktyki i Rozwiązywania Problemów Alkoholowych oraz Audytora Wewnętrznego Urzędu. </w:t>
      </w:r>
    </w:p>
    <w:p>
      <w:pPr>
        <w:pStyle w:val="Normal"/>
        <w:spacing w:before="280" w:after="28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 *  *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Tak jak w latach poprzednich tegoroczny program oparty jest w części łączącej różne obszary zagrożenia młodzieży uzależnieniem o badania ESPAD oraz badania lokalne dokonane pod koniec 2003 roku. Badania te prowadzone pod nazwą „Monitorowanie zachowań ryzykownych wśród młodzieży szkół gimnazjalnych w Piotrkowie Tryb.” ukazują zagrożenia problemami uzależnień także wśród populacji dorosłych już piotrkowian za kilka lat. Efekty tych badań będą więc w istotny sposób kształtować politykę samorządu nie tylko w roku 2006 ale także w latach następnych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 PROBLEMY ALKOHOLOWE W KRAJACH UNII EUROPEJSKIEJ</w:t>
      </w:r>
    </w:p>
    <w:p>
      <w:pPr>
        <w:pStyle w:val="Normal"/>
        <w:spacing w:before="280" w:after="280"/>
        <w:ind w:left="180" w:hanging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1,8 mln. ludzi na świecie zmarło w 2002 z powodu alkoholu – co stanowi</w:t>
        <w:br/>
        <w:t xml:space="preserve">     3,2% wszystkich zgonów;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alkohol jest trzecim głównym czynnikiem zagrażającym zdrowiu  </w:t>
        <w:br/>
        <w:t xml:space="preserve">    w  krajach rozwiniętych, za nikotyną i nadciśnieniem tętniczym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konsumpcja alkoholu jest podłożem 9% wszystkich chorób w Europie np.:</w:t>
        <w:br/>
        <w:t xml:space="preserve">    wielu przypadków chorób wątroby, wysokiego ciśnienia krwi, chorób </w:t>
        <w:br/>
        <w:t xml:space="preserve">    serca, zawału, nowotworów przewodu pokarmowego itp.;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ponad 90% państw w regionie europejskim rejestruje roczne spożycie </w:t>
        <w:br/>
        <w:t xml:space="preserve">    alkoholu na jednego mieszkańca powyżej 2 litrów czystego alkoholu.  </w:t>
        <w:br/>
        <w:t xml:space="preserve">    Europa ma najwyższe spożycie alkoholu na całym świecie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statnich latach, w krajach UE, wzrasta świadomość znaczenia problematyki alkoholowej dla polityki zdrowotnej i społecznej wobec obywateli wspólnoty. Wyrazem tego jest ilość instytucji rządowych i organizacji pozarządowych zajmujących się tą problematyką oraz jakość i zakres ich działań. 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olityka wobec alkoholu w Zjednoczonej Europie jest priorytetem zdrowia publicznego w Unii Europejskiej, szczególnie od stycznia 2004 roku.</w:t>
        <w:br/>
        <w:t>Wśród zagadnień, objętych szczególną troską w tym zakresie s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cie alkoholu przez młodzież i działania zmierzające do redukcji wielkości spożycia alkoholu przez nieletnich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esywna reklama napojów alkoholowych skierowana do grupy młodych konsumentów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zmierzające do zmniejszenia rozmiaru szkód zdrowotnych związanych z piciem alkoholu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cja postaw wspomagających racjonalną kontrolę nad rynkiem napojów alkoholowych wśród osób podejmujących decyzje w tym obszarze. 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regionie europejskim widać pewne trendy. Kraje północne utrzymują stałe tendencje w spożyciu alkoholu – z wyjątkiem Szwecji, gdzie następuje spadek spożycia. Konsumpcja powiększa się natomiast na Litwie, Łotwie. </w:t>
      </w:r>
      <w:r>
        <w:rPr>
          <w:rStyle w:val="StrongEmphasis"/>
          <w:rFonts w:cs="Arial" w:ascii="Arial" w:hAnsi="Arial"/>
          <w:b w:val="false"/>
          <w:color w:val="000000"/>
        </w:rPr>
        <w:t>Wśród krajów Unii Europejskiej Irlandia jest krajem gdzie konsumpcja alkoholu rośnie znacząco, w mniejszym zasięgu rośnie też w Grecji, Luxemburgu i Portugalii. W krajach Europy Środkowej i Wschodniej konsumpcja rośnie w Republice Czeskiej, Rumunii i Macedonii, na Białorusi i w Federacji Rosyjskiej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>Każdego roku ok. 55.000 młodych Europejczyków traci życie na skutek efektów nadużywania alkoholu – jedna z czterech śmierci w grupie wiekowej 15 - 29 lat jest spowodowana alkoholem. Koszty związane z pomocą społeczną, służbą zdrowia, ubezpieczeniami, wymiarem sprawiedliwości i więziennictwa, pochodne picia alkoholu oraz koszty związane ze stratami w sektorze produkcyjnym stanowią duże sumy całego dochodu społeczności Europy (1 - 3%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Badanie ESPAD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przeprowadzane co 4 lata w 26 krajach europejskich wśród uczniów szkół średnich, którego celem jest diagnoza używania przez nich substancji psychoaktywnych) pokazują, że </w:t>
      </w:r>
      <w:r>
        <w:rPr>
          <w:rStyle w:val="StrongEmphasis"/>
          <w:rFonts w:cs="Arial" w:ascii="Arial" w:hAnsi="Arial"/>
          <w:b w:val="false"/>
          <w:color w:val="000000"/>
        </w:rPr>
        <w:t>wzrasta liczba uczniów i studentów, którzy używają alkoholu, szczególnie w Centralnej i Wschodniej Europie</w:t>
      </w:r>
      <w:r>
        <w:rPr>
          <w:rFonts w:cs="Arial" w:ascii="Arial" w:hAnsi="Arial"/>
          <w:color w:val="000000"/>
        </w:rPr>
        <w:t xml:space="preserve">: na Litwie, w Polsce, na Słowacji i w Słowenii. Najnowsze wyniki badań ESPAD z 2003 roku przeprowadzanych w Polsce wskazują, iż </w:t>
      </w:r>
      <w:r>
        <w:rPr>
          <w:rStyle w:val="StrongEmphasis"/>
          <w:rFonts w:cs="Arial" w:ascii="Arial" w:hAnsi="Arial"/>
          <w:color w:val="000000"/>
        </w:rPr>
        <w:t>próby picia ma za sobą 92,5% gimnazjalistów z klas trzecich oraz 96,7% uczniów drugich klas szkół ponadgimnazjalnych</w:t>
      </w:r>
      <w:r>
        <w:rPr>
          <w:rFonts w:cs="Arial" w:ascii="Arial" w:hAnsi="Arial"/>
          <w:color w:val="000000"/>
        </w:rPr>
        <w:t>. Najpopularniejszym napojem alkoholowym jest piwo. Szczególnie niebezpieczne dla zdrowia młodego człowieka, jest picie, które doprowadza do przekroczenia progu nietrzeźwości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cuje się, że </w:t>
      </w:r>
      <w:r>
        <w:rPr>
          <w:rStyle w:val="StrongEmphasis"/>
          <w:rFonts w:cs="Arial" w:ascii="Arial" w:hAnsi="Arial"/>
          <w:color w:val="000000"/>
        </w:rPr>
        <w:t>w Polsce w rodzinach z problemem alkoholowym żyje 3 - 4 mln osób</w:t>
      </w:r>
      <w:r>
        <w:rPr>
          <w:rFonts w:cs="Arial" w:ascii="Arial" w:hAnsi="Arial"/>
          <w:color w:val="000000"/>
        </w:rPr>
        <w:t xml:space="preserve">, w tym 800 tyś. osób uzależnionych, 1,5 mln współuzależnionych, 1,5 - 2 mln dzieci alkoholików. Oznacza to, że ponad 2 proc. całej populacji jest uzależniona od alkoholu, jednak tylko ok. 30 procent zarejestrowanych pacjentów ma możliwość skorzystania z nowoczesnej i skutecznej terapii leczenia uzależnienia. Z badań realizowanych w 2003 roku na zlecenie Państwowej Agencji Rozwiązywania Problemów Alkoholowych wynika, że ok. </w:t>
      </w:r>
      <w:r>
        <w:rPr>
          <w:rStyle w:val="StrongEmphasis"/>
          <w:rFonts w:cs="Arial" w:ascii="Arial" w:hAnsi="Arial"/>
          <w:color w:val="000000"/>
        </w:rPr>
        <w:t>2,5 mln osób w Polsce nadużywa alkoholu</w:t>
      </w:r>
      <w:r>
        <w:rPr>
          <w:rFonts w:cs="Arial" w:ascii="Arial" w:hAnsi="Arial"/>
          <w:color w:val="000000"/>
        </w:rPr>
        <w:t xml:space="preserve">. Duża część z tych osób leczy się w placówkach podstawowej </w:t>
        <w:br/>
        <w:t xml:space="preserve">i specjalistycznej opieki zdrowotnej, z powodu zaburzeń układu trawiennego, krążenia, neurologicznego, chorób płuc, nowotworów i urazów. </w:t>
        <w:br/>
        <w:br/>
        <w:t xml:space="preserve">Rozwój polityki związanej z problematyką alkoholową w Europie zdaje się iść </w:t>
        <w:br/>
        <w:t>w dobrym kierunku. Wiele krajów posiada własną politykę i programy w tym zakresie z jasno wyznaczonymi celami. Kraje będące członkami Unii Europejskiej dostrzegają wagę problemów alkoholowych, a także osiągnięcia polityki alkoholowej i systemu rozwiązywania problemów alkoholowych w naszym kraju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racowano na podstawie:</w:t>
        <w:br/>
        <w:br/>
      </w:r>
      <w:r>
        <w:rPr>
          <w:rFonts w:cs="Arial" w:ascii="Arial" w:hAnsi="Arial"/>
        </w:rPr>
        <w:t>1. Raportu o stanie zdrowia na świecie 2002 - WHO</w:t>
        <w:br/>
        <w:t>2. Sprawozdania z realizacji ustawy o wychowaniu w trzeźwości i przeciwdziałaniu</w:t>
        <w:br/>
        <w:t xml:space="preserve">    alkoholizmowi 2002 – Ministerstwo Zdrowia</w:t>
        <w:br/>
        <w:t>3. Europejskiego Planu Działań Dotyczących Alkoholu na lata 2000 – 200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</w:rPr>
        <w:t>II. Problemy alkoholowe w Piotrkowie Trybunalski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miary aktualnie występujących problemów społecznych związanych </w:t>
        <w:br/>
        <w:t xml:space="preserve">z nadużywaniem alkoholu tworzą szereg zagrożeń dla funkcjonowania społecznego i ekonomicznego naszego miasta oraz dla bezpieczeństwa mieszkańców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Bezpieczeństw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informacji uzyskanych ze Straży Miejskiej oraz Komendy Miejskiej Policji wynika, że w I półroczu 2005r. podjęto interwencje wobec osób, które popełniły wykroczenie będąc pod wpływem alkoholu. Podczas 194 interwencji funkcjonariusze Straży Miejskiej ujawnili </w:t>
      </w:r>
      <w:r>
        <w:rPr>
          <w:rFonts w:cs="Arial" w:ascii="Arial" w:hAnsi="Arial"/>
          <w:b/>
          <w:bCs/>
        </w:rPr>
        <w:t>341 wykroczeń</w:t>
      </w:r>
      <w:r>
        <w:rPr>
          <w:rFonts w:cs="Arial" w:ascii="Arial" w:hAnsi="Arial"/>
          <w:bCs/>
        </w:rPr>
        <w:t xml:space="preserve"> dokonanych przez osoby będące w stanie nietrzeźwości, natomiast funkcjonariusze Policji  - </w:t>
      </w:r>
      <w:r>
        <w:rPr>
          <w:rFonts w:cs="Arial" w:ascii="Arial" w:hAnsi="Arial"/>
          <w:b/>
          <w:bCs/>
        </w:rPr>
        <w:t>101 wykroczeń</w:t>
      </w:r>
      <w:r>
        <w:rPr>
          <w:rFonts w:cs="Arial" w:ascii="Arial" w:hAnsi="Arial"/>
          <w:bCs/>
        </w:rPr>
        <w:t>, w ty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58"/>
        <w:gridCol w:w="2520"/>
        <w:gridCol w:w="1364"/>
      </w:tblGrid>
      <w:tr>
        <w:trPr>
          <w:trHeight w:val="6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roczenie/art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menda Miejska Poli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ż Miej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. 51 kw - Zakłócanie spokoju i porządku publicz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rt. 87 kw -  Kierowanie pojazdem w stanie nietrzeźwości (art. 87 kw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.43 ustawy o wychowaniu w trzeźwości i przeciwdziałaniu alkoholizmow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</w:tbl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licyjnej Izbie Zatrzymań w I półroczu 2005r. do wytrzeźwienia zatrzymano </w:t>
      </w:r>
      <w:r>
        <w:rPr>
          <w:rFonts w:cs="Arial" w:ascii="Arial" w:hAnsi="Arial"/>
          <w:b/>
          <w:bCs/>
        </w:rPr>
        <w:t xml:space="preserve">454 </w:t>
      </w:r>
      <w:r>
        <w:rPr>
          <w:rFonts w:cs="Arial" w:ascii="Arial" w:hAnsi="Arial"/>
          <w:bCs/>
        </w:rPr>
        <w:t>osoby.</w:t>
        <w:br/>
        <w:t xml:space="preserve">Sąd Rejonowy w I półroczu 2005r. rozpatrzył </w:t>
      </w:r>
      <w:r>
        <w:rPr>
          <w:rFonts w:cs="Arial" w:ascii="Arial" w:hAnsi="Arial"/>
          <w:b/>
          <w:bCs/>
        </w:rPr>
        <w:t>26 spraw</w:t>
      </w:r>
      <w:r>
        <w:rPr>
          <w:rFonts w:cs="Arial" w:ascii="Arial" w:hAnsi="Arial"/>
          <w:bCs/>
        </w:rPr>
        <w:t xml:space="preserve"> z art. 178a §1 k.k., z art. 178a §2 k.k. oraz z art. 178 k.k. w stosunku do nietrzeźwych kierowców. </w:t>
        <w:br/>
        <w:t>Picie alkoholu przez kierowcę uniemożliwia bezpieczną jazdę samochodem. Alkohol pogarsza koordynację ruchów, zmniejsza szybkość reakcji, ogranicza pole widzenia, powoduje błędną ocenę odległości i szybkości. Jak pokazują dane z Komendy Miejskiej Policji i Straży Miejskiej nietrzeźwi kierowcy są sprawcami wielu wypadków na naszych drogach. Obecnie Państwowa Agencja Rozwiązywania Problemów Alkoholowych rekomenduje realizację w gminach programów edukacyjnych skierowanych do osób skazanych za prowadzenie pojazdu w stanie nietrzeźwości oraz wprowadzanie do szkół nauki jazdy programów informacyjnych dotyczących alkoholu, jego działania i zagrożeń.</w:t>
      </w:r>
    </w:p>
    <w:p>
      <w:pPr>
        <w:pStyle w:val="NormalnyWeb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I półroczu 2005r Sąd Rejonowy nie rozpatrywał żadnych spraw z art. </w:t>
        <w:br/>
        <w:t>43 ustawy o wychowaniu w trzeźwości i przeciwdziałaniu alkoholizmowi.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rzemoc w rodzinie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piero od kilku lat zaczęliśmy zajmować się przeciwdziałaniem przemocy w rodzinie. Od 1998 roku funkcjonuje opracowana i sprawdzona już procedura interwencji pn. „Niebieskie Karty”, która dokumentuje fakty przemocy oraz stanowi doskonałą metodę prewencyjną. Staramy się, aby działania zwiększające bezpieczeństwo ofiar i rozwijające ich zdolności do samoobrony przed przemocą nie obciążały tylko służb interwencyjnych policji. Od kilku lat budujemy w naszym mieście lokalną koalicję dla przeciwdziałania przemocy domowej obejmującą dzielnicowych, pracowników socjalnych, pedagogów, kuratorów sądowych, przedstawicieli organizacji pozarządowych. Podejmowane działania mają na celu zmniejszenie skali zjawiska w naszym mieście oraz bardziej profesjonalne i skuteczne pomaganie. </w:t>
        <w:br/>
        <w:t xml:space="preserve">Z informacji uzyskanych z Komendy Miejskiej Policji wynika, że w I półroczu 2005r. funkcjonariusze przeprowadzili </w:t>
      </w:r>
      <w:r>
        <w:rPr>
          <w:rFonts w:cs="Arial" w:ascii="Arial" w:hAnsi="Arial"/>
          <w:b/>
          <w:bCs/>
        </w:rPr>
        <w:t>136 interwencji dotyczących przemocy w rodzinie</w:t>
        <w:br/>
      </w:r>
      <w:r>
        <w:rPr>
          <w:rFonts w:cs="Arial" w:ascii="Arial" w:hAnsi="Arial"/>
          <w:bCs/>
        </w:rPr>
        <w:t xml:space="preserve">( ogółem przeprowadzono 2325 interwencji). Najczęściej osobami pokrzywdzonymi są kobiety (131) oraz dzieci i osoby nieletnie( 40), a sprawcami przemocy -  mężczyźni (137). W czasie interwencji policji na 138 zarejestrowanych sprawców - 117 było w stanie nietrzeźwości. Sąd Rejonowy w Piotrkowie Tryb. rozpatrzył </w:t>
        <w:br/>
        <w:t xml:space="preserve">w I półroczu 2005r. </w:t>
      </w:r>
      <w:r>
        <w:rPr>
          <w:rFonts w:cs="Arial" w:ascii="Arial" w:hAnsi="Arial"/>
          <w:b/>
          <w:bCs/>
        </w:rPr>
        <w:t>20 spraw</w:t>
      </w:r>
      <w:r>
        <w:rPr>
          <w:rFonts w:cs="Arial" w:ascii="Arial" w:hAnsi="Arial"/>
          <w:bCs/>
        </w:rPr>
        <w:t xml:space="preserve"> w związku ze stosowaniem przemocy w rodzinie, w tym 1 osoba została skazana na karę bezwzględną pozbawienia wolności, pozostałe osoby na kary pozbawienia wolności z warunkowym zawieszeniem ich wykonania; 4 osoby zostały zobowiązane do podjęcia leczenia odwykowego. Nowa ustawa z dnia 29 lipca 2005r. o przeciwdziałaniu przemocy w rodzinie daje możliwość sądom kierowania sprawców przemocy do udziału w terapii lub uczestnictwu w programach korekcyjno -edukacyjnych. W celu tworzenia warunków do bardziej skutecznego przeciwdziałania przemocy w rodzinie Rada Ministrów przyjmie Krajowy Program Przeciwdziałania Przemocy w Rodzinie, który określi m. in. szczegółowe działania </w:t>
        <w:br/>
        <w:t xml:space="preserve">w zakresie oddziaływań korekcyjno – edukacyjnych na osoby stosujące przemoc oraz  działania w zakresie podnoszenia świadomości społecznej na temat przyczyn </w:t>
        <w:br/>
        <w:t>i skutków przemocy w rodzinie.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Szkody zdrowotne wynikające z nadużywania alkoholu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zenie chorób będących konsekwencją nierozpoznanego w porę alkoholizmu znacznie obciąża dziś Narodowy Fundusz Zdrowia. Według danych statystycznych kilka milionów ludzi w naszym kraju pije alkohol w sposób ryzykowny i szkodliwy. Znaczna część tej grupy pijących, zachoruje wkrótce na chorobę alkoholową. Liczbę uzależnionych szacuje się w Polsce na blisko 800 tys., w naszym mieście około 2.400 osób. Leczą oni latami – i często nieskutecznie - swoje powikłania zdrowotne; trafiają z nimi do lekarzy podstawowej opieki zdrowotnej, do placówek służby zdrowia. Powiązanie objawów chorobowych z faktem nadużywania alkoholu, skraca drogę do rozpoznania zarówno przyczyny, jak i skutków złego stanu zdrowia. Pozwala to jednocześnie na skuteczną interwencję. Wymaga jednak dodatkowej wiedzy specjalistycznej, dotyczącej zarówno uzależnienia alkoholowego, jak i motywowania pacjentów do podjęcia terapii. Pogłębianie tej wiedzy i doskonalenie umiejętności pracowników służby zdrowia w naszym mieście w zakresie wczesnej diagnozy i krótkiej interwencji wobec pacjentów nadmiernie pijących i uzależnionych stanowić będzie priorytet w działaniach profilaktycznych realizowanych w 2006 roku.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Problemy alkoholowe dotyczące osób nieletnich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 ustawy o wychowaniu w trzeźwości i przeciwdziałaniu alkoholizmowi wprowadza zakaz sprzedaży i podawania alkoholu osobom nieletnim. Jak pokazują badania przeprowadzone w naszym mieście wśród uczniów szkół gimnazjalnych młodzież nie ma problemu z nabyciem alkoholu. Ponad 77% chłopców 15 – letnich kupuje alkohol w sklepie. Rodzice dzieci, jak wynika z badań, są bardzo zaniepokojeni tym zjawiskiem. 83% rodziców objętych badaniami uważa, że w punktach sprzedaży, wbrew zakazowi ustawowemu, sprzedaje się alkohol osobom nieletnim. Natomiast 67% rodziców jest zdania, że liczba miejsc, w których można kupić alkohol jest zbyt duża. Niepokój rodziców wydaje się być uzasadniony, tym bardziej, że u ponad 32% chłopców 15 – letnich badania potwierdzają występowanie objawów rozwijającego się uzależnienia od alkoholu. W związku z powyższym zasadne staje się podejmowanie przez gminę działań przeciwdziałających w/w niepokojącym zjawiskom. Edukacja społeczna skierowana do różnych grup społecznych, także przedsiębiorców i sprzedawców napojów alkoholowych, edukacja normatywna, angażowanie rodziców w różne działania profilaktyczne to priorytety na 2006 rok.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 *  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k widać problemy alkoholowe stanowią wciąż poważne wyzwanie dla samorządu. W naszym mieście podejmuje się wiele działań mających na celu zapobieganie oraz zmniejszanie szkód społecznych z nich wynikających. Jednakże priorytety w tej dziedzinie powinny wyznaczać opisane fakty i liczby, z którymi trudno dyskutować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nyWeb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II. Cele programu:</w:t>
      </w:r>
    </w:p>
    <w:p>
      <w:pPr>
        <w:pStyle w:val="Normal"/>
        <w:numPr>
          <w:ilvl w:val="0"/>
          <w:numId w:val="1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nie rozmiarów uszkodzeń zdrowia spowodowanych nadużywaniem alkoholu i innych środków psychoaktywnych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zaburzeń życia rodzinnego i społecznego wywołanych używaniem alkoholu oraz przemocą domową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problemów związanych z nadużywaniem alkoholu</w:t>
        <w:br/>
        <w:t>i innych środków psychoaktywnych w szczególności przez dzieci i młodzież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liczby przypadków łamania prawa na rynku alkoholowym.</w:t>
      </w:r>
    </w:p>
    <w:p>
      <w:pPr>
        <w:pStyle w:val="Normal"/>
        <w:spacing w:lineRule="auto" w:line="360" w:before="28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280" w:after="0"/>
        <w:rPr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V. Sposoby realizacji celów programu</w:t>
      </w:r>
    </w:p>
    <w:p>
      <w:pPr>
        <w:pStyle w:val="Normal"/>
        <w:spacing w:before="280" w:after="0"/>
        <w:ind w:left="720" w:hanging="720"/>
        <w:rPr/>
      </w:pPr>
      <w:r>
        <w:rPr>
          <w:rFonts w:cs="Arial" w:ascii="Arial" w:hAnsi="Arial"/>
          <w:b/>
          <w:bCs/>
        </w:rPr>
        <w:t>Cel I.   Zmniejszanie rozmiarów uszkodzeń zdrowia spowodowanych nadużywaniem alkoholu i innych środków psychoaktywnych.</w:t>
      </w:r>
    </w:p>
    <w:p>
      <w:pPr>
        <w:pStyle w:val="Normal"/>
        <w:spacing w:before="28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posób realizacji:</w:t>
      </w:r>
    </w:p>
    <w:p>
      <w:pPr>
        <w:pStyle w:val="Normal"/>
        <w:numPr>
          <w:ilvl w:val="0"/>
          <w:numId w:val="1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dostępności pomocy terapeutycznej i rehabilitacyjnej dla osób uzależnionych od alkohol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efektywności usług świadczonych przez placówkę leczenia uzależnień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zespołu terapeutycznego w placówce odwykowej poprzez tworzenie warunków do podnoszenia kwalifikacji zawodow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lności środowisk samopomocowych dla osób uzależniony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do podstawowej i specjalistycznej opieki zdrowotnej metod wczesnej diagnozy oraz metody krótkiej interwencji wobec osób nadużywających alkoholu i innych środków psychoaktywnych motywującej do zmian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szkoleń dla lekarzy w zakresie wczesnego diagnozowania zagrożeń zdrowotnych związanych z używaniem alkoholu i innych środków psychoaktywnych oraz metod interwencji motywujących do zmiany.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zmierzających do orzeczenia przez sąd</w:t>
        <w:br/>
        <w:t>o zastosowaniu wobec osoby uzależnionej od alkoholu obowiązku poddania się leczeniu w zakładzie lecznictwa odwykowego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skaźniki osiągania cel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przeszkolonych lekarzy, terapeutów i instruktorów terapii zatrudnianych w placówkach odwykow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pacjentów (%), którzy po ukończeniu terapii utrzymują abstynencję przez ponad rok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pacjentów uzależnionych korzystających z programów terapeutycznych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osób uzależnionych zobowiązanych przez sąd do podjęcia leczenia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działających stowarzyszeń abstynenckich oraz grup samopomocowych dla uzależnionych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osób korzystających z różnych form samopomo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placówek działających co najmniej 5-6 dni w tygodni i w godzinach popołudniowo-wieczornych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osób skierowanych do lekarzy biegłych sądowych,</w:t>
      </w:r>
    </w:p>
    <w:p>
      <w:pPr>
        <w:pStyle w:val="Normal"/>
        <w:spacing w:before="280" w:after="0"/>
        <w:ind w:left="720" w:hanging="720"/>
        <w:rPr/>
      </w:pPr>
      <w:r>
        <w:rPr>
          <w:rFonts w:cs="Arial" w:ascii="Arial" w:hAnsi="Arial"/>
          <w:b/>
          <w:bCs/>
        </w:rPr>
        <w:t>Cel II.  Ograniczanie zaburzeń życia rodzinnego i społecznego wywołanych używaniem alkoholu oraz przemocą domową.</w:t>
      </w:r>
    </w:p>
    <w:p>
      <w:pPr>
        <w:pStyle w:val="Normal"/>
        <w:spacing w:before="280" w:after="0"/>
        <w:rPr>
          <w:i/>
          <w:i/>
          <w:u w:val="single"/>
        </w:rPr>
      </w:pPr>
      <w:r>
        <w:rPr>
          <w:rFonts w:cs="Arial" w:ascii="Arial" w:hAnsi="Arial"/>
          <w:i/>
          <w:iCs/>
          <w:u w:val="single"/>
        </w:rPr>
        <w:t>Sposób realizacji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logicznej członkom rodzin osób uzależnionych – terapia współuzależn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sychospołecznej i prawnej osobom z problemem alkoholowym, ich rodzinom oraz osobom doświadczającym przemo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ecjalistycznych działań konsultacyjno-interwencyjnych dla osób z problemem alkoholowym, ich rodzin oraz osób doświadczających przemo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Wspieranie działalności ośrodków wsparcia dla ofiar przemocy w rodzinie i ośrodków interwencji kryzysow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Wspieranie działalności placówek opiekuńczo wychowawczych wsparcia dziennego dla dzieci z rodzin z problemem alkoholowym (kluby i świetlice środowiskowe oraz socjoterapeutyczne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reintegracji zawodowej osób uzależnionych po zakończeniu leczenia w zakładzie lecznictwa odwykoweg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w zakresie przeciwdziałania marginalizacji społecznej osób uzależnionych od środków psychoaktywnych, w tym osób bezdomnych.</w:t>
      </w:r>
    </w:p>
    <w:p>
      <w:pPr>
        <w:pStyle w:val="Doctextsub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Doctextsub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skaźniki osiągania celu:</w:t>
      </w:r>
    </w:p>
    <w:p>
      <w:pPr>
        <w:pStyle w:val="Doctextsub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osób uczestniczących w programach terapii dla członków rodzin osób uzależnionych oraz zajęciach informacyjno - edukacyjnych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osób uczestniczących w programach pomocy dla ofiar przemocy w rodzinie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placówek lecznictwa odwykowego prowadzących programy przeciwdziałania przemocy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punktów konsultacyjno-interwencyjnych dla osób doznających przemocy w rodzinie, schronisk dla kobiet i dzieci, grup samopomocowych i interwencyjnych oraz terapeutycznych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placówek socjoterapeutycznych dla dzieci z rodzin alkoholowych oraz liczba dzieci korzystających z tej pomocy,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osób uzależnionych korzystających z programów reintegracji zawodowej,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osób korzystających z pomocy w ramach tanich form żywienia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osób korzystających z pomocy ośrodka interwencji kryzysowej,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rodzin, w których występuje problem alkoholowy, objętych pomocą materialną i finansową ośrodka pomocy społecznej, 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czba funkcjonariuszy policji przeszkolonych w prowadzeniu interwencji domowych w sytuacjach przemocy w rodzinie,</w:t>
      </w:r>
    </w:p>
    <w:p>
      <w:pPr>
        <w:pStyle w:val="Doctextsu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liczba osób przeszkolonych w zakresie interwencji i pomocy ofiarom przemocy w rodzinie, </w:t>
      </w:r>
    </w:p>
    <w:p>
      <w:pPr>
        <w:pStyle w:val="Normal"/>
        <w:spacing w:before="280" w:after="0"/>
        <w:ind w:left="900" w:hanging="900"/>
        <w:rPr/>
      </w:pPr>
      <w:r>
        <w:rPr>
          <w:rFonts w:cs="Arial" w:ascii="Arial" w:hAnsi="Arial"/>
          <w:b/>
          <w:bCs/>
        </w:rPr>
        <w:t>Cel III.  Zapobieganie powstawaniu problemów związanych</w:t>
        <w:br/>
        <w:t>z nadużywaniem alkoholu i innych środków psychoaktywnych</w:t>
        <w:br/>
        <w:t>w szczególności przez dzieci i młodzież.</w:t>
      </w:r>
    </w:p>
    <w:p>
      <w:pPr>
        <w:pStyle w:val="Normal"/>
        <w:spacing w:before="28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posób realizacji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na terenie szkół przeznaczonych dla uczniów i rodzic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noszenie umiejętności nauczycieli, pedagogów szkolnych, dyrektorów </w:t>
        <w:br/>
        <w:t>w zakresie tworzenia i realizacji programów wspierających rozwój ucznia oraz konstruowania programów profilakty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spieranie realizacji programów w zakresie profilaktyki uzależnień poszerzonych o różne formy pozalekcyjnych zajęć sport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Tworzenie dodatkowych form spędzania czasu wolnego dla dzieci i młodzieży ze środowisk zagrożonych alkoholizmem (pozalekcyjne zajęcia sportowe</w:t>
        <w:br/>
        <w:t xml:space="preserve">w ramach programów profilaktycznych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odejmowanie działań typu „Streetworking”, jako działań z dziedziny profilaktyki środowisk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unktów świadczących pomoc dla dzieci eksperymentujących ze środkami psychoaktywnymi oraz dla ich rodzic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rowadzenie lokalnych działań informacyjno - edukacyjnych związanych z profilaktyką problemów alkoholowych, organizowanie happeningów, debat lokalnych, konferencji prasowych, konkursów, imprez profilaktycznych, itp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łego medialnego systemu informacji o działaniach podejmowanych na terenie gminy w zakresie rozwiązywania problemów alkoholow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badań, sondaży, lokalnych diagnoz i ekspertyz pozwalających ocenić aktualny stan problemów alkoholowych, zasobów i efektów podejmowanych działań.</w:t>
      </w:r>
    </w:p>
    <w:p>
      <w:pPr>
        <w:pStyle w:val="BodyText2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skaźniki osiągania cel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osób przeszkolonych w zakresie </w:t>
      </w:r>
      <w:r>
        <w:rPr>
          <w:rFonts w:cs="Arial" w:ascii="Arial" w:hAnsi="Arial"/>
        </w:rPr>
        <w:t>problemów dotyczących uzależn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dzieci, młodzieży, rodziców i kadry pedagogicznej uczestniczących </w:t>
        <w:br/>
        <w:t>w szkolnych programach profilaktycz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młodzieży, rodziców i nauczycieli uczestniczących w szkolnych programach profilaktycz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szkół i innych placówek oświatowo-wychowawczych, w których realizowane są programy profilaktyczn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czba świetlic</w:t>
      </w:r>
      <w:r>
        <w:rPr>
          <w:rFonts w:cs="Arial" w:ascii="Arial" w:hAnsi="Arial"/>
        </w:rPr>
        <w:t xml:space="preserve"> środowiskowych i socjoterapeutycznych oraz liczba dzieci uczestniczących w realizowanych przez nie program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czba i rodzaj zajęć związanych z tworzeniem dodatkowych form spędzania czasu wolnego dla dzieci i młodzieży ze środowisk zagrożonych alkoholizmem i patologią społeczną osób w nich uczestnicząc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lość zorganizowanych imprez promujących zdrowy styl życia, wolny od uzależnień.</w:t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ość publikacji prasowych, audycji radiowych i telewizyjnych w lokalnych mediach nt. czynników ryzyka oraz metod rozwiązywania problemów alkoholowych, 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>Cel IV.  Ograniczanie liczby przypadków łamania prawa na rynku alkoholowym.</w:t>
      </w:r>
    </w:p>
    <w:p>
      <w:pPr>
        <w:pStyle w:val="Normal"/>
        <w:spacing w:before="28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posób realizacji: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/>
      </w:pPr>
      <w:r>
        <w:rPr>
          <w:rFonts w:cs="Arial" w:ascii="Arial" w:hAnsi="Arial"/>
        </w:rPr>
        <w:t>Podejmowanie działań edukacyjnych skierowanych do przedsiębiorców</w:t>
        <w:br/>
        <w:t>i sprzedawców napojów alkoholowych oraz działań kontrolnych</w:t>
        <w:br/>
        <w:t>i interwencyjnych w zakresie przestrzegania zakazu sprzedaży alkoholu osobom poniżej 18 roku  życ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punktów sprzedaży napojów alkoholowych w zakresie przestrzegania zasad i warunków korzystania z zezwolenia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administracyjnego celem cofnięcia zezwolenia na sprzedaż napojów alkoholowych w przypadku nie przestrzegania przez przedsiębiorców zasad i warunków korzystania</w:t>
        <w:br/>
        <w:t>z zezwoleń.</w:t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p>
      <w:pPr>
        <w:pStyle w:val="Doctextsub"/>
        <w:spacing w:before="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skaźniki osiągania celu:</w:t>
      </w:r>
    </w:p>
    <w:p>
      <w:pPr>
        <w:pStyle w:val="Doctextsub"/>
        <w:spacing w:before="0" w:after="0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Doctextsu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liczba wszczętych postępowań administra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cofniętych zezwoleń na sprzedaż napojów alkoholowych w związku z naruszeniem warunków sprzedaży określonych w ustawi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ilość interwencji policji i straży miejskiej wobec naruszenia zasad sprzedaży alkoholu i porządku publicznego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spacing w:before="100" w:after="1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wydanych opinii (postanowień)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280" w:after="0"/>
        <w:ind w:left="360" w:hanging="360"/>
        <w:rPr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caps/>
          <w:sz w:val="28"/>
          <w:szCs w:val="28"/>
        </w:rPr>
        <w:t>Katalog zadań przewidzianych do realizacji w 2006 r. zgodnie z przyjętymi celami.</w:t>
      </w:r>
    </w:p>
    <w:p>
      <w:pPr>
        <w:pStyle w:val="Normal"/>
        <w:spacing w:before="28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Zadanie Nr 1.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6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zakładu leczenia uzależnień.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Dofinansowywanie kosztów detoksykacji.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Zapobieganie powstawaniu problemów zdrowotnych związanych z nadużywaniem alkoholu.</w:t>
        <w:b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Wprowadzenie do placówek POZ metod wczesnej diagnozy i krótkiej interwencji wobec osób nadużywających alkoholu – przygotowanie pracowników służby zdrowia do realizacji zadania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Zadanie Nr 2.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RODZINOM, W KTÓRYCH WYSTĘPUJĄ PROBLEMY ALKOHOLOWE POMOCY PSYCHOSPOŁECZNEJ I PRAWNEJ, A W SZCZEGÓLNOŚCI OCHRONY PRZED PRZEMOCĄ W RODZINIE.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cs="Arial" w:ascii="Arial" w:hAnsi="Arial"/>
        </w:rPr>
        <w:t>Wspieranie działalności świetlic środowiskowych i socjoterapeutycznych dla dzieci i młodzieży.</w:t>
        <w:b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Prowadzenie Punktu „Pomarańczowej Linii” dla dzieci eksperymentujących</w:t>
        <w:br/>
        <w:t>z środkami psychoaktywnymi i ich rodzin( zadanie realizowane w ramach Programu Przeciwdziałania Narkomanii).</w:t>
        <w:b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Wspieranie działalności Ośrodka Interwencji Kryzysowej działającego przy Miejskim Ośrodku Pomocy Rodzinie w Piotrkowie Tryb.</w:t>
        <w:b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 xml:space="preserve">Realizacja zadań w zakresie przeciwdziałania przemocy w rodzinie, pomocy psychospołecznej i prawnej, pomocy w kryzysach, zapobiegania wykluczeniu społecznemu. </w:t>
        <w:b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Organizacja wypoczynku letniego dla dzieci z rodzin z problemem alkoholowym. Kwalifikacji dzieci biorących udział w koloniach letnich dokona Miejski Ośrodek Pomocy Rodzinie.</w:t>
        <w:br/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fundacja kosztów obdukcji dla ofiar przemocy w rodzinie (w uzasadnionych przypadkach).</w:t>
      </w:r>
    </w:p>
    <w:p>
      <w:pPr>
        <w:pStyle w:val="Normal"/>
        <w:spacing w:before="2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cs="Arial" w:ascii="Arial" w:hAnsi="Arial"/>
        </w:rPr>
        <w:t>Kierowanie na badania przez biegłego w celu ustalenia opinii</w:t>
        <w:br/>
        <w:t>w przedmiocie uzależnienia od alkoholu i wskazania rodzaju zakładu leczniczego.</w:t>
        <w:b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Kierowanie do sądu wniosków o wszczęcie postępowania w sprawach zastosowania obowiązku poddania się leczeniu odwykowemu.</w:t>
        <w:br/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Doposażenie placów gier, zabaw i boisk w Piotrkowie Tryb., na których będą realizowane programy profilaktyczne.</w:t>
        <w:br/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alizacja projektu środowiskowego pn. „Streetworker”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danie Nr 3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WADZENIE PROFILAKTYCZNEJ DZIAŁALNOŚCI INFORMACYJNEJ</w:t>
        <w:br/>
        <w:t>I EDUKACYJNEJ W ZAKRESIE ROZWIĄZYWANIA PROBLEMÓW ALKOHOLOWYCH</w:t>
        <w:br/>
        <w:t>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8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 skierowanych do dzieci, młodzieży</w:t>
        <w:br/>
        <w:t>i rodziców:</w:t>
      </w:r>
    </w:p>
    <w:p>
      <w:pPr>
        <w:pStyle w:val="Normal"/>
        <w:spacing w:before="280" w:after="0"/>
        <w:ind w:left="720" w:hanging="0"/>
        <w:rPr/>
      </w:pPr>
      <w:r>
        <w:rPr>
          <w:rFonts w:cs="Arial" w:ascii="Arial" w:hAnsi="Arial"/>
        </w:rPr>
        <w:t>- organizowanie badań, sondaży, lokalnych</w:t>
      </w:r>
      <w:r>
        <w:rPr/>
        <w:t xml:space="preserve">, </w:t>
      </w:r>
      <w:r>
        <w:rPr>
          <w:rFonts w:cs="Arial" w:ascii="Arial" w:hAnsi="Arial"/>
        </w:rPr>
        <w:t>diagnoz,</w:t>
      </w:r>
      <w:r>
        <w:rPr/>
        <w:br/>
      </w:r>
      <w:r>
        <w:rPr>
          <w:rFonts w:cs="Arial" w:ascii="Arial" w:hAnsi="Arial"/>
        </w:rPr>
        <w:t>- wybór, realizacja programów profilaktycznych,</w:t>
      </w:r>
      <w:r>
        <w:rPr/>
        <w:br/>
      </w:r>
      <w:r>
        <w:rPr>
          <w:rFonts w:cs="Arial" w:ascii="Arial" w:hAnsi="Arial"/>
        </w:rPr>
        <w:t>- kontrola realizacji programów – monitoring,</w:t>
      </w:r>
      <w:r>
        <w:rPr/>
        <w:br/>
      </w:r>
      <w:r>
        <w:rPr>
          <w:rFonts w:cs="Arial" w:ascii="Arial" w:hAnsi="Arial"/>
        </w:rPr>
        <w:t>- analiza otrzymanych rezultatów – ewaluacja.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>
          <w:rFonts w:cs="Arial" w:ascii="Arial" w:hAnsi="Arial"/>
        </w:rPr>
        <w:t>Realizacja programów w zakresie profilaktyki uzależnień, poszerzonych o różne formy pozalekcyjnych zajęć sportowych.</w:t>
      </w:r>
      <w:r>
        <w:rPr/>
        <w:br/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ń grup zawodowych: policjantów, strażników miejskich, kuratorów sądowych, pielęgniarek środowiskowych, lekarzy, pracowników socjalnych, nauczycieli, pedagogów szkolnych z zakresu: </w:t>
      </w:r>
    </w:p>
    <w:p>
      <w:pPr>
        <w:pStyle w:val="Normal"/>
        <w:spacing w:before="280" w:after="0"/>
        <w:ind w:left="720" w:hanging="0"/>
        <w:rPr/>
      </w:pPr>
      <w:r>
        <w:rPr>
          <w:rFonts w:cs="Arial" w:ascii="Arial" w:hAnsi="Arial"/>
        </w:rPr>
        <w:t xml:space="preserve">- problemów uzależnień, </w:t>
      </w:r>
      <w:r>
        <w:rPr/>
        <w:br/>
      </w:r>
      <w:r>
        <w:rPr>
          <w:rFonts w:cs="Arial" w:ascii="Arial" w:hAnsi="Arial"/>
        </w:rPr>
        <w:t>- przemocy domowej,</w:t>
      </w:r>
      <w:r>
        <w:rPr/>
        <w:br/>
      </w:r>
      <w:r>
        <w:rPr>
          <w:rFonts w:cs="Arial" w:ascii="Arial" w:hAnsi="Arial"/>
        </w:rPr>
        <w:t>- działań profilaktycznych,</w:t>
      </w:r>
      <w:r>
        <w:rPr/>
        <w:br/>
      </w:r>
      <w:r>
        <w:rPr>
          <w:rFonts w:cs="Arial" w:ascii="Arial" w:hAnsi="Arial"/>
        </w:rPr>
        <w:t>- metod wczesnej diagnozy i krótkiej interwencji.</w:t>
      </w:r>
    </w:p>
    <w:p>
      <w:pPr>
        <w:pStyle w:val="Normal"/>
        <w:numPr>
          <w:ilvl w:val="0"/>
          <w:numId w:val="10"/>
        </w:numPr>
        <w:spacing w:before="280" w:after="0"/>
        <w:rPr/>
      </w:pPr>
      <w:r>
        <w:rPr>
          <w:rFonts w:cs="Arial" w:ascii="Arial" w:hAnsi="Arial"/>
        </w:rPr>
        <w:t>Przeprowadzenie lokalnych działań informacyjno – edukacyjnych, związanych z profilaktyką problemów alkoholowych, przemocy w rodzinie w tym prowadzenie medialnego systemu informacji o działaniach podejmowanych w zakresie rozwiązywania problemów uzależnień.</w:t>
        <w:b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Upowszechnianie wiedzy z zakresu profilaktyki i leczenia uzależnień poprzez zakup specjalistycznych wydawnictw z przeznaczeniem dla instytucji i organizacji: przychodnie zdrowia, szpitale, Poradnia dla Osób z Problemami Alkoholowymi, sąd, kluby abstynenckie, szkoły, Policja, Straż Miejska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</w:rPr>
        <w:t>Finansowanie i refundacja kosztów szkoleń dla członków Miejskiej Komisji Rozwiązywania Problemów Alkoholowych i osób realizujących Miejski Program Profilaktyki i Rozwiązywania Problemów Alkoholowych zgodnie z regulaminem przyjętym przez Miejską Komisję Rozwiązywania Problemów Alkoholowych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danie Nr 4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spieranie finansowe i merytoryczne działalności stowarzyszeń abstynenckich działających na terenie miast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spieranie działalności instytucji i organizacji podejmujących działania profilaktyczne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danie Nr 5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RANICZANIE LICZBY PRZYPADKÓW ŁAMANIA PRAWA NA RYNKU ALKOHOLOWYM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wadzenie kontroli punktów sprzedaży detalicznej oraz punktów gastronomicznych w zakresie:</w:t>
      </w:r>
    </w:p>
    <w:p>
      <w:pPr>
        <w:pStyle w:val="Normal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osiadania zezwolenia na sprzedaż napojów alkoholowych oraz wniesienia opłaty za korzystanie z zezwolenia,</w:t>
      </w:r>
    </w:p>
    <w:p>
      <w:pPr>
        <w:pStyle w:val="Normal"/>
        <w:spacing w:before="280" w:after="0"/>
        <w:ind w:left="720" w:hanging="0"/>
        <w:rPr/>
      </w:pPr>
      <w:r>
        <w:rPr>
          <w:rFonts w:cs="Arial" w:ascii="Arial" w:hAnsi="Arial"/>
        </w:rPr>
        <w:t>- przestrzegania warunków i zasad korzystania z zezwolenia – przestrzegania    zasad obrotu napojami alkoholowymi określonych w ustawie o wychowaniu</w:t>
        <w:br/>
        <w:t>w trzeźwości i przeciwdziałaniu alkoholizmowi,</w:t>
      </w:r>
    </w:p>
    <w:p>
      <w:pPr>
        <w:pStyle w:val="Normal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sad reklamy i promocji napojów alkoholowych.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</w:rPr>
        <w:t>Wydawanie opinii o zgodności lokalizacji punktów sprzedaży napojów alkoholowych z uchwałami Rady Miasta w przedmiocie ustalenia liczby punktów sprzedaży napojów alkoholowych oraz zasad usytuowania na terenie miasta miejsc sprzedaży i podawania napojów alkoholowych.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Przeprowadzenie szkoleń w zakresie przestrzegania przepisów ustawy</w:t>
        <w:br/>
        <w:t>o wychowaniu w trzeźwości i przeciwdziałaniu alkoholizmowi dla przedsiębiorców i sprzedawców napojów alkoholowych.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konsekwentnej polityki w zakresie kontroli przestrzegania porządku publicznego w punktach sprzedaży napojów alkoholowych i w ich obrębie oraz na ulicach, placach i w parkach, z wyjątkiem miejsc przeznaczonych do ich spożycia na miejscu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danie Nr 6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WYNAGRADZANIA CZŁONKÓW MIEJSKIEJ KOMISJI ROZWIĄZYWANIA PROBLEMÓW ALKOHOLOWYCH.</w:t>
      </w:r>
    </w:p>
    <w:p>
      <w:pPr>
        <w:pStyle w:val="Normal"/>
        <w:numPr>
          <w:ilvl w:val="0"/>
          <w:numId w:val="15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ynagrodzenia za udział w posiedzeniach Komisji Zespołów:</w:t>
      </w:r>
    </w:p>
    <w:p>
      <w:pPr>
        <w:pStyle w:val="Normal"/>
        <w:spacing w:before="280" w:after="0"/>
        <w:ind w:left="1080" w:hanging="360"/>
        <w:rPr/>
      </w:pPr>
      <w:r>
        <w:rPr>
          <w:rFonts w:cs="Arial" w:ascii="Arial" w:hAnsi="Arial"/>
        </w:rPr>
        <w:t>a)  członkom MKRPA przysługuje wynagrodzenie za udział w pracach Komisji</w:t>
        <w:br/>
        <w:t xml:space="preserve">i Zespołów w wysokości 15% najniższego wynagrodzenia za pracę pracowników w rozumieniu art. 2 ustawy z 10 października 2002r. </w:t>
        <w:br/>
        <w:t>o minimalnym wynagrodzeniu za pracę / Dz.U. Nr 200, poz 1679/ oraz zgodnie z Rozporządzeniem Rady Ministrów z dnia 13 września 2005r. w sprawie wysokości minimalnego wynagrodzenia za pracę w 2006r. (Dz.U. Nr 177, poz. 1469).</w:t>
      </w:r>
    </w:p>
    <w:p>
      <w:pPr>
        <w:pStyle w:val="Normal"/>
        <w:spacing w:before="280" w:after="0"/>
        <w:ind w:left="1080" w:hanging="360"/>
        <w:rPr/>
      </w:pPr>
      <w:r>
        <w:rPr>
          <w:rFonts w:cs="Arial" w:ascii="Arial" w:hAnsi="Arial"/>
        </w:rPr>
        <w:t>b)  podstawę do wypłaty wynagrodzenia stanowi obecność na posiedzeniu Komisji oraz aktywny udział w pracach Zespołów merytorycznych potwierdzona podpisem na liście obecności,</w:t>
      </w:r>
    </w:p>
    <w:p>
      <w:pPr>
        <w:pStyle w:val="Normal"/>
        <w:spacing w:before="280" w:after="0"/>
        <w:ind w:left="1080" w:hanging="360"/>
        <w:rPr/>
      </w:pPr>
      <w:r>
        <w:rPr>
          <w:rFonts w:cs="Arial" w:ascii="Arial" w:hAnsi="Arial"/>
        </w:rPr>
        <w:t>c)  członkowie Komisji mogą otrzymać wynagrodzenie za jedno posiedzenie Komisji/Zespołu w danym dniu,</w:t>
      </w:r>
    </w:p>
    <w:p>
      <w:pPr>
        <w:pStyle w:val="Normal"/>
        <w:spacing w:before="280" w:after="0"/>
        <w:ind w:left="1080" w:hanging="360"/>
        <w:rPr/>
      </w:pPr>
      <w:r>
        <w:rPr>
          <w:rFonts w:cs="Arial" w:ascii="Arial" w:hAnsi="Arial"/>
        </w:rPr>
        <w:t>d)  członek Komisji może otrzymać wynagrodzenie maksymalne za cztery posiedzenia Komisji / Zespołu w ciągu miesiąca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. </w:t>
      </w:r>
      <w:r>
        <w:rPr>
          <w:rFonts w:cs="Arial" w:ascii="Arial" w:hAnsi="Arial"/>
          <w:b/>
          <w:bCs/>
          <w:caps/>
          <w:sz w:val="28"/>
          <w:szCs w:val="28"/>
        </w:rPr>
        <w:t>Plan wydatków w odniesieniu do przyjętych zadań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Zadanie Nr 1 – 48.000,00 zł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większenie dostępności pomocy terapeutycznej i rehabilitacyjnej dla osób uzależnionych od alkoholu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Zadanie Nr 2 - 448.000,00 zł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dzielanie pomocy rodzinom, w których występują problemy alkoholowe pomocy psychospołecznej i prawnej, a w szczególności ochrony przed przemocą w rodzinie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Zadanie Nr 3 – 122.000,00 zł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wadzenie profilaktycznej działalności informacyjnej i edukacyjnej w zakresie rozwiązywania problemów alkoholowych i przeciwdziałania narkomanii,</w:t>
        <w:br/>
        <w:t>w szczególności dla dzieci i młodzieży, w tym prowadzenie pozalekcyjnych zajęć sportowych, a także działań na rzecz dożywiania dzieci uczestniczących</w:t>
        <w:br/>
        <w:t>w pozalekcyjnych programach opiekuńczo-wychowawczych i socjoterapeutycznych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Zadanie Nr 4 - 59.000,00 zł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Wspomaganie działalności instytucji, stowarzyszeń i osób fizycznych, służącej rozwiązywaniu problemów alkoholowych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Zadanie Nr 5 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>Ograniczanie liczby przypadków łamania prawa na rynku alkoholowym.</w:t>
        <w:br/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</w:rPr>
        <w:t>Zadanie Nr 6 – 73.000,00 zł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sady wynagradzania członków Miejskiej Komisji Rozwiązywania Problemów Alkoholowych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AZEM: 750.000,00 zł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VII. Kontrola realizacji programu</w:t>
      </w:r>
    </w:p>
    <w:p>
      <w:pPr>
        <w:pStyle w:val="Domylnie"/>
        <w:ind w:right="872" w:hanging="0"/>
        <w:rPr>
          <w:rFonts w:ascii="Arial" w:hAnsi="Arial" w:cs="Arial"/>
          <w:b/>
          <w:b/>
          <w:caps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eastAsia="pl-P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  <w:t>1. Pełnomocnik Prezydenta Miasta ds. Profilaktyki i Rozwiązywania</w:t>
      </w:r>
    </w:p>
    <w:p>
      <w:pPr>
        <w:pStyle w:val="Domylnie"/>
        <w:ind w:right="8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emów Alkoholowych składa sprawozdanie Prezydentowi Miasta </w:t>
        <w:br/>
        <w:t xml:space="preserve">    z realizacji Miejskiego Programu Profilaktyki i Rozwiązywania Problemów</w:t>
        <w:br/>
        <w:t xml:space="preserve">   Alkoholowych do końca marca za rok poprzedni.</w:t>
      </w:r>
    </w:p>
    <w:p>
      <w:pPr>
        <w:pStyle w:val="Domylnie"/>
        <w:ind w:right="872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/>
      </w:pPr>
      <w:r>
        <w:rPr>
          <w:rFonts w:cs="Arial" w:ascii="Arial" w:hAnsi="Arial"/>
        </w:rPr>
        <w:t>2. Prezydent Miasta składa sprawozdanie z realizacji Miejskiego Programu</w:t>
      </w:r>
    </w:p>
    <w:p>
      <w:pPr>
        <w:pStyle w:val="Domylnie"/>
        <w:ind w:right="8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filaktyki i Rozwiązywania Problemów Alkoholowych Radzie Miasta</w:t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30 kwietnia za rok poprzedni.</w:t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right="87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omylnie"/>
        <w:ind w:right="87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iejska Komisja Rozwiązywania Problemów Alkoholowych na posiedzeniu w dniu 19 października 2005 roku pozytywnie zaopiniowała projekt Miejskiego Programu Profilaktyki i Rozwiązywania Problemów Alkoholowych na 2006 rok. </w:t>
      </w:r>
    </w:p>
    <w:p>
      <w:pPr>
        <w:pStyle w:val="Domylnie"/>
        <w:ind w:left="900" w:right="87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Domylnie"/>
        <w:ind w:left="900" w:right="8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extsub">
    <w:name w:val="doctextsub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1:00Z</dcterms:created>
  <dc:creator>4-0___</dc:creator>
  <dc:description/>
  <cp:keywords/>
  <dc:language>en-US</dc:language>
  <cp:lastModifiedBy>Bąbol Magdalena</cp:lastModifiedBy>
  <cp:lastPrinted>2005-11-15T07:39:00Z</cp:lastPrinted>
  <dcterms:modified xsi:type="dcterms:W3CDTF">2005-11-17T11:21:00Z</dcterms:modified>
  <cp:revision>2</cp:revision>
  <dc:subject/>
  <dc:title>Załącznik do Uchwały</dc:title>
</cp:coreProperties>
</file>