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UCHWAŁA  NR XLII/725/05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unalski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05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miocie uchylenia Uchwały Nr  XXXVI/541/05 Rady Miasta  w Piotrkowie Trybunalskim z dnia  27 kwietnia 2005r. w sprawie zaciągnięcia pożyczki  w kwocie 350.000,00 zł  na zadanie inwestycyjne:”Termomodernizacja budynku Gimnazjum Nr 4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9 lit. c i art.58 ustawy z dnia 8 marca 1990 roku o samorządzie gminnym /  Dz. U. z 2001 r. Nr 142, poz.1591, z 2002 r. Nr 23, poz.220,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r 62, poz.558, Nr 113, poz. 984, Nr 153, poz. 1271,  Nr 214, poz.1806, z 2003 r. Nr 80, poz. 717, Nr 162, poz.1568 , z 2004 r. Nr 102, poz. 1055, Nr 116, poz.1203, Nr 167, poz.1759, z 2005 r. Nr 172 poz. 1441 / Rada Miasta  w Piotrkowie Trybunalskim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 c h w a l a  co następuje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yla się Uchwałę Nr XXXVI/541/05 Rady Miasta  w Piotrkowie Trybunalskim z dnia  27 kwietnia 2005r. w sprawie zaciągnięcia pożyczki  w kwocie 350.000,00 zł  na zadanie inwestycyjne: ”Termomodernizacja budynku Gimnazjum Nr 4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0:00Z</dcterms:created>
  <dc:creator>Gawronska Magdalena</dc:creator>
  <dc:description/>
  <cp:keywords/>
  <dc:language>en-US</dc:language>
  <cp:lastModifiedBy>Gawronska Magdalena</cp:lastModifiedBy>
  <dcterms:modified xsi:type="dcterms:W3CDTF">2005-11-23T10:41:00Z</dcterms:modified>
  <cp:revision>1</cp:revision>
  <dc:subject/>
  <dc:title>                                              UCHWAŁA  NR XLII/725/05   </dc:title>
</cp:coreProperties>
</file>