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stalenia najniższego wynagrodzenia zasadniczego w pierwszej kategorii zaszeregowania oraz wartości jednego punktu będącego podstawą do obliczenia wysokości wynagrodzenia zasadniczego dla pracowników samorządowych zatrudnionych w Pracowni Planowania Przestrzennego w 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1 ustawy z dnia 8 marca 1990 r. o samorządzie gminnym (tekst jednolity: Dz. U. z 2001 r. Nr 142, poz. 1591 ze zm.: z 2002 r. Nr 23, poz. 220; Nr 62, poz. 558; Nr 113, poz. 984; Nr 153, poz. 1271, Nr 214, poz. 1806; z 2003 r. Nr 80, poz. 717; Nr 162, poz. 1568; z 2004 r. Nr 102, poz. 1055; Nr 116, poz. 1203), § 2 pkt 2 i § 3 ust. 4 Rozporządzenia Rady Ministrów z dnia 2 sierpnia 2005 r. w sprawie zasad wynagradzania pracowników samorządowych zatrudnionych w jednostkach organizacyjnych jednostek samorządu terytorialnego (Dz. U. Nr 146, poz. 1222) Rada Miasta Piotrkowa Trybunalskiego uchwala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§ 1. Ustala się najniższe wynagrodzenie zasadnicze w pierwszej kategorii zaszeregowania, określone w tabeli miesięcznych stawek wynagrodzenia zasadniczego dla pracowników zatrudnionych w Pracowni Planowania Przestrzennego w Piotrkowie Trybunalskim w wysokości 700,00 zł (słownie: siedemset złotych) miesięczni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 2. Akceptuje się wartość jednego punktu, będącego podstawą do obliczenia miesięcznej kwoty wynagrodzenia zasadniczego dla pracowników zatrudnionych w w/w jednostce na kwotę 7,00 zł (słownie: siedem złotych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30:00Z</dcterms:created>
  <dc:creator>Andrzejek</dc:creator>
  <dc:description/>
  <cp:keywords/>
  <dc:language>en-US</dc:language>
  <cp:lastModifiedBy>Gawronska Magdalena</cp:lastModifiedBy>
  <cp:lastPrinted>2005-08-17T07:52:00Z</cp:lastPrinted>
  <dcterms:modified xsi:type="dcterms:W3CDTF">2005-10-24T08:30:00Z</dcterms:modified>
  <cp:revision>2</cp:revision>
  <dc:subject/>
  <dc:title>Projekt</dc:title>
</cp:coreProperties>
</file>