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ą Dorotę Skawińską, zam. w Piotrkowie Trybunalskim przy ul. Wroniej 47 m. 35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ią Dorotę Skawińską, zam. w Piotrkowie Trybunalskim przy ul. Wroniej 47 m. 35, polegającego na wnioskowaniu o 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6:00Z</dcterms:created>
  <dc:creator>Beata</dc:creator>
  <dc:description/>
  <cp:keywords/>
  <dc:language>en-US</dc:language>
  <cp:lastModifiedBy>Gawronska Magdalena</cp:lastModifiedBy>
  <cp:lastPrinted>2005-10-08T11:29:00Z</cp:lastPrinted>
  <dcterms:modified xsi:type="dcterms:W3CDTF">2005-10-24T08:26:00Z</dcterms:modified>
  <cp:revision>2</cp:revision>
  <dc:subject/>
  <dc:title>Uchwała Nr</dc:title>
</cp:coreProperties>
</file>