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700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 Sikorskiego, granicą działek o nr ew. 99/33, 99/43, 99/29, 99/30, 99/17, 99/9 w obrębie 29, ul. Belzacką oraz fragment działki o nr ew. 201 w obrębie nr 29 w Piotrkowie Trybunalsk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4 maja 2005 r. wpłynął protest Pana Grzegorza Adamczyka, zam. w Piotrkowie Trybunalskim przy ul. Dzielnej 7a bl. 13, polegający na wnioskowaniu o zaprojektowanie dodatkowej drogi przebiegającej równolegle do autostrady A-1 i Al. Sikorskiego, łączącej ulice: Belzacką, Podmiejską, Projektowaną 04KD i Zawodzi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lineRule="auto" w:line="240"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 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before="12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 toku badania sprawy, uznać należy, że przedmiotowy protest w części wymienionej w § 1 winien być odrzuco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14:00Z</dcterms:created>
  <dc:creator>Gawronska Magdalena</dc:creator>
  <dc:description/>
  <cp:keywords/>
  <dc:language>en-US</dc:language>
  <cp:lastModifiedBy>Gawronska Magdalena</cp:lastModifiedBy>
  <dcterms:modified xsi:type="dcterms:W3CDTF">2005-10-24T08:14:00Z</dcterms:modified>
  <cp:revision>1</cp:revision>
  <dc:subject/>
  <dc:title>UZASADNIENIE – załącznik nr 1 do uchwały nr XLI/700/05</dc:title>
</cp:coreProperties>
</file>