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8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Arkadiusza Dziębowskiego, zam. w Bełchatowie, Os. Dolnośląskie 218 m. 1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a Arkadiusza Dziębowskiego, zam. w Bełchatowie, Os. Dolnośląskie 218 m. 1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– załącznik nr 1 do uchwały nr XLI/68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we. 201 w obrębie nr 29 w Piotrkowie Trybunalski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W dniu 9 maja 2005 r. wpłynął protest Pana Arkadiusza Dziębowskiego, zam. w Bełchatowie,Os. Dolnośląskie 218 m. 1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ind w:left="0" w:hanging="0"/>
        <w:rPr/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11:00Z</dcterms:created>
  <dc:creator>Beata</dc:creator>
  <dc:description/>
  <cp:keywords/>
  <dc:language>en-US</dc:language>
  <cp:lastModifiedBy>Gawronska Magdalena</cp:lastModifiedBy>
  <cp:lastPrinted>2005-10-08T09:55:00Z</cp:lastPrinted>
  <dcterms:modified xsi:type="dcterms:W3CDTF">2005-11-07T10:11:00Z</dcterms:modified>
  <cp:revision>2</cp:revision>
  <dc:subject/>
  <dc:title>Uchwała Nr</dc:title>
</cp:coreProperties>
</file>