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/686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 październik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rotestu do projektu miejscowego planu zagospodarowania przestrzennego obszaru położonego w Piotrkowie Trybunalskim, zawartego pomiędzy ulicami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niami regulacyjnymi autostrady A-1 i Al. gen. Wł. Sikorskiego, granicą działek o nr ew. 99/33, 99/43, 99/29, 99/30, 99/17,99/9 w obrębie nr 29, ul. Belzacką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raz fragment działki o nr ew. 201 w obrębie nr 29, wniesionego prz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a Michała Kowalczyka, zam. w Piotrkowie Trybunalskim przy ul. Podmiejskiej 18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2"/>
        <w:jc w:val="both"/>
        <w:rPr/>
      </w:pPr>
      <w:r>
        <w:rPr>
          <w:rFonts w:cs="Arial" w:ascii="Arial" w:hAnsi="Arial"/>
        </w:rPr>
        <w:t>Na podstawie art. 4, art. 18 ust. 2 pkt 8 oraz art. 23 ust. 3 ustawy z dnia 7 lipca 1994r. o zagospodarowaniu przestrzennym (tekst jednolity Dz. U. Nr 15 z 1999 r., poz. 139; Dz. U. Nr 41, poz. 412; Dz. U. Nr111, poz. 1279; z 2000 r.: Dz. U. Nr 12, poz. 136; Dz. U. Nr 109, poz. 1157; Dz. U. Nr 120, poz. 1268; z 2001 r.: Dz. U. Nr 5, poz. 42; Dz. U. Nr 14, poz. 124; Dz. U. Nr 100, poz. 1085; Dz. U. Nr 115, poz. 1229; Dz. U. Nr 154, poz. 1804; z 2002 r.: Dz. U. Nr 25, poz. 253; Dz. U. Nr 113, poz. 984; Dz. U. Nr 130, poz. 1112; z 2003 r.: Dz. U. Nr 80, poz. 717) art. 85 ust. 2 ustawy z dnia 27 marca 2003 r. o planowaniu i zagospodarowaniu przestrzennym (Dz. U. Nr 80, poz. 717; z 2004 r. Nr 6, poz. 41; Nr 141, poz. 1492), w związku z art. 18 ust. 2 pkt 15 ustawy z dnia 8 marca 1990 r. o samorządzie gminnym (tekst jednolity Dz. U. z 2001 r. Nr 142, poz. 1591; z 2002 r. Nr 23, poz. 220; Nr 62, poz. 558; Nr 113, poz. 984; Nr 214, poz. 1806; z 2003 r. Nr 80, poz. 717; Nr 162, poz. 1568; z 2004 r. Nr 102, poz. 1055; Nr 116, poz. 1203) po rozpatrzeniu protestu do projektu miejscowego planu zagospodarowania przestrzennego obszaru położonego pomiędzy ulicami: liniami regulacyjnymi autostrady A-1 i Al. gen. Wł. Sikorskiego, granicą działek o nr ew. 99/33, 99/43, 99/29, 99/30, 99/17, 99/9 w obrębie 29, ul. Belzacką oraz fragment działki o nr we. 201 w obrębie nr 29, wniesionego w dniu 09.05.2005 r. przez Pana Michała Kowalczyka, zam. w Piotrkowie Trybunalskim przy ul. Podmiejskiej 18, polegającego na wnioskowaniu o zaprojektowanie dodatkowej drogi przebiegającej równolegle do autostrady A-1 i Al. Sikorskiego, łączącej ulice: Belzacką, Podmiejską, Projektowaną 04KD i Zawodzie, Rada Miasta w Piotrkowie Trybunalskim uchwala, co następuje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Postanawia się odrzucić protest w cał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Uzasadnienie odrzucenia protestu zawiera załącznik nr 1 do niniejszej uchwały, stanowiący wraz z treścią protestu integralną część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yć Prezydentowi Miasta Piotrkowa Trybunal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 chodzi w życie z dniem podjęcia i podlega opublikowaniu na tablicach informacyjnych Urzędu Miasta Piotrkowa Trybunalskiego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th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ath" w:hAnsi="Symath" w:cs="Syma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color w:val="000000"/>
      <w:sz w:val="20"/>
    </w:rPr>
  </w:style>
  <w:style w:type="character" w:styleId="WW8Num6z0">
    <w:name w:val="WW8Num6z0"/>
    <w:qFormat/>
    <w:rPr>
      <w:rFonts w:ascii="Symath" w:hAnsi="Symath" w:cs="Syma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b/>
      <w:color w:val="000000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50:00Z</dcterms:created>
  <dc:creator>Beata</dc:creator>
  <dc:description/>
  <cp:keywords/>
  <dc:language>en-US</dc:language>
  <cp:lastModifiedBy>Gawronska Magdalena</cp:lastModifiedBy>
  <cp:lastPrinted>2005-10-08T09:50:00Z</cp:lastPrinted>
  <dcterms:modified xsi:type="dcterms:W3CDTF">2005-10-24T07:50:00Z</dcterms:modified>
  <cp:revision>2</cp:revision>
  <dc:subject/>
  <dc:title>Uchwała Nr</dc:title>
</cp:coreProperties>
</file>