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83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fragment działki o nr ew. 201 w obrębie nr 29, wniesionego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Leszka Heleniaka, zam. w Piotrkowie Trybunalskim przy ul. Szewskiej 4/28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 zagospodarowaniu przestrzennym (Dz. U. Nr 80, poz. 717; z 2004 r. Nr 6, poz. 41; Nr 141, poz. 1492), w związku z art. 18 ust. 2 pkt 15 ustawy z dnia 8 marca 1990 r. o samorządzie gminnym (tekst jednolity Dz. U. z 2001 r. Nr 142, poz. 1591; z 2002 r. Nr 23, poz. 220; Nr 62, poz. 558; Nr 113, poz. 984; Nr 214, poz. 1806; z 2003 r. Nr 80, poz. 717; Nr 162, poz. 1568; z 2004 r. Nr 102, poz. 1055; Nr 116, poz. 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we. 201 w obrębie nr 29, wniesionego w dniu 09.05.2005 r. przez Pana Leszka Heleniaka, zam. w Piotrkowie Trybunalskim przy ul. Szewskiej 4/28, polegającego na wnioskowaniu o zaprojektowanie dodatkowej drogi przebiegającej równolegle do autostrady A-1 i Al. Sikorskiego, łączącej ulice: Belzacką, Podmiejską, Projektowaną 04KD i Zawodzie, Rada Miasta w Piotrkowie Trybunalskim uchwala, co następuje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5:00Z</dcterms:created>
  <dc:creator>Beata</dc:creator>
  <dc:description/>
  <cp:keywords/>
  <dc:language>en-US</dc:language>
  <cp:lastModifiedBy>Gawronska Magdalena</cp:lastModifiedBy>
  <cp:lastPrinted>2005-10-08T09:43:00Z</cp:lastPrinted>
  <dcterms:modified xsi:type="dcterms:W3CDTF">2005-10-24T07:45:00Z</dcterms:modified>
  <cp:revision>2</cp:revision>
  <dc:subject/>
  <dc:title>Uchwała Nr</dc:title>
</cp:coreProperties>
</file>