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/68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października 2005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center"/>
        <w:rPr>
          <w:b/>
          <w:b/>
        </w:rPr>
      </w:pPr>
      <w:r>
        <w:rPr>
          <w:b/>
        </w:rPr>
        <w:t>w sprawie zarzutu do projektu miejscowego planu zagospodarowania przestrzennego obszaru położonego w Piotrkowie Trybunalskim, zawartego pomiędzy ulicami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liniami regulacyjnymi autostrady A-1 i Al. gen. Wł. Sikorskiego, granicą działek o nr ew. 99/33, 99/43, 99/29, 99/30, 99/17,99/9 w obrębie nr 29, ul. Belzacką oraz fragment działki o nr ew. 201 w obrębie nr 29, wniesionego przez Pana Arkadiusza Dziębowskiego zam. w Bełchatowie, Osiedle Dolnośląskie 218 m.1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4, art. 18 ust. 2 pkt 8 i art. 24 ust. 3 ustawy z dnia 7 lipca 1994 r. o zagospodarowaniu przestrzennym (Dz. U. z 1999 r. Nr 15, poz. 139; Nr 41, poz. 412; Nr 111, poz. 1279; z 2000 r. Nr 12, poz. 136; Nr 109, poz. 1157; Nr 120, poz. 1268; z 2001 r. Nr 5, poz. 42; Nr 14, poz. 124; Nr 100, poz. 1085; Nr 115, poz. 1229; Nr 154, poz. 1804; z 2002 r. Nr 25, poz. 253, Nr 113, poz. 984, Nr 130, poz. 1112; z 2003 r. Nr 80, poz. 717), art. 85 ust. 2 ustawy z dnia 27 marca 2003 r. o planowaniu i zagospodarowaniu przestrzennym (Dz. U. z 2003 r. Nr 80, poz. 717; z 2004 r. Nr 6, poz. 41; Nr 141, poz. 1492), w związku z art. art. 18 ust. 2 pkt 15 ustawy z dnia 8 marca 1990 r. o samorządzie gminnym (Dz. U. z 2001 r. Nr 142, poz. 1591; z 2002 r. Nr 23, poz. 220; Nr 62, poz. 558; Nr 113, poz. 984; Nr 214, poz. 1806; z 2003 r. Nr 80, poz. 717; Nr 162, poz. 1568; z 2004 r. Nr 102, poz. 1055, Nr 116, poz. 1203) po rozpatrzeniu zarzutu do projektu miejscowego planu zagospodarowania przestrzennego obejmującego obszar w Piotrkowie Trybunalskim zawarty pomiędzy liniami regulacyjnymi autostrady A-1 i Al. gen. Wł. Sikorskiego, granicą działek o nr ew. 99/33, 99/43, 99/29, 99/30, 99/17,99/9 w obrębie nr 29, ul. Belzacką oraz fragment działki o nr ew. 201 w obrębie nr 29, wniesionego w dniu 04.04.2005 r przez Pana Arkadiusza Dziębowskiego zam. w Bełchatowie, Osiedle Dolnośląskie 218 m. 1, Rada Miasta w Piotrkowie Trybunalskim uchwala co następuje:</w:t>
      </w:r>
    </w:p>
    <w:p>
      <w:pPr>
        <w:pStyle w:val="Normal"/>
        <w:spacing w:lineRule="auto" w:line="360" w:before="120" w:after="0"/>
        <w:ind w:left="993" w:hanging="426"/>
        <w:jc w:val="both"/>
        <w:rPr/>
      </w:pPr>
      <w:r>
        <w:rPr/>
        <w:t>§ 1</w:t>
        <w:tab/>
        <w:t>Postanawia się odrzucić w całości zarzut związany z nadaniem drodze oznaczonej w projekcie planu symbolem KW takiego samego statusy jak ulicy Zawodzie oznaczonej symbolem 02KL</w:t>
      </w:r>
    </w:p>
    <w:p>
      <w:pPr>
        <w:pStyle w:val="Normal"/>
        <w:spacing w:lineRule="auto" w:line="360" w:before="120" w:after="0"/>
        <w:ind w:left="993" w:hanging="426"/>
        <w:jc w:val="both"/>
        <w:rPr/>
      </w:pPr>
      <w:r>
        <w:rPr/>
        <w:t>§ 2</w:t>
        <w:tab/>
        <w:t>Uzasadnienie odrzucenia zarzutu zawiera załącznik nr 1 do niniejszej uchwały, stanowiący wraz z treścią protestu integralną część uchwały.</w:t>
      </w:r>
    </w:p>
    <w:p>
      <w:pPr>
        <w:pStyle w:val="Normal"/>
        <w:spacing w:lineRule="auto" w:line="360" w:before="120" w:after="0"/>
        <w:ind w:left="993" w:hanging="426"/>
        <w:jc w:val="both"/>
        <w:rPr/>
      </w:pPr>
      <w:r>
        <w:rPr/>
        <w:t>§ 3</w:t>
        <w:tab/>
        <w:t>Wykonanie uchwały powierzyć Prezydentowi Miasta Piotrkowa Trybunalskiego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left="993" w:hanging="426"/>
        <w:jc w:val="both"/>
        <w:rPr/>
      </w:pPr>
      <w:r>
        <w:rPr/>
        <w:t>§ 4 Uchwała wchodzi w życie z dniem podjęcia i podlega opublikowaniu na tablicach informacyjnych Urzędu Miasta Piotrkowa Trybunalskiego.</w:t>
      </w:r>
    </w:p>
    <w:p>
      <w:pPr>
        <w:pStyle w:val="Normal"/>
        <w:spacing w:lineRule="auto" w:line="360" w:before="120" w:after="0"/>
        <w:ind w:left="993" w:hanging="426"/>
        <w:jc w:val="center"/>
        <w:rPr/>
      </w:pPr>
      <w:r>
        <w:rPr>
          <w:b/>
        </w:rPr>
        <w:t>UZASADNIENIE – załącznik nr 1 do Uchwały nr XLI/681/05</w:t>
      </w:r>
    </w:p>
    <w:p>
      <w:pPr>
        <w:pStyle w:val="Normal"/>
        <w:spacing w:lineRule="auto" w:line="360"/>
        <w:ind w:left="992" w:hanging="425"/>
        <w:jc w:val="center"/>
        <w:rPr>
          <w:b/>
          <w:b/>
        </w:rPr>
      </w:pPr>
      <w:r>
        <w:rPr>
          <w:b/>
        </w:rPr>
        <w:t>z dnia 5 października 2005 roku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Arial"/>
        </w:rPr>
        <w:t xml:space="preserve"> </w:t>
      </w:r>
      <w:r>
        <w:rPr/>
        <w:t>W okresie od 04.04.2005 do 25.04.2005 r. w Urzędzie Miasta Piotrkowa Trybunalskiego został wyłożony do publicznego wglądu projekt miejscowego planu zagospodarowania przestrzennego obejmujący obszar w Piotrkowie Trybunalskim, zawarty pomiędzy liniami regulacyjnymi autostrady A-1 i Al. gen. Wł. Sikorskiego, granicą działek o nr ew. 99/33, 99/43, 99/29, 99/30, 99/17,99/9 w obrębie nr 29, ul. Belzacką oraz fragment działki o nr ew. 201 w obrębie nr 29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ind w:firstLine="567"/>
        <w:jc w:val="both"/>
        <w:rPr/>
      </w:pPr>
      <w:r>
        <w:rPr/>
        <w:t>W dniu 04.05.2005 r. do Urzędu Miasta Piotrkowa Trybunalskiego wpłynęło pismo Pana Arkadiusza Dziębowskiego zam. w Bełchatowie, Osiedle Dolnośląskie 218 m. 1, dotyczące nadania drodze oznaczonej w projekcie planu symbolem KW, położonej na terenie działek nr 98/4, 98/5, 98/6, 98/9, 98/11, 98/12 w obrębie nr 29, takiego samego statusu jak dla ulicy Zawodzie oznaczonej symbolem 02KL. Złożone pismo zostało zakwalifikowane jako zarzut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ind w:firstLine="567"/>
        <w:jc w:val="both"/>
        <w:rPr/>
      </w:pPr>
      <w:r>
        <w:rPr/>
        <w:t>Prezydent Miasta Piotrkowa Trybunalskiego zarządzeniem nr 173/05  z dnia 8 czerwca 2005 r. postanowił zarzut odrzucić w całości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ind w:firstLine="567"/>
        <w:jc w:val="both"/>
        <w:rPr/>
      </w:pPr>
      <w:r>
        <w:rPr/>
        <w:t>Zgodnie z projektem miejscowego planu zagospodarowania przestrzennego, teren oznaczony na rysunku projektu planu symbolem KW przeznaczony został na drogę wewnętrzną o szerokości 8,0 m. Droga KW jest dojazdem do wydzielonych nowych działek budowlanych i nie stanowi drogi publicznej - jest drogą wewnętrzną. Ulica Zawodzie jest gminną drogą lokalną stanowiącą powiązanie komunikacyjne zespołu istniejących ulic: Podmiejskiej i Belzackiej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ind w:firstLine="567"/>
        <w:jc w:val="both"/>
        <w:rPr/>
      </w:pPr>
      <w:r>
        <w:rPr/>
        <w:t>W myśl art. 140 kodeksu cywilnego właściciel może, w granicach określonych przez ustawy i zasady współżycia społecznego, z wyjątkiem innych osób, korzystać z rzeczy zgodnie ze społeczno-gospodarczym przeznaczeniem swego prawa. Jedną z ustaw ograniczających właściciela w korzystaniu z jego prawa jest ustawa z dnia 7 lipca 1994 roku o zagospodarowaniu przestrzennym (tekst jednolity DZ. U. z 1999 r. Nr 15, poz. 139 z późniejszymi zmianami). Zgodnie bowiem z art. 33 tej ustawy, ustalenia miejscowego planu zagospodarowania przestrzennego kształtują sposoby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 tego planu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ind w:firstLine="567"/>
        <w:jc w:val="both"/>
        <w:rPr/>
      </w:pPr>
      <w:r>
        <w:rPr/>
        <w:t>Mając wyłączną kompetencję planowania miejscowego (art. 4 ust. 1 ustawy o zagospo-darowaniu przestrzennym) gmina może, pod warunkiem, że działa w granicach i na podstawie prawa, samodzielnie kształtować sposób zagospodarowania obszaru podlegającego jej władztwu planistycznemu. Ustalenia miejscowego planu zagospodarowania przestrzennego kształtują wraz z innymi przepisami prawa, sposób wykonywania prawa własności, które podlega ochronie prawnej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ind w:firstLine="567"/>
        <w:jc w:val="both"/>
        <w:rPr/>
      </w:pPr>
      <w:r>
        <w:rPr/>
        <w:t>Gmina prowadząc procedurę sporządzania miejscowego planu zagospodarowania przestrzennego działa zgodnie z obowiązującym prawem, w granicach przysługującego gminie na podstawie art. 4 ust. 1 ustawy o zagospodarowaniu przestrzennym z dnia 7 lipca 1994 roku – władztwa p[planistycznego. Rada gminy ustalając przeznaczenie i zasady zagospodarowania terenów położonych na obszarze gminy, może naruszyć prawem chroniony interes wnoszącego zarzut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20" w:after="0"/>
        <w:ind w:firstLine="567"/>
        <w:jc w:val="both"/>
        <w:rPr/>
      </w:pPr>
      <w:r>
        <w:rPr/>
        <w:t>Biorąc pod uwagę całokształt okoliczności faktycznych i prawnych ujawnionych w toku badania sprawy, uznać należy, że przedmiotowy zarzut w całości wymieniony w § 1 winien być odrzucony. Wnoszący zarzut, zgodnie z art.24 ust.4 ustawy o zagospodarowaniu przestrzennym z dnia 7 lipca 1994 roku ma prawo w terminie 30 dni od daty doręczenia wyciągu z niniejszej uchwały wnieść skargę do Wojewódzkiego Sądu Administracyjnego w Łodzi . ul. Piotrkowska 135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08:00Z</dcterms:created>
  <dc:creator>Jarosław Burchard</dc:creator>
  <dc:description/>
  <cp:keywords/>
  <dc:language>en-US</dc:language>
  <cp:lastModifiedBy>Gawronska Magdalena</cp:lastModifiedBy>
  <cp:lastPrinted>2005-10-08T09:36:00Z</cp:lastPrinted>
  <dcterms:modified xsi:type="dcterms:W3CDTF">2005-11-07T10:08:00Z</dcterms:modified>
  <cp:revision>2</cp:revision>
  <dc:subject/>
  <dc:title>UCHWAŁA NR XLI/681/05</dc:title>
</cp:coreProperties>
</file>