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– załącznik nr 1 do uchwały nr XLI/677/05 z dnia 5 październik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d 5 do 27 maja 2005 r. w siedzibie Pracowni Planowania Przestrzennego został wyłożony do publicznego wglądu projekt miejscowego planu zagospodarowania obszaru zawartego pomiędzy ulicami: Wojska Polskiego, Zawodzie, Twardosławicką i granicą nieruchomości przy ul. Twardosławickiej 35 – ul. Wojska Polskiego 200 w Piotrkowie Trybunalski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10 czerwca 2005 r. wpłynął zarzut Pani </w:t>
      </w:r>
      <w:r>
        <w:rPr>
          <w:rFonts w:cs="Arial" w:ascii="Arial" w:hAnsi="Arial"/>
          <w:b/>
        </w:rPr>
        <w:t>Anny Jagodzińskiej zam. w Piotrkowie Trybunalskim przy ul. Wojska Polskiego 252 B</w:t>
      </w:r>
      <w:r>
        <w:rPr>
          <w:rFonts w:cs="Arial" w:ascii="Arial" w:hAnsi="Arial"/>
        </w:rPr>
        <w:t>, odnoszący się do działki nr ewid. 72 w obrębie 25 przy ul. Wojska Polskiego 252 B, a dotycząc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granic terenu jednostki urbanistycznej oznaczonej symbolem 4ZN na rysunku planu (w obrębie działki stanowiącej własność wnioskodawczyni) i powiększenie terenu oznaczonego symbolem 1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mniejszenia minimalnej powierzchni działki po podziale w jednostce 3MN z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o 14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Piotrkowa Trybunalskiego zarządzeniem nr 228/05 z dnia 11.07.2005 r. uwzględnił w/w zarzut w części dotyczącej zmiany granic terenu jednostki 4ZN i powiększenia terenu oznaczonego symbolem 1M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W pozostałej części Prezydent Miasta postanowił zarzut odrzucić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projektem miejscowego planu zagospodarowania przestrzennego dla obszaru oznaczonego symbolem 3MN z przeznaczeniem podstawowym pod zabudowę mieszkaniową jednorodzinną ustala się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ą powierzchnię działki po podziale nie mniejszą niż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ziałkach dostępnych od ulicy 04KL możliwość lokalizowania zabudowy według istniejących podziałów, przyjmując minimalny wymiar 22,0 m jako odpowiadający działce budowlan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ą szerokość frontu działek utworzonych poprzez łączenie bądź nowe podziały, nie mniejszą niż 30,0 m;</w:t>
      </w:r>
    </w:p>
    <w:p>
      <w:pPr>
        <w:pStyle w:val="Normal"/>
        <w:jc w:val="both"/>
        <w:rPr/>
      </w:pPr>
      <w:r>
        <w:rPr>
          <w:rFonts w:cs="Arial" w:ascii="Arial" w:hAnsi="Arial"/>
        </w:rPr>
        <w:t>zachowanie minimum 50% powierzchni biologicznie czynnej…”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lanu miejscowego w swoich ustaleniach dla jednostki 3MN zachowuje standardy działek budowlanych z uwzględnieniem sąsiedztwa terenów zielonych otwartych, będących ciągami ekologicznymi miasta, które w sposób naturalny wynikają z ekofizjografii obszarów objętych planem i rzutują na przyjętą wielkość działek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projekcie tym ustalono wielkość działek budowlanych na 2000 m² przy szerokości frontu 22 m z uwagi na szczegółowe uwarunkowania urbanistyczne wynikające z istniejących podziałów, optymalnego sposobu zagospodarowania samej działki (22 m x 90 m) i ilości tych działek wzdłuż ciągu komunikacyjnego, zapewniając ład przestrzenny tego fragmentu miasta w sąsiedztwie terenów zielonych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lanu zagospodarowania wprowadza podział na działki poniżej 2000 m² (minimalna po podziale 950 m²) dla terenów położonych na południe od drogi 04KL to jest w jednostce 5MN, obejmujących również część nieruchomości stanowiącej własność Pani Jagodzińskiej </w:t>
      </w:r>
    </w:p>
    <w:p>
      <w:pPr>
        <w:pStyle w:val="TextBody"/>
        <w:spacing w:lineRule="auto" w:line="240"/>
        <w:ind w:left="0" w:firstLine="540"/>
        <w:rPr/>
      </w:pPr>
      <w:r>
        <w:rPr>
          <w:szCs w:val="24"/>
        </w:rPr>
        <w:t xml:space="preserve">W myśl art. 140 kodeksu cywilnego właściciel może, w granicach określonych przez ustawy i zasady współżycia społecznego, z wyjątkiem innych osób, korzystać z rzeczy zgodnie ze społeczno-gospodarczym przeznaczeniem swego prawa. Jedną z ustaw ograniczających właściciela w korzystaniu z jego prawa jest ustawa z dnia 7 lipca 1994 r. o zagospodarowaniu przestrzennym (tj. Dz. 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left="0" w:hanging="0"/>
        <w:rPr/>
      </w:pPr>
      <w:r>
        <w:rPr>
          <w:szCs w:val="24"/>
        </w:rPr>
        <w:tab/>
        <w:t>Mając wyłączną kompetencję planowania miejscowego (art. 4 ust 1 ustawy o zagospodarowaniu przestrzennym) gmina może, pod warunkiem, że działa w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spacing w:lineRule="auto" w:line="240"/>
        <w:ind w:left="0" w:hanging="0"/>
        <w:rPr/>
      </w:pPr>
      <w:r>
        <w:rPr>
          <w:szCs w:val="24"/>
        </w:rPr>
        <w:tab/>
        <w:t>Gmina prowadząc procedurę sporządzania miejscowego planu zagospodarowania przestrzennego działa zgodnie z obowiązującym prawem, w granicach przysługującego gminie na 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/>
      </w:pPr>
      <w:r>
        <w:rPr>
          <w:szCs w:val="24"/>
        </w:rPr>
        <w:tab/>
        <w:t>Biorąc pod uwagę całokształt okoliczności faktycznych i prawnych ujawnionych w toku badania sprawy, uznać należy, że przedmiotowy zarzut w części wymienionej w § 1 winien być odrzucony. Wnoszący zarzut, zgodnie z art. 24 ust. 4 ustawy o zagospodarowaniu przestrzennym z dnia 7 lipca 1994 r. (Dz. U. Nr 15 z 1999 r. poz. 139) ma prawo w terminie 30 dni od daty doręczenia wyciągu z niniejszej uchwały wnieść skargę do Wojewódzkiego Sądu Administracyjnego w Łodzi, ul. Piotrkowska 13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0:00Z</dcterms:created>
  <dc:creator>Gawronska Magdalena</dc:creator>
  <dc:description/>
  <cp:keywords/>
  <dc:language>en-US</dc:language>
  <cp:lastModifiedBy>Gawronska Magdalena</cp:lastModifiedBy>
  <dcterms:modified xsi:type="dcterms:W3CDTF">2005-10-24T07:31:00Z</dcterms:modified>
  <cp:revision>1</cp:revision>
  <dc:subject/>
  <dc:title>UZASADNIENIE – załącznik nr 1 do uchwały nr XLI/677/05 z dnia 5 października 2005 roku</dc:title>
</cp:coreProperties>
</file>