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76/05 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5 do 27 maja 2005 r. w siedzibie Pracowni Planowania Przestrzennego został wyłożony do publicznego wglądu projekt miejscowego planu zagospodarowania obszaru zawartego pomiędzy ulicami: Wojska Polskiego, Zawodzie, Twardosławicką i granicą nieruchomości przy ul. Twardosławickiej 35 – ul. Wojska Polskiego 200 w Piotrkowie Trybuna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0 czerwca 2005 r. wpłynął zarzut Pani Danuty Delipacy zam. w Piotrkowie Trybunalskim przy ul. Twardosławickiej 80/82 odnoszący się do działki nr. ewid. 114 w obrębie 25 przy ul. Twardosławickiej 43 a dotycz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większenia terenu przeznaczonego pod zabudowę wg załącznik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raficznego wnioskującej lub do rowu przebiegającego w północnej części dział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pisu o wysokości dla projektowanej zabudowy na maksimum 2 kondygnac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zakazu podziału, ewentualnego wprowadzenia ograniczeń lub warunków podzi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Piotrkowa Trybunalskiego Zarządzeniem nr 228/05 z dnia 11 lipca 2005 r. uwzględnił w/w zarzut w części dotyczącej powiększenia terenu przeznaczonego pod zabudowę oraz wysokości nowoprojektowanej zabudowy. W pozostałej części zarzut odrzuci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ojektem miejscowego planu zagospodarowania przestrzennego przeznaczenie terenu oznaczonego na rysunku planu symbolem 8PU oraz zasady jego zagospodarowania i zabudowy określone zostały w §18, z ustaleniem między innymi „…zakazu podziałów na nowe działki budowlane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jednostki 8PU jest obecnie znacznie zainwestowany. Poszczególne nieruchomości są zabudowane i dostępne od ulicy Twardosławickiej. Zainwestowanie nieruchomości i ich szerokość (działki wąskie i długie) uniemożliwia wydzielenie nowych działek budowlanych i zabezpieczenie do nich dojazdów. Zapis planu miejscowego nie powoduje całkowitego zakazu podziałów na działki budowlane, gdyż w stanach faktycznych wymienionych w art. 95 ustawy z dnia 21 sierpnia 1997 r. o gospodarce nieruchomościami (tekst jednolity: Dz. U. z 2004 r. Nr 261, poz. 2603) podziału można będzie dokonać niezależnie od ustaleń planu to jest w celu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iesienia współwłasności nieruchomości zabudowanej co najmniej dwoma budynkami, wzniesionymi na podstawie pozwolenia na budowę, jeżeli podział ma polegać na wydzieleniu dla poszczególnych współwłaścicieli, wskazanych we wspólnym wniosku, budynków wraz z działkami gruntu niezbędnymi do prawidłowego korzystania z tych budynków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a działki budowlanej, jeżeli budynek został wzniesiony na tej działce przez samoistnego posiadacza w dobrej wierze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a części nieruchomości, której własność lub użytkowanie wieczyste zostały nabyte z mocy prawa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roszczeń do części nieruchomości, wynikających z przepisów niniejszej ustawy lub z odrębnych ustaw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przepisów dotyczących przekształceń własnościowych albo likwidacji przedsiębiorstw państwowych lub samorządowych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a części nieruchomości objętej decyzją o ustaleniu lokalizacji drogi krajowej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a działki budowlanej;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lenia działek gruntu na terenach zamknię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firstLine="540"/>
        <w:rPr/>
      </w:pPr>
      <w:r>
        <w:rPr>
          <w:szCs w:val="24"/>
        </w:rPr>
        <w:t xml:space="preserve">W myśl art. 140 kodeksu cywilnego właściciel może, w granicach określonych przez ustawy i zasady współżycia społecznego, z wyjątkiem innych osób, korzystać z rzeczy zgodnie ze społeczno-gospodarczym przeznaczeniem swego prawa. Jedną z ustaw ograniczających właściciela w korzystaniu z jego prawa jest ustawa z dnia 7 lipca 1994 r. o 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left="0" w:hanging="0"/>
        <w:rPr/>
      </w:pPr>
      <w:r>
        <w:rPr>
          <w:szCs w:val="24"/>
        </w:rPr>
        <w:tab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>Biorąc pod uwagę całokształt okoliczności faktycznych i prawnych ujawnionych w toku badania sprawy, uznać należy, że przedmiotowy zarzut w części wymienionej w § 1 winien być odrzucony. Wnoszący zarzut, zgodnie z art. 24 ust. 4 ustawy o zagospodarowaniu przestrzennym z dnia 7 lipca 1994 r. (Dz. U. Nr 15 z 1999 r. poz. 139 z późn. zm.) ma prawo w terminie 30 dni od daty doręczenia wyciągu z niniejszej uchwały wnieść skargę do Wojewódzkiego Sądu Administracyjnego w Łodzi, ul. Piotrkowska 13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8:00Z</dcterms:created>
  <dc:creator>Gawronska Magdalena</dc:creator>
  <dc:description/>
  <cp:keywords/>
  <dc:language>en-US</dc:language>
  <cp:lastModifiedBy>Gawronska Magdalena</cp:lastModifiedBy>
  <dcterms:modified xsi:type="dcterms:W3CDTF">2005-10-24T07:29:00Z</dcterms:modified>
  <cp:revision>1</cp:revision>
  <dc:subject/>
  <dc:title>UZASADNIENIE – załącznik nr 1 do uchwały nr XLI/676/05 z dnia 5 października 2005 roku</dc:title>
</cp:coreProperties>
</file>