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669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tworzenia Jednostki Pomocniczej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edla „Wierzeje” i nadania jej statu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Na podstawie art. 5 ust.2, art.18 ust.2 pkt.7, art.35, art.40 ust.1 i art. 48 ust.1 ustawy z dnia 8 marca 1990 roku o samorządzie gminnym ( Dz. U z 2001 r. Nr 142 poz. 1591, z 2002 r. Nr 23 poz. 220,Nr 62 poz. 558, Nr 113 poz. 984, Nr 153 poz. 1271, Nr 214, poz.1806 i z 2003 r. Nr 80 poz.717, Nr 162 poz.1568 z 2004. Nr 102 poz. 1055, Nr 116 poz. 1203, Nr 167 poz. 1759) oraz § 38 ust. 1Statutu Miasta Piotrków Trybunalski uchwał Rady Miasta w Piotrkowie Trybunalskim Nr V/46/2003 Z dnia 26 lutego 2003 roku Rada Miasta w Piotrkowie Trybunalskim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. Na terenie Miasta Piotrków Trybunalski tworzy się Jednostkę Pomocniczą Gminy Osiedla „Wierzej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Organizację, zakres i obszar działania jednostki pomocniczej określa statut Stanowiący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Uchwała podlega ogłoszeniu w Dzienniku Urzędowym Województwa Łódz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4:00Z</dcterms:created>
  <dc:creator>Bąbol Magdalena</dc:creator>
  <dc:description/>
  <cp:keywords/>
  <dc:language>en-US</dc:language>
  <cp:lastModifiedBy>Gawronska Magdalena</cp:lastModifiedBy>
  <cp:lastPrinted>2005-09-01T11:49:00Z</cp:lastPrinted>
  <dcterms:modified xsi:type="dcterms:W3CDTF">2005-09-14T06:54:00Z</dcterms:modified>
  <cp:revision>2</cp:revision>
  <dc:subject/>
  <dc:title>UCHWAŁA NR XL/669/05</dc:title>
</cp:coreProperties>
</file>