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>U C H W A Ł A Nr XL/658/05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ierpnia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przedaży, w drodze ustnego przetargu nieograniczonego, niezabudowanej nieruchomości położonej w Piotrkowie Tryb. prz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l. Twardosławickiej 3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( tekst jednolity: Dz. U. z 2001 r. Nr 142, poz. 1591 zmiany: Dz.U. z 2002 r. Nr 23, poz. 220, Nr 62, poz. 558, Nr 113, poz. 984, Nr 153, poz. 1271, Nr 214, poz. 1806, Dz.U. z 2003 r. Nr 80, poz. 717, Nr 162, poz. 1568, z 2004 r. Nr 102, poz. 1055, Nr 116, poz. 1203 i Nr 167, poz. 1759 ) w związku z art. 13 ust. 1, art. 28 i art. 37 ust. 1 ustawy z dnia 21 sierpnia 1997 r. o gospodarce nieruchomościami ( tekst jednolity Dz.U. z 2004 r., Nr 261, poz. 2603 , zmiana Dz.U. z 2004 r. Nr 281, poz. 2782 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znacza się do sprzedaży, w drodze ustnego przetargu nieograniczonego, niezabudowaną nieruchomość oznaczoną w ewidencji gruntów obr. 27 jako działka nr 34 o pow. 1,0496 ha, położoną w Piotrkowie Tryb. przy ul. Twardosławickiej 3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30:00Z</dcterms:created>
  <dc:creator>UM</dc:creator>
  <dc:description/>
  <cp:keywords/>
  <dc:language>en-US</dc:language>
  <cp:lastModifiedBy>Gawronska Magdalena</cp:lastModifiedBy>
  <cp:lastPrinted>2005-09-01T11:24:00Z</cp:lastPrinted>
  <dcterms:modified xsi:type="dcterms:W3CDTF">2005-09-14T06:30:00Z</dcterms:modified>
  <cp:revision>2</cp:revision>
  <dc:subject/>
  <dc:title>                                                                                                       - projekt -            </dc:title>
</cp:coreProperties>
</file>