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/655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sierpnia 2005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ozbawienia odcinka drogi – ulicy Orlej – kategorii drogi gminnej i wyłączenia go z użytkowan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8 ust. 2 pkt 15 ustawy z dnia 8 marca 1990 roku o samorządzie gminnym (tekst jednolity Dz.U. z 2001 roku Nr 142, poz. 1591; Dz.U. z 2002 roku Nr 23, poz. 220; Nr 62, poz. 558; Nr 113, poz. 984; Nr 153, poz. 1271; Nr 214, poz. 1806; Dz.U. z 2003 roku Nr 80, poz. 717; Nr 162, poz. 1568; Dz.U. z 2004 roku Nr 102, poz. 1055; Nr 116, poz. 1203) w związku z art. 7 ust. 2 oraz art. 10 ust. 1, 2 i 3 ustawy z dnia 21 marca 1985 roku o drogach publicznych (tekst jednolity Dz.U. z 2004 roku Nr 204, poz. 2086; Nr 273, poz. 2703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ada Miasta Piotrkowa Trybunalskiego uchwala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§1.</w:t>
      </w:r>
      <w:r>
        <w:rPr>
          <w:rFonts w:cs="Arial" w:ascii="Arial" w:hAnsi="Arial"/>
        </w:rPr>
        <w:t>Pozbawia się kategorii drogi gminnej odcinek ulicy Orlej zlokalizowany na działce nr ewidencyjny 21/2 obręb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2.</w:t>
      </w:r>
      <w:r>
        <w:rPr>
          <w:rFonts w:cs="Arial" w:ascii="Arial" w:hAnsi="Arial"/>
        </w:rPr>
        <w:t>Odcinek ulicy, o którym mowa w §1, zostaje wyłączony z użytkowania jako droga publicz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3.</w:t>
      </w: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4.</w:t>
      </w:r>
      <w:r>
        <w:rPr>
          <w:rFonts w:cs="Arial" w:ascii="Arial" w:hAnsi="Arial"/>
        </w:rPr>
        <w:t>Uchwała podlega publikacji w Dzienniku Urzędowym Województwa Łódzkiego i wchodzi w życie po upływie 14 dni od dnia ogłoszenia.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23:00Z</dcterms:created>
  <dc:creator>Standard</dc:creator>
  <dc:description/>
  <cp:keywords/>
  <dc:language>en-US</dc:language>
  <cp:lastModifiedBy>Gawronska Magdalena</cp:lastModifiedBy>
  <cp:lastPrinted>2005-09-01T10:49:00Z</cp:lastPrinted>
  <dcterms:modified xsi:type="dcterms:W3CDTF">2005-09-14T06:23:00Z</dcterms:modified>
  <cp:revision>2</cp:revision>
  <dc:subject/>
  <dc:title>Projekt</dc:title>
</cp:coreProperties>
</file>