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CHWAŁA NR XL/634/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31 sierpnia 2005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 przedmiocie uchylenia Uchwały Nr. XXXVI/542/05 Rady Miasta w Piotrkowie Trybunalskim z dnia 27 kwietnia 2005r. w sprawie zaciągnięcia pożyczki w kwocie 220.000,00 zł na zadanie inwestycyjne: „ Regulacja stosunków wodnych w dolinach rzeki Strawy i rzeki Wierzejki”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 podstawie art.18 ust.2 pkt 9 lit. c i art.58 ustawy z dnia 8 marca 1990 roku o samorządzie gminnym / Dz. U. z 2001 r. Nr 142, poz.1591, z 2002 r. Nr 23, poz.220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62 poz.558, Nr 113 poz. 984, Nr 153 poz. 1271, Nr.214 poz.1806, z 2003 r. Nr 80 poz 717, Nr. 162 poz.1568 , z 2004 r. Nr 102 poz. 1055, Nr 116 poz.1203 / Rada Miasta w Piotrkowie Trybunalskim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 c h w a l a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chyla się Uchwałę Nr. XXXVI/542/05 Rady Miasta w Piotrkowie Trybunalskim z dnia 27 kwietnia 2005r. w sprawie zaciągnięcia pożyczki w kwocie 220.000,00 zł na zadanie inwestycyjne: “ Regulacja stosunków wodnych w dolinach rzeki Strawy i rzeki Wierzejki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ykonanie uchwały powierza się Prezydentowi Miasta Piotrkowa Trybunals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firstLine="360"/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05:00Z</dcterms:created>
  <dc:creator>4-0130</dc:creator>
  <dc:description/>
  <cp:keywords/>
  <dc:language>en-US</dc:language>
  <cp:lastModifiedBy>Gawronska Magdalena</cp:lastModifiedBy>
  <dcterms:modified xsi:type="dcterms:W3CDTF">2005-09-14T07:05:00Z</dcterms:modified>
  <cp:revision>2</cp:revision>
  <dc:subject/>
  <dc:title>                                              UCHWAŁA  NR XXXX/640/05</dc:title>
</cp:coreProperties>
</file>