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 R XL/633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, pkt 9 lit. ,,c’’, ,,d’’, „i” i pkt 10 oraz art. 58 ustawy z dnia 8 marca 1990 r. o samorządzie gminnym: (tekst jednolity: Dz. U. z 2001 r. Nr 142 poz. 1591, Dz. U. z 2002 r. Nr 23, poz. 220, Nr 62, poz. 558,Nr 113, poz. 984, Nr 153 poz.1271, Nr 214 poz. 1806, Dz. U. z 2003 r. Nr 80 poz. 717, Nr 162 poz. 1568, Dz. U. z 2004 r. Nr 102 poz. 1055, Nr 116 poz. 1203, Nr 167 poz. 1759) i art. 30g ust 1 i 4, art. 52 ust. 1, art. 109, art.110, art. 124, art. 128 ustawy z dnia 26 listopada 1998 r. o finansach publicznych (tekst jednolity: Dz. U. z 2003 r. Nr 15 poz. 148, Nr 45 poz. 391, Nr 65 poz. 594, Nr 96 poz. 874, Nr 166 poz. 1611, Nr 189 poz. 1851, Dz. U. z 2004 r. Nr 19 poz.177, Nr 93 poz. 890, Nr 121 poz. 1264, Nr 123 poz. 1291, Nr 210 poz. 2135, Nr 273, poz. 2703, Dz. U. z 2005 r. Nr 14 poz. 114, Nr 64 poz. 565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>1.021.144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większa się dochody dotyczące zadań gminy o</w:t>
        <w:tab/>
        <w:t xml:space="preserve"> </w:t>
        <w:tab/>
        <w:t>659.285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a się dochody dotyczące zadań powiatu o </w:t>
        <w:tab/>
        <w:t>361.859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mniejsza się plan środków pochodzących z budżetu Unii Europejskiej na 2005 r. o kwotę 589.111 zł, zgodnie z załącznikiem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większa się wydatki budżetowe o kwotę</w:t>
        <w:tab/>
        <w:tab/>
        <w:t>9.703.892 zł, 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dotyczące zadań gminy o </w:t>
        <w:tab/>
        <w:t>9.214.774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większa się wydatki dotyczące zadań powiatu o </w:t>
        <w:tab/>
        <w:t xml:space="preserve"> 489.118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Dokonuje się zmian w dotacjach na zadania z zakresu administracji rządowej oraz inne zadania zlecone ustawami miastu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Dokonuje się zmian w wydatkach na realizację zadań z zakresu administracji rządowej oraz innych zadań zleconych ustawami zgodnie z załącznikiem nr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>181.806.25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>125.149.93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56.656.315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środki pochodzące z Unii Europejskiej</w:t>
        <w:tab/>
        <w:t xml:space="preserve"> 2.705.273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o dochodach jednostek samorządu terytorialnego n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>216.920.48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>151.364.469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ydatki dotyczące zadań powiatu</w:t>
        <w:tab/>
        <w:tab/>
        <w:t xml:space="preserve"> 65.556.012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Deficyt budżetowy po zmianie wynosi 32.408.95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1. Dokonuje się zmian w planie nakładów na inwestycje,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y i projekty realizowane przy współfinansowaniu ze środków pochodzących z budżetu Unii Europejskiej określa załącznik nr 7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ieloletni plan inwestycji, stanowiący załącznik nr 8 do Uchwały Nr XXXIX/582/05 Rady Miasta</w:t>
        <w:br/>
        <w:t>w Piotrkowie Tryb., z dnia 29.06.2005 r. w sprawie zmiany budżetu Miasta na rok 2005 otrzymuje brzmienie zgodne z załącznikiem n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8.152.001 zł, które zostaną przeznaczone na spłat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pożyczek w wysokości</w:t>
        <w:tab/>
        <w:t xml:space="preserve"> 393.935 zł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at zaciągniętych kredytów w wysokości</w:t>
        <w:tab/>
        <w:tab/>
        <w:t>7.758.0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1. Ustala się przychody w kwocie 40.560.955 zł, pochodzące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olnych środków, wynikających z rozliczeń z lat ubiegłych w wysokości 5.828.232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redytów w wysokości </w:t>
        <w:tab/>
        <w:tab/>
        <w:tab/>
        <w:tab/>
        <w:tab/>
        <w:tab/>
        <w:tab/>
        <w:t xml:space="preserve"> 32.559.168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życzek w wysokości </w:t>
        <w:tab/>
        <w:tab/>
        <w:tab/>
        <w:tab/>
        <w:tab/>
        <w:tab/>
        <w:tab/>
        <w:t xml:space="preserve"> 2.173.55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gnoza długu Miasta Piotrkowa Trybunalskiego z tytułu kredytów i pożyczek, stanowiąca załącznik nr 9 do Uchwały Nr XXXIX/582/05 Rady Miasta w Piotrkowie Trybunalskim z dnia 29.06.2005 r. otrzymuje brzmienie zgodne z załącznikiem nr 9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gnoza spłat długów w latach 2006 - 2010 stanowiąca załącznik nr 10 do Uchwały</w:t>
        <w:br/>
        <w:t>Nr XXXVIX/582/05 Rady Miasta w Piotrkowie Trybunalskim z dnia 29.06.2005 r. otrzymuje brzmienie zgodne z załącznikiem n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konuje się zmian w planie dotacji dla instytucji kultury zgodnie z załącznikiem n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 w planie dotacji na zadania realizowane przez podmioty nie zaliczane do podmiotów finansów publicznych zgodnie z załącznikiem n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9.</w:t>
      </w:r>
      <w:r>
        <w:rPr>
          <w:rFonts w:cs="Arial" w:ascii="Arial" w:hAnsi="Arial"/>
          <w:color w:val="000000"/>
        </w:rPr>
        <w:t xml:space="preserve"> Ustala się dotacje na zadania realizowane na podstawie porozumień (umów) zgodnie</w:t>
        <w:br/>
        <w:t>z załącznikiem nr 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.10. </w:t>
      </w:r>
      <w:r>
        <w:rPr>
          <w:rFonts w:cs="Arial" w:ascii="Arial" w:hAnsi="Arial"/>
          <w:color w:val="000000"/>
        </w:rPr>
        <w:t>1.Uchwala się plan Funduszu Gospodarki Zasobem Geodezyjnym i Kartograficznym, zgodnie</w:t>
        <w:br/>
        <w:t>z załącznikiem nr 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raci moc Uchwała Nr XXX/444/04 Rady Miasta w Piotrkowie Trybunalskim z dnia 15 grudnia 2004 roku w sprawie zatwierdzenia planu finansowego Powiatowego Funduszu Gospodarki Zasobem Geodezyjnym i Kartograficznym na rok 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 Zaciąga się kredyt długoterminowy do kwoty 32.559.16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redyt zostanie spłacony w latach 2006 – 2010 dochodami z tytułu podatku od nieruchom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2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2:00Z</dcterms:created>
  <dc:creator>Tokarek Magda</dc:creator>
  <dc:description/>
  <cp:keywords/>
  <dc:language>en-US</dc:language>
  <cp:lastModifiedBy>Gawronska Magdalena</cp:lastModifiedBy>
  <cp:lastPrinted>2005-09-01T11:16:00Z</cp:lastPrinted>
  <dcterms:modified xsi:type="dcterms:W3CDTF">2005-09-14T07:22:00Z</dcterms:modified>
  <cp:revision>2</cp:revision>
  <dc:subject/>
  <dc:title>PROJEKT</dc:title>
</cp:coreProperties>
</file>