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/632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31 sierpnia 200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aktualizacji  Wieloletniego Programu Inwestycyjnego na lata 2005 -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6, ustawy z dnia 8 marca 1990 r. o samorządzie gminnym ( Dz. U. z 2001 r. Nr 142 poz. 1591, zm. z 2002 r. Nr 23, poz. 220, Nr 62, poz. 558, Nr 113, poz. 984, Nr 155, poz. 1271, Nr 214, poz. 1806, z 2003 r. Nr 80, poz. 717, Nr 162, poz. 1568, z 2004 r. Nr 102, poz. 1055, Nr 116, poz. 1203, Nr 167, poz. 1759) Rada Miasta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§ 1. Przyjmuje się uaktualniony Wieloletni Program Inwestycyjny (WPI), w formie opisanej załącznikiem do niniejszej uchwały, zawierającym wysokości nakładów na poszczególne zadania inwestycyjne składające się na edycję WPI na lata 2005-2009, wskazanie źródeł finansowania tych zadań oraz harmonogram ich finansowa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>§ 2. Rada Miasta zobowiązuje Prezydenta do poszukiwania dodatkowych, pozabudżetowych źródeł finansowania zadań inwestycyjnych zawartych w kolejnych edycjach WPI, z uwzględnieniem konieczności grupowania tych zadań w odrębne programy rozwoj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Traci moc uchwała Nr XXXIV/490/05 Rady Miasta w Piotrkowie Trybunalskim z dnia 2 marca 2005 roku w sprawie przyjęcia Wieloletniego Programu Inwestycyjneg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§ 6. Uchwała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51:00Z</dcterms:created>
  <dc:creator>Szymańska Katarzyna</dc:creator>
  <dc:description/>
  <cp:keywords/>
  <dc:language>en-US</dc:language>
  <cp:lastModifiedBy>Gawronska Magdalena</cp:lastModifiedBy>
  <cp:lastPrinted>2005-09-01T12:20:00Z</cp:lastPrinted>
  <dcterms:modified xsi:type="dcterms:W3CDTF">2005-09-14T05:51:00Z</dcterms:modified>
  <cp:revision>2</cp:revision>
  <dc:subject/>
  <dc:title>Projekt</dc:title>
</cp:coreProperties>
</file>