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pel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ada Miasta w Piotrkowie Trybunalskim zwraca się do władz ustawodawczych o podjęcie prac legislacyjnych w celu precyzyjnego unormowania zagadnienia jakim jest udzielanie absolutorium organowi wykonawczemu w gmi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asta Piotrkowa Trybunalskiego postępując zgodnie z obowiązującą regulacją prawną stanęła przed faktem który nie pozwala na wywiązanie się z ustawowego obowią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k poparcia w głosowaniu ze strony radnych dla projektu uchwały w sprawie nie udzielenia absolutorium nie pozwala – zgodnie ze stanowiskiem RIO w Łodzi – na przyjęcie domniemania uzyskania przez Prezydenta Miasta Piotrkowa Trybunalskiego absolutorium z wykonania budżetu za rok 2004. Powstała sytuacja skutkuje brakiem wypowiedzi Rady w sprawie absoluto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regulacje prawne dotyczące zagadnień absolutoryjnych dla organów wykonawczych samorządu gminnego, w szczególności wynikające z art.28a ustawy o samorządzie gminnym, są ułomne i prowadzą niejednokrotnie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wstania sytuacji, w której rada nie wywiązuje się ze swego ustawowego obowiązku wypowiedzenia się w sprawie udzielenia lub nie udzielenia absolutorium organowi wykonawczem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 (uchwały rady gminy ) uniemożliwia podmiotom mającym interes prawny skuteczne wniesienie skargi do właściwego są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przedmiotowej uchwały nie daje faktycznych podstaw do podjęcia działań nadzorczych przez regionalne izby obrachunk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Rada Miasta Piotrkowa Trybunalskiego wnosi o jak najszybsze uregulowanie przedstawionego zagadnienia co przyczyni się do prawidłowego funkcjonowania samorządów gminnych w naszym kr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33:00Z</dcterms:created>
  <dc:creator>Michał Rżanek</dc:creator>
  <dc:description/>
  <cp:keywords/>
  <dc:language>en-US</dc:language>
  <cp:lastModifiedBy>Gawronska Magdalena</cp:lastModifiedBy>
  <dcterms:modified xsi:type="dcterms:W3CDTF">2005-09-14T09:33:00Z</dcterms:modified>
  <cp:revision>2</cp:revision>
  <dc:subject/>
  <dc:title>Stanowisko</dc:title>
</cp:coreProperties>
</file>