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C H W A Ł A Nr XXXIX/607/05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czerwca 2005 r.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left="99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zamiany nieruchomości położonych w Piotrkowie Trybunalskim pomiędzy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ulicą Bursztynową i ulicą Żeglarską, </w:t>
      </w:r>
      <w:r>
        <w:rPr>
          <w:rFonts w:cs="Arial" w:ascii="Arial" w:hAnsi="Arial"/>
          <w:b/>
          <w:bCs/>
          <w:sz w:val="24"/>
          <w:szCs w:val="24"/>
        </w:rPr>
        <w:t>stanowiących własność Gminy Piotrków Trybunalski oraz współwłasność osób fizyczny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84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 podstawie art. 18 ust. 2 pkt 9 lit. „a” ustawy z dnia 8 marca 1990 r. o samorządzie gminnym (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) w związku z art. 13 ust. 1 i art. 15 ust. 1 ustawy z dnia 21 sierpnia 1997 r. o gospodarce nieruchomościami (tekst jedn. Dz.U. z 2004 r. Nr </w:t>
      </w:r>
      <w:r>
        <w:rPr>
          <w:rFonts w:cs="Arial" w:ascii="Arial" w:hAnsi="Arial"/>
          <w:bCs/>
          <w:szCs w:val="24"/>
        </w:rPr>
        <w:t>261, poz. 2603, zmiana Dz.U. z 2004 r. Nr 281, poz. 2782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da Miasta w Piotrkowie Trybunalskim u c h w a l 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bCs/>
          <w:sz w:val="24"/>
          <w:szCs w:val="24"/>
        </w:rPr>
        <w:t>1. Rada Miasta w Piotrkowie Trybunalskim w</w:t>
      </w:r>
      <w:r>
        <w:rPr>
          <w:rFonts w:cs="Arial" w:ascii="Arial" w:hAnsi="Arial"/>
          <w:sz w:val="24"/>
          <w:szCs w:val="24"/>
        </w:rPr>
        <w:t xml:space="preserve">yraża zgodę na dokonanie zamia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między Gminą Piotrków Trybunalski a osobami fizycznymi nieruchomości </w:t>
      </w:r>
      <w:r>
        <w:rPr>
          <w:rFonts w:cs="Arial" w:ascii="Arial" w:hAnsi="Arial"/>
          <w:bCs/>
          <w:sz w:val="24"/>
          <w:szCs w:val="24"/>
        </w:rPr>
        <w:t>położonych w Piotrkowie Trybunalskim pomiędzy ulicą Bursztynową i ulicą Żeglarską w sposób następujący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miana działek gminnych, oznaczonych w ewidencji gruntów obr. 18 ja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ziałki nr 442 i 445 o łącznej powierzchni 399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, na działki stanowiące współwłasność osób fizycznych, oznaczone w ewidencji gruntów obr. 18 ja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ziałki nr 441 i 444 o łącznej powierzchni 755 m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Zamiana, o której mowa w ust. 1, z uwagi na nierówną wartość zamienia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ruchomości, rodzi po stronie Gminy Piotrków Trybunalski obowiązek uiszczenia dopłaty, stanowiącej różnicę wartości zamienianych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Uchwała wymaga złożenia sprawozdania z jej wykonania w terminie 6 miesięcy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jej podjęci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55:00Z</dcterms:created>
  <dc:creator>um</dc:creator>
  <dc:description/>
  <cp:keywords/>
  <dc:language>en-US</dc:language>
  <cp:lastModifiedBy>Gawronska Magdalena</cp:lastModifiedBy>
  <cp:lastPrinted>2005-07-01T09:33:00Z</cp:lastPrinted>
  <dcterms:modified xsi:type="dcterms:W3CDTF">2005-07-12T07:09:00Z</dcterms:modified>
  <cp:revision>3</cp:revision>
  <dc:subject/>
  <dc:title>U C H W A Ł A  NR  </dc:title>
</cp:coreProperties>
</file>