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8"/>
        </w:rPr>
        <w:t>U C H W A Ł A Nr XXXIX/606/05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8"/>
        </w:rPr>
        <w:t>RADY MIASTA W PIOTRKOWIE TRYBUNALSKIM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z dnia 29 czerwca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w sprawie przyjęcia przez Gminę Piotrków Trybunalski darowizny nieruchomości położonej w Piotrkowie Tryb. przy Al. 3-go Maja 12 stanowiącej własność Piotrkowa Trybunalskiego – miasta na prawach Powiatu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</w:t>
      </w:r>
      <w:r>
        <w:rPr>
          <w:rFonts w:cs="Arial" w:ascii="Arial" w:hAnsi="Arial"/>
        </w:rPr>
        <w:t xml:space="preserve">13 ust. 2 ustawy z dnia 21 sierpnia 1997 r. o gospodarce nieruchomościami ( tekst jednolity Dz. U. Nr 261 z 2004 r., poz. 2603 ze zm. Dz. U. Nr 281, poz. 2782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Tekstpodstawowy2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§ 1</w:t>
      </w:r>
      <w:r>
        <w:rPr>
          <w:rFonts w:eastAsia="MS Mincho;ＭＳ 明朝" w:cs="Arial" w:ascii="Arial" w:hAnsi="Arial"/>
          <w:sz w:val="24"/>
        </w:rPr>
        <w:t xml:space="preserve"> Rada Miasta wyraża zgodę na przyjęcie przez Gminę Piotrków Trybunalski, w formie darowizny, nieruchomości położonej w Piotrkowie Tryb. przy Al. 3-go Maja 12 oznaczonej w ewidencji gruntów numerem działki 307/1 o pow. 0,0480 ha stanowiącej własność Piotrkowa Trybunalskiego – miasta na prawach powiatu, z przeznaczeniem na cele prowadzenie działalności sportowej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2</w:t>
      </w:r>
      <w:r>
        <w:rPr>
          <w:rFonts w:eastAsia="MS Mincho;ＭＳ 明朝" w:cs="Arial" w:ascii="Arial" w:hAnsi="Arial"/>
          <w:sz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</w:rPr>
        <w:t>§ 3</w:t>
      </w:r>
      <w:r>
        <w:rPr>
          <w:rFonts w:eastAsia="MS Mincho;ＭＳ 明朝" w:cs="Arial" w:ascii="Arial" w:hAnsi="Arial"/>
          <w:sz w:val="24"/>
        </w:rPr>
        <w:t xml:space="preserve"> Uchwała wymaga złożenia sprawozdania z jej wykonania w terminie 6 miesięcy od jej podjęcia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</w:rPr>
        <w:t>§ 4</w:t>
      </w:r>
      <w:r>
        <w:rPr>
          <w:rFonts w:eastAsia="MS Mincho;ＭＳ 明朝" w:cs="Arial" w:ascii="Arial" w:hAnsi="Arial"/>
          <w:sz w:val="24"/>
        </w:rPr>
        <w:t xml:space="preserve"> Uchwała wchodzi w życie z dniem podjęcia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5:00Z</dcterms:created>
  <dc:creator>UM</dc:creator>
  <dc:description/>
  <cp:keywords/>
  <dc:language>en-US</dc:language>
  <cp:lastModifiedBy>Gawronska Magdalena</cp:lastModifiedBy>
  <cp:lastPrinted>2005-07-01T09:29:00Z</cp:lastPrinted>
  <dcterms:modified xsi:type="dcterms:W3CDTF">2005-07-12T07:06:00Z</dcterms:modified>
  <cp:revision>3</cp:revision>
  <dc:subject/>
  <dc:title>                     U C H W A Ł A   Nr XVI/303/99</dc:title>
</cp:coreProperties>
</file>