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 R XXXIX/582/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.06.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, pkt 9 lit. ,,c’’, ,,d’’, „i” i pkt 10 oraz art. 58 ustawy z dnia 8 marca 1990r. o samorządzie gminnym: (tekst jednolity: Dz. U. z 2001 r. Nr 142 poz. 1591, Dz. U. z 2002 r. Nr 23, poz. 220, Nr 62, poz. 558,Nr 113, poz. 984, Nr 153 poz.1271, Nr 214 poz. 1806, Dz. U. z 2003 r. Nr 80 poz. 717, Nr 162 poz. 1568, Dz. U. z 2004 r. Nr 102 poz. 1055, Nr 116 poz. 1203, Nr 167 poz. 1759) i art. 30g ust 1 i 4, art. 52 ust. 1, art. 109, art.110, art. 124, art. 128 ustawy z dnia 26 listopada 1998 r. o finansach publicznych (tekst jednolity: Dz. U. z 2003 r. Nr 15 poz. 148, Nr 45 poz. 391, Nr 65 poz. 594, Nr 96 poz. 874, Nr 166 poz. 1611, Nr 189 poz. 1851, Dz. U. z 2004 r. Nr 19 poz.177, Nr 93 poz. 890, Nr 121 poz. 1264, Nr 123 poz. 1291, Nr 210 poz. 2135, Nr 273, poz. 2703, Dz. U. z 2005 r. Nr 14 poz. 114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ab/>
        <w:t>759.284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większa się dochody dotyczące zadań gminy o</w:t>
        <w:tab/>
        <w:tab/>
        <w:t>169.02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a się dochody dotyczące zadań powiatu o </w:t>
        <w:tab/>
        <w:t>590.264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onuje się zmian w planie środków pochodzących z budżetu Unii Europejskiej na 2005 rok, zgodnie z załącznikiem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okonuje się zmian w dotacjach na zadania z zakresu administracji rządowej oraz inne zadania zlecone ustawami miastu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większa się wydatki budżetowe o kwotę</w:t>
        <w:tab/>
        <w:tab/>
        <w:tab/>
        <w:t>382.515 zł, w ty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mniejsza się wydatki dotyczące zadań gminy o </w:t>
        <w:tab/>
        <w:tab/>
        <w:t>165.310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większa się wydatki dotyczące zadań powiatu o </w:t>
        <w:tab/>
        <w:tab/>
        <w:t>547.825 zł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godnie z załącznikiem nr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Dokonuje się zmian w wydatkach na realizację zadań z zakresu administracji rządowej oraz innych zadań zleconych ustawami zgodnie z załącznikiem nr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 o c h o d y</w:t>
        <w:tab/>
        <w:tab/>
        <w:tab/>
        <w:tab/>
        <w:tab/>
        <w:t>180.803.57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>124.480.0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 xml:space="preserve"> 56.323.487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środki pochodzące z Unii Europejskiej</w:t>
        <w:tab/>
        <w:t xml:space="preserve"> 3.294.384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dochód w świetle art. 3 ust. 3 o dochodach jednostek samorządu terytorialnego na 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 y d a t k i</w:t>
        <w:tab/>
        <w:tab/>
        <w:tab/>
        <w:tab/>
        <w:tab/>
        <w:t>207.235.05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>142.139.131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ydatki dotyczące zadań powiatu</w:t>
        <w:tab/>
        <w:tab/>
        <w:t xml:space="preserve"> 65.095.925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Deficyt budżetowy po zmianie wynosi 23.137.095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1. Dokonuje się zmian w planie nakładów na inwestycje, zgodnie z załącznikiem nr 6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gramy i projekty realizowane przy współfinansowaniu ze środków pochodzących z budżetu Unii Europejskiej określa załącznik nr 7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ieloletni plan inwestycji, stanowiący załącznik nr 7 do Uchwały Nr XXXVIII/580/05 Rady Miasta w Piotrkowie Tryb., z dnia 08.06.2005 r. w sprawie zmiany budżetu Miasta na rok 2005 otrzymuje brzmienie zgodne z załącznikiem n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11.466.510 zł, które zostaną przeznaczone na spłatę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pożyczek w wysokości</w:t>
        <w:tab/>
        <w:t xml:space="preserve"> </w:t>
        <w:tab/>
        <w:t xml:space="preserve"> 393.935 zł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kredytów w wysokości</w:t>
        <w:tab/>
        <w:tab/>
        <w:t>11.072.57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1. Ustala się przychody w kwocie 34.603.605 zł, pochodzące 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olnych środków, wynikających z rozliczeń z lat ubiegłych w wysokości 5.828.232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redytów w wysokości </w:t>
        <w:tab/>
        <w:tab/>
        <w:tab/>
        <w:tab/>
        <w:tab/>
        <w:tab/>
        <w:tab/>
        <w:tab/>
        <w:t xml:space="preserve"> 26.358.818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życzek w wysokości </w:t>
        <w:tab/>
        <w:tab/>
        <w:tab/>
        <w:tab/>
        <w:tab/>
        <w:tab/>
        <w:tab/>
        <w:t xml:space="preserve"> </w:t>
        <w:tab/>
        <w:t xml:space="preserve"> 2.416.55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gnoza długu Miasta Piotrkowa Trybunalskiego z tytułu kredytów i pożyczek stanowiąca załącznik nr 8 do Uchwały Nr XXXVIII/580/05 Rady Miasta w Piotrkowie Trybunalskim z dnia 08.06.2005 r. otrzymuje brzmienie zgodne z załącznikiem nr 9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ognoza spłat długów w latach 2006-2010 stanowiąca załącznik nr 9 do Uchwały Nr XXXVIII/580/05 Rady Miasta w Piotrkowie Trybunalskim z dnia 08.06.2005 r. otrzymuje brzmienie zgodne z załącznikiem n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Dokonuje się zmian w planie dotacji na zadania realizowane przez podmioty nie zaliczane do podmiotów finansów publicznych zgodnie z załącznikiem n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Dokonuje się zmian w planie dotacji dla instytucji kultury zgodnie z załącznikiem n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9.</w:t>
      </w:r>
      <w:r>
        <w:rPr>
          <w:rFonts w:cs="Arial" w:ascii="Arial" w:hAnsi="Arial"/>
          <w:color w:val="000000"/>
        </w:rPr>
        <w:t xml:space="preserve"> 1. </w:t>
      </w:r>
      <w:r>
        <w:rPr>
          <w:rFonts w:cs="Arial" w:ascii="Arial" w:hAnsi="Arial"/>
        </w:rPr>
        <w:t>Rada Miasta zaciąga pożyczkę w wysokości 200.000 zł w Wojewódzkim Funduszu Ochrony Środowiska i Gospodarki Wodnej w Łodzi na zadanie inwestycyjne pn. „Modernizacja ul. Garbarskiej z parkingiem i kanalizacją deszczową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obowiązuje się Prezydenta Miasta Piotrkowa Trybunalskiego do wynegocjowania najkorzystniejszych warunków zaciągania pożyc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życzka zostanie spłacona w latach 2006 – 2008 z wpływów podatku od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>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21:00Z</dcterms:created>
  <dc:creator>Tokarek Magda</dc:creator>
  <dc:description/>
  <cp:keywords/>
  <dc:language>en-US</dc:language>
  <cp:lastModifiedBy>Gawronska Magdalena</cp:lastModifiedBy>
  <cp:lastPrinted>2005-06-30T12:39:00Z</cp:lastPrinted>
  <dcterms:modified xsi:type="dcterms:W3CDTF">2005-07-12T08:44:00Z</dcterms:modified>
  <cp:revision>3</cp:revision>
  <dc:subject/>
  <dc:title>PROJEKT</dc:title>
</cp:coreProperties>
</file>