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/>
      </w:pPr>
      <w:r>
        <w:rPr>
          <w:rFonts w:cs="Arial" w:ascii="Arial" w:hAnsi="Arial"/>
        </w:rPr>
        <w:t>U C H W A Ł A NR XXXVII/570/05</w:t>
      </w:r>
    </w:p>
    <w:p>
      <w:pPr>
        <w:pStyle w:val="Heading4"/>
        <w:spacing w:lineRule="auto" w:line="240"/>
        <w:rPr/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>z dnia 1 czerwca 2005r.</w:t>
      </w:r>
    </w:p>
    <w:p>
      <w:pPr>
        <w:pStyle w:val="Normal"/>
        <w:ind w:left="141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sprawie zasad wynajmowania lokali wchodzących w skład </w:t>
      </w:r>
    </w:p>
    <w:p>
      <w:pPr>
        <w:pStyle w:val="Normal"/>
        <w:ind w:left="141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ieszkaniowego zasobu gminy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Na podstawie art.18 ust.2 pkt 15 ,art. 40 ust.1 ustawy z dnia 8 marca 1990r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 samorządzie gminnym (t. j. Dz.U. z 2001r. Nr 142 poz.1591, zm. Dz.U. z 2002r. Nr 23 poz. 220, Nr 62 poz. 558, Nr 113 poz. 984, Nr 153 poz. 1271, Nr 214 poz. 1806, Dz.U. </w:t>
      </w:r>
    </w:p>
    <w:p>
      <w:pPr>
        <w:pStyle w:val="Normal"/>
        <w:rPr/>
      </w:pPr>
      <w:r>
        <w:rPr>
          <w:rFonts w:cs="Arial" w:ascii="Arial" w:hAnsi="Arial"/>
          <w:sz w:val="24"/>
        </w:rPr>
        <w:t>z 2003r. Nr 80 poz. 717, Nr 162 poz. 1568, Dz.U. z 2004r. Nr 102 poz. 1055, Nr 116 poz. 1203, Nr 167 poz. 1759) w związku z art.21 ust.1 pkt 2 ustawy z dnia 21 czerwca 2001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ochronie praw lokatorów , mieszkaniowym zasobie gminy i o zmianie Kodeksu cywilnego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Dz. U z 2005r. Nr 31, poz. 266 tekst jednolity ) </w:t>
      </w:r>
      <w:r>
        <w:rPr>
          <w:rFonts w:cs="Arial" w:ascii="Arial" w:hAnsi="Arial"/>
          <w:b/>
          <w:sz w:val="24"/>
        </w:rPr>
        <w:t>Rada Miasta w Piotrkowie Trybunalskim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u c h w a l a,</w:t>
      </w:r>
      <w:r>
        <w:rPr>
          <w:rFonts w:cs="Arial" w:ascii="Arial" w:hAnsi="Arial"/>
          <w:sz w:val="24"/>
        </w:rPr>
        <w:t xml:space="preserve"> co następuje: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>Uchwała reguluje zasady wynajmowania lokali wchodzących w skład zasobu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zkaniowego gminy i obejmuje: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zdział I - Podstawowe pojęcia. Ogólne zasady dotyczące najmu . </w:t>
      </w:r>
    </w:p>
    <w:p>
      <w:pPr>
        <w:pStyle w:val="Normal"/>
        <w:rPr/>
      </w:pPr>
      <w:r>
        <w:rPr>
          <w:rFonts w:cs="Arial" w:ascii="Arial" w:hAnsi="Arial"/>
          <w:sz w:val="24"/>
        </w:rPr>
        <w:t>Rozdział II - Tryb zawierania umów najmu.</w:t>
      </w:r>
    </w:p>
    <w:p>
      <w:pPr>
        <w:pStyle w:val="Normal"/>
        <w:rPr/>
      </w:pPr>
      <w:r>
        <w:rPr>
          <w:rFonts w:cs="Arial" w:ascii="Arial" w:hAnsi="Arial"/>
          <w:sz w:val="24"/>
        </w:rPr>
        <w:t>Rozdział III - Warunki do zawarcia umów najmu.</w:t>
      </w:r>
    </w:p>
    <w:p>
      <w:pPr>
        <w:pStyle w:val="Normal"/>
        <w:rPr/>
      </w:pPr>
      <w:r>
        <w:rPr>
          <w:rFonts w:cs="Arial" w:ascii="Arial" w:hAnsi="Arial"/>
          <w:sz w:val="24"/>
        </w:rPr>
        <w:t>Rozdział IV - Kryteria wyboru osób do zawarcia umów najmu w pierwszej kolejności.</w:t>
      </w:r>
    </w:p>
    <w:p>
      <w:pPr>
        <w:pStyle w:val="Normal"/>
        <w:rPr/>
      </w:pPr>
      <w:r>
        <w:rPr>
          <w:rFonts w:cs="Arial" w:ascii="Arial" w:hAnsi="Arial"/>
          <w:sz w:val="24"/>
        </w:rPr>
        <w:t>Rozdział V - Zasady najmu lokali o powierzchni użytkowej przekraczającej 8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Rozdział VI - Zasady zamiany loka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dział VII – Zasady postępowania w stosunku do osób, które pozostały w lokalu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puszczonym przez najemcę lub w lokalu, w którego najem nie wstąpił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 śmierci najemc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uchwały mają zastosowanie do lokali mieszkalnych wchodzących w skład zasobu mieszkaniowego gminy w rozumieniu art.20 ust.1 ustawy o ochronie praw lokatorów, mieszkaniowym zasobie gminy i o zmianie Kodeksu cywi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ozdział I.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dstawowe pojęc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WWTekstpodstawowywcity3"/>
        <w:spacing w:lineRule="auto" w:line="240"/>
        <w:ind w:left="0" w:right="0" w:hanging="0"/>
        <w:rPr/>
      </w:pPr>
      <w:r>
        <w:rPr>
          <w:rFonts w:cs="Arial" w:ascii="Arial" w:hAnsi="Arial"/>
          <w:b/>
        </w:rPr>
        <w:t>Wynajmującym jest</w:t>
      </w:r>
      <w:r>
        <w:rPr>
          <w:rFonts w:cs="Arial" w:ascii="Arial" w:hAnsi="Arial"/>
        </w:rPr>
        <w:t xml:space="preserve"> podmiot pełniący funkcję Zarządcy na mocy zawartej z Gminą umowy , na podstawie której Gmina udzieliła zarządzającemu pełnomocnictwa do zawierania umów najmu na lokale mieszkalne stanowiące zasób mieszkaniowy Gminy.</w:t>
      </w:r>
    </w:p>
    <w:p>
      <w:pPr>
        <w:pStyle w:val="WWTekstpodstawowywcity3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ospodarstwem domowym Wnioskodawcy </w:t>
      </w:r>
      <w:r>
        <w:rPr>
          <w:rFonts w:cs="Arial" w:ascii="Arial" w:hAnsi="Arial"/>
          <w:sz w:val="24"/>
        </w:rPr>
        <w:t xml:space="preserve">w rozumieniu niniejszej uchwały jest Wnioskodawca lub Wnioskodawca jego małżonek i inne osoby, które w przypadku zawarcia umowy najmu będą z Wnioskodawcą wspólnie z nim stale zamieszkiwać i gospodarować, i które swoje prawa do zamieszkiwania w lokalu będą wywodzić z prawa tego Wnioskodawc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obą w trudnej sytuacji materialnej</w:t>
      </w:r>
      <w:r>
        <w:rPr>
          <w:rFonts w:cs="Arial" w:ascii="Arial" w:hAnsi="Arial"/>
          <w:sz w:val="24"/>
        </w:rPr>
        <w:t>, w rozumieniu niniejszej uchwały, jest osoba w gospodarstwie domowym, w którym średni miesięczny dochód przypadający na jednego członka gospodarstwa domowego w okresie trzech miesięcy poprzedzających datę złożenia wniosku, nie przekracza 150% najniższej emerytury w gospodarstwie jednoosobowym i 100% najniższej emerytury w gospodarstwie wieloosobowym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Lis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24"/>
        </w:rPr>
        <w:t>Osobą, która znalazła się w niedostatku</w:t>
      </w:r>
      <w:r>
        <w:rPr>
          <w:rFonts w:cs="Arial" w:ascii="Arial" w:hAnsi="Arial"/>
          <w:sz w:val="24"/>
        </w:rPr>
        <w:t>, w rozumieniu niniejszej uchwały, jest osoba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gospodarstwie domowym, w którym średni miesięczny dochód przypadający n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dnego członka gospodarstwa domowego w okresie trzech miesięcy poprzedzających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tę złożenia wniosku, nie przekracza 100% najniższej emerytury w gospodarstw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noosobowym i 50% w gospodarstwie wieloosobowym</w:t>
      </w:r>
      <w:r>
        <w:rPr>
          <w:rFonts w:cs="Arial" w:ascii="Arial" w:hAnsi="Arial"/>
          <w:i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cs="Arial" w:ascii="Arial" w:hAnsi="Arial"/>
          <w:sz w:val="24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okal zamienny</w:t>
      </w:r>
      <w:r>
        <w:rPr>
          <w:rFonts w:cs="Arial" w:ascii="Arial" w:hAnsi="Arial"/>
          <w:sz w:val="24"/>
        </w:rPr>
        <w:t xml:space="preserve"> nie może mieć wyposażenia technicznego gorszego od lokalu dotychczas zajmowanego i powinien znajdować się w tej samej miejscowości. </w:t>
      </w:r>
    </w:p>
    <w:p>
      <w:pPr>
        <w:pStyle w:val="Normal"/>
        <w:rPr/>
      </w:pPr>
      <w:r>
        <w:rPr>
          <w:rFonts w:cs="Arial" w:ascii="Arial" w:hAnsi="Arial"/>
          <w:sz w:val="24"/>
        </w:rPr>
        <w:t>Powierzchnia pokoi w lokalu zamiennym powinna odpowiadać powierzchni pokoi dotychczas zajmowanych; warunek ten uznaje się za spełniony, jeżeli na członka gospodarstwa domowego najemcy przypada 1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łącznej pokoi, a w wypadku gospodarstwa jednoosobowego – 2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tej powierzch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okal socjalny </w:t>
      </w:r>
      <w:r>
        <w:rPr>
          <w:rFonts w:cs="Arial" w:ascii="Arial" w:hAnsi="Arial"/>
          <w:sz w:val="24"/>
        </w:rPr>
        <w:t>to lokal nadający się do zamieszka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e względu na wyposażenie i stan techniczny , którego powierzchnia pokoi przypadająca na członka gospodarstwa domowego najemcy nie może być mniejsza niż 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, a w przypadku jednoosobowego gospodarstwa domowego 1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rzy czym lokal ten może być o obniżonym standardzie. </w:t>
      </w:r>
    </w:p>
    <w:p>
      <w:pPr>
        <w:pStyle w:val="Heading5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 dochód</w:t>
      </w:r>
      <w:r>
        <w:rPr>
          <w:rFonts w:cs="Arial" w:ascii="Arial" w:hAnsi="Arial"/>
          <w:sz w:val="24"/>
        </w:rPr>
        <w:t xml:space="preserve"> w rozumieniu niniejszej uchwały uważa się wszelkie przychody po odliczeniu kosztów ich uzyskania oraz po odliczeniu składek na ubezpieczenie emerytalne i rentowe oraz na ubezpieczenie chorobowe, osiągnięte przez wszystkich członków gospodarstwa domowego w okresie trzech miesięcy kalendarzowych poprzedzających datę złożenia wniosku o najem lokalu.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 kaucję</w:t>
      </w:r>
      <w:r>
        <w:rPr>
          <w:rFonts w:cs="Arial" w:ascii="Arial" w:hAnsi="Arial"/>
          <w:sz w:val="24"/>
        </w:rPr>
        <w:t>, w rozumieniu niniejszej uchwały, uważa się opłatę zabezpieczającą pokrycie należności istniejących w dniu opróżnienia lokalu, przysługujących wynajmującemu z tytułu zawarcia umowy najmu lokalu mieszkalnego, z wyłączeniem umowy najmu lokalu socjalnego i zamiennego oraz umowy zawieranej w związku z zamianą loka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</w:rPr>
        <w:t>Ogólne zasady wynajmowania lokali wchodzących w skład zasobu mieszkaniowego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ajem lokalu mieszkalnego może ubiegać się osoba , która zamieszkuje na terenie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asta Piotrkowa Trybunalskiego co najmniej 5 lat przed datą złożenia wniosku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uwzględnieniem obowiązków wynikających z innych ustaw. </w:t>
      </w:r>
    </w:p>
    <w:p>
      <w:pPr>
        <w:pStyle w:val="List"/>
        <w:numPr>
          <w:ilvl w:val="0"/>
          <w:numId w:val="25"/>
        </w:numPr>
        <w:spacing w:lineRule="auto" w:line="240"/>
        <w:rPr/>
      </w:pPr>
      <w:r>
        <w:rPr>
          <w:rFonts w:cs="Arial" w:ascii="Arial" w:hAnsi="Arial"/>
        </w:rPr>
        <w:t>Postępowanie w sprawie najmu lokalu mieszkalnego odbywa się w trybie ustalonym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uchwale. Postępowanie to podlega kontroli społecznej poprzez udział merytorycznej 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i Rady Miasta w wyborze osób, z którymi będą zawarte umowy najmu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zawierania umów najmu lokali mieszkalnych oraz do ustalania wysokości kaucji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oważnia się Prezydenta Miasta. </w:t>
      </w:r>
    </w:p>
    <w:p>
      <w:pPr>
        <w:pStyle w:val="Heading7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 Miasta udziela pełnomocnictwa do zawierania umów najmu podmiotowi, który pełni rolę Zarządcy nieruchomości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owy najmu mogą być zawarte z osobami, które spełniają warunki określone 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ustawie o ochronie praw lokatorów , mieszkaniowym zasobie gminy i o zmianie 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 cywilnego oraz warunki zawarte w Rozdziale III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Osoby spełniające warunki, o których mowa w pkt 3 ujmuje się w </w:t>
      </w:r>
      <w:r>
        <w:rPr>
          <w:rFonts w:cs="Arial" w:ascii="Arial" w:hAnsi="Arial"/>
          <w:b/>
          <w:sz w:val="24"/>
        </w:rPr>
        <w:t>Wykazach osób, z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órymi umowy najmu mogą być zawarte.</w:t>
      </w:r>
      <w:r>
        <w:rPr>
          <w:rFonts w:cs="Arial" w:ascii="Arial" w:hAnsi="Arial"/>
          <w:sz w:val="24"/>
        </w:rPr>
        <w:t xml:space="preserve"> Wykazy te sporządza się odrębnie dla lokali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eszkalnych, lokali socjalnych i zamiennych. </w:t>
      </w:r>
    </w:p>
    <w:p>
      <w:pPr>
        <w:pStyle w:val="WWTekstpodstawowywcity2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Wykazy muszą zawierać informacje niezbędne do wydania opinii przez merytoryczną </w:t>
      </w:r>
    </w:p>
    <w:p>
      <w:pPr>
        <w:pStyle w:val="WWTekstpodstawowywcity2"/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ę Rady Miasta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omisja Rady Miasta, w oparciu o kryteria zawarte w Rozdziale IV niniejszej uchwały, spośród osób ujętych w Wykazach osób, o których mowa w pkt 4, tworzy projekt </w:t>
      </w:r>
      <w:r>
        <w:rPr>
          <w:rFonts w:cs="Arial" w:ascii="Arial" w:hAnsi="Arial"/>
          <w:b/>
        </w:rPr>
        <w:t>Listy osób do zawarcia umowy najmu w pierwszej kolejności.</w:t>
      </w:r>
    </w:p>
    <w:p>
      <w:pPr>
        <w:pStyle w:val="List"/>
        <w:numPr>
          <w:ilvl w:val="0"/>
          <w:numId w:val="22"/>
        </w:numPr>
        <w:spacing w:lineRule="auto" w:line="240"/>
        <w:rPr/>
      </w:pPr>
      <w:r>
        <w:rPr>
          <w:rFonts w:cs="Arial" w:ascii="Arial" w:hAnsi="Arial"/>
        </w:rPr>
        <w:t xml:space="preserve">Zatwierdzona przez Prezydenta Miasta Lista osób do zawarcia umów najmu 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ierwszej kolejności, stanowi podstawę dla Wynajmującego do zawierania umów 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u na lokale wchodzące w skład zasobu mieszkaniowego gminy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. Aktualizacja Listy osób do zawarcia umowy najmu w pierwszej kolejności będz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ywana w oparciu o uzupełnione wykazy osób, z którymi umowy najmu mogą być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warte, w okresach rocznych. W wyjątkowych sytuacjach, podyktowanych interesem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ołeczności lokalnej, wystąpieniem zagrożenia życia lub zdrowia, koniecznością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eprowadzenia inwestycji publicznej (niezbędnej), aktualizacja list osób może nastąpić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cześniej.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Lokale mieszkalne o powierzchni użytkowej powyżej 8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ogą być wynajmowane wg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ad określonych w Rozdziale V niniejszej uchwały.</w:t>
      </w:r>
    </w:p>
    <w:p>
      <w:pPr>
        <w:pStyle w:val="Normal"/>
        <w:ind w:hanging="142"/>
        <w:rPr/>
      </w:pPr>
      <w:r>
        <w:rPr>
          <w:rFonts w:cs="Arial" w:ascii="Arial" w:hAnsi="Arial"/>
          <w:sz w:val="24"/>
        </w:rPr>
        <w:t xml:space="preserve">11. Wynajmujący może wyrazić zgodę na zamianę lokali mieszkalnych wg zasad określonych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Rozdziale VI niniejszej uchwały.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Zasady postępowania w stosunku do osób, które pozostały w lokalu opuszczonym przez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jemcę lub w lokalu, w którego najem nie wstąpiły po śmierci najemcy określone są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Rozdziale VII niniejszej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dział II Tryb zawierania umów najm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w sprawie najmu lokalu mieszkalnego jest jawne i podlega kontroli społecznej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to jest prowadzone przez właściwy Wydział Urzędu Miasta w ramach przydzielonego zakresu zadań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spraw dotyczących najmu odbywa się na podstawie wniosku o zawarcie umowy najmu. Wzór wniosku zawiera zał. Nr 1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o zawarcie umowy najmu może złożyć: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soba bezpośrednio zainteresowana najmem,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najmujący (właściciel lokalu),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rząd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Wydział merytorycznie odpowiedzialny za realizację uchwały tworzy, na podstawie analizy wniosków, </w:t>
      </w:r>
      <w:r>
        <w:rPr>
          <w:rFonts w:cs="Arial" w:ascii="Arial" w:hAnsi="Arial"/>
          <w:b/>
          <w:sz w:val="24"/>
        </w:rPr>
        <w:t>Wykazy osób do zawarcia umów najmu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Spośród osób ujętych w Wykazach merytoryczna Komisja Rady Miasta, uwzględniając kryteria zawarte w Rozdziale IV uchwały, tworzy projekt </w:t>
      </w:r>
      <w:r>
        <w:rPr>
          <w:rFonts w:cs="Arial" w:ascii="Arial" w:hAnsi="Arial"/>
          <w:b/>
          <w:sz w:val="24"/>
        </w:rPr>
        <w:t>Listy osób do zawarcia umów najmu w pierwszej kolejności</w:t>
      </w:r>
      <w:r>
        <w:rPr>
          <w:rFonts w:cs="Arial" w:ascii="Arial" w:hAnsi="Arial"/>
          <w:sz w:val="24"/>
        </w:rPr>
        <w:t>.</w:t>
      </w:r>
    </w:p>
    <w:p>
      <w:pPr>
        <w:pStyle w:val="Tekstpodstawowywcit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misja przedstawia do zatwierdzenia Prezydentowi Miasta ustalony projekt listy osób co najmniej raz na kwarta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osób zatwierdzona przez Prezydenta Miasta stanowi podstawę do zawarcia umów najmu przez Wynajmu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 powiadamiany jest przez Wydział merytoryczny Urzędu Miasta pisemnie o sposobie rozpatrzenia wniosku i podjętych decyzjach Prezydenta Miasta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 xml:space="preserve">Osoby ubiegające się o lokal mieszkalny z zasobów gminy </w:t>
      </w:r>
      <w:r>
        <w:rPr>
          <w:rFonts w:cs="Arial" w:ascii="Arial" w:hAnsi="Arial"/>
          <w:sz w:val="24"/>
        </w:rPr>
        <w:t xml:space="preserve">zobowiązane są corocznie do dnia 30 kwietnia każdego roku do składania zaświadczenia o dochodach za okre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2 miesięcy z roku poprzedniego we właściwym Wydziale Urzędu Miasta Piotrkowa </w:t>
      </w:r>
    </w:p>
    <w:p>
      <w:pPr>
        <w:pStyle w:val="Heading8"/>
        <w:spacing w:lineRule="auto" w:line="240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Trybunalskiego. Złożenie zaświadczenia o dochodach , których wysokość spełni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yteria określone w niniejszej uchwale, jest warunkiem pozost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a liście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 złożenie żadnego zaświadczenia powoduje wykreślenie osoby z listy. Wykreślenie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listy następuje również na podstawie wniosku Wynajmującego zgodnie z § 11 pkt 14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yższy obowiązek nie dotyczy osób zamieszkujących w budynkach wyłączonych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użytkowania, którym przysługuje lokal zamienny oraz osób, którym przysługuje lokal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jalny na podstawie wyroku Sądu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Zawarcie umowy najmu następuje z chwilą pozyskania w zasobie mieszkaniowym lokalu spełniającego warunki odpowiednio: lokalu mieszkalnego, lokalu zamiennego, lokalu socj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Informację o zwolnionych lokalach Wynajmujący przekazuje niezwłocznie na piśmie do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Urzędu Miasta wraz z informacją o lokalach, tj. adres, powierzchnia użytkowa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szkalna, wyposażenie w instalacje i urządzenia techniczne.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2. W okresach kwartalnych Wynajmujący przekazuje na piśmie do Urzędu Miast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cję o zawartych umowach najmu (realizacja listy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warcie umowy najmu uwarunkowane jest wniesieniem przez najemcę kaucj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zabezpieczającej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Zawarcie umowy najmu lokalu winno być poprzedzone sprawdzeniem przez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najmującego sytuacji dochodowej najemcy. W przypadku gdy osoba starająca się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ajem lokalu nie spełnia kryterium dochodowego , Wynajmujący zwraca się do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zydenta Miasta o wykreślenie jej z listy osób oczekujących na lokal .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dotyczy to osób zamieszkujących w budynkach wyłączonych z użytkowania, którym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ysługuje lokal zamienny oraz osób , którym przysługuje lokal socjalny na podstawi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roku Sądu. Powyższy obowiązek ciąży na Wynajmującym do końca maja 2006r</w:t>
      </w:r>
      <w:r>
        <w:rPr>
          <w:rFonts w:cs="Arial" w:ascii="Arial" w:hAnsi="Arial"/>
          <w:i/>
          <w:sz w:val="24"/>
        </w:rPr>
        <w:t>.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5. Zawarcie umowy poprzedzone jest złożeniem przez Wynajmującego pisemnej propozycji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 umowy najmu na wskazany przez Wynajmującego lokal.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6. W razie odmowy zawarcia umowy najmu na wskazany lokal ze strony osoby uprawnionej 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Wnioskodawcy) osoba ta otrzyma ofertę na inny lokal. W przypadku nie przyjęci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żadnej z dwóch propozycji, pomimo że lokale spełniają wymogi określone ustawą, osob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ci uprawnienia do zawarcia umowy najmu na lokal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obę tą skreśla się z listy osób do zawarcia umowy najmu na wniosek Wynajmującego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twierdzony przez Prezydenta Miasta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Wynajmujący może skierować sprawę do sądu o nakazanie zawarcia umowy na wskazan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kal , gdy 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 xml:space="preserve">pomimo złożenia </w:t>
      </w:r>
      <w:r>
        <w:rPr>
          <w:rFonts w:cs="Arial" w:ascii="Arial" w:hAnsi="Arial"/>
          <w:b/>
          <w:sz w:val="24"/>
        </w:rPr>
        <w:t>dwóch propozycji</w:t>
      </w:r>
      <w:r>
        <w:rPr>
          <w:rFonts w:cs="Arial" w:ascii="Arial" w:hAnsi="Arial"/>
          <w:sz w:val="24"/>
        </w:rPr>
        <w:t xml:space="preserve"> na lokal zamienny, spełniający warunki </w:t>
      </w:r>
    </w:p>
    <w:p>
      <w:pPr>
        <w:pStyle w:val="List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reślone ustawą, osoba uprawniona odmawia zawarcia umowy najmu na ten lokal, </w:t>
      </w:r>
    </w:p>
    <w:p>
      <w:pPr>
        <w:pStyle w:val="Normal"/>
        <w:numPr>
          <w:ilvl w:val="0"/>
          <w:numId w:val="13"/>
        </w:numPr>
        <w:ind w:left="360" w:firstLine="6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mimo złożenia </w:t>
      </w:r>
      <w:r>
        <w:rPr>
          <w:rFonts w:cs="Arial" w:ascii="Arial" w:hAnsi="Arial"/>
          <w:b/>
          <w:sz w:val="24"/>
        </w:rPr>
        <w:t>jednej propozycji</w:t>
      </w:r>
      <w:r>
        <w:rPr>
          <w:rFonts w:cs="Arial" w:ascii="Arial" w:hAnsi="Arial"/>
          <w:sz w:val="24"/>
        </w:rPr>
        <w:t xml:space="preserve"> na lokal socjalny, spełniający warunki określon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stawą, osoba uprawniona odmawia zawarcia umowy na ten lokal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ind w:left="1416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dział III</w:t>
        <w:tab/>
        <w:t>Warunki do zawarcia umów najm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jemcą lokalu mieszkalnego</w:t>
      </w:r>
      <w:r>
        <w:rPr>
          <w:rFonts w:cs="Arial" w:ascii="Arial" w:hAnsi="Arial"/>
          <w:sz w:val="24"/>
        </w:rPr>
        <w:t xml:space="preserve"> może zostać wyłącznie osoba pełnoletnia, która znalazł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ię w </w:t>
      </w:r>
      <w:r>
        <w:rPr>
          <w:rFonts w:cs="Arial" w:ascii="Arial" w:hAnsi="Arial"/>
          <w:b/>
          <w:sz w:val="24"/>
        </w:rPr>
        <w:t>trudnej sytuacji materialnej</w:t>
      </w:r>
      <w:r>
        <w:rPr>
          <w:rFonts w:cs="Arial" w:ascii="Arial" w:hAnsi="Arial"/>
          <w:sz w:val="24"/>
        </w:rPr>
        <w:t xml:space="preserve"> i nie ma możliwości zaspokojenia swoich potrze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ieszkaniowych w inny sposób, a ponadto spełnia przynajmniej jeden z niżej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mienionych warunków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aciła mieszkanie wskutek działania siły wyższej i nie przysługuje jej lokal zamienny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4"/>
        </w:rPr>
        <w:t>mieszka w lokalu, w którym powierzchnia mieszkalna (pokoi) przypadająca na każdą uprawnioną do zamieszkania i stale mieszkającą w nim osobę, jest mniejsza od 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 w lokalu nie spełniającym wymogów lokalu przeznaczonego na stały pobyt ludzi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osiągnięcia pełnoletności jest zmuszona opuścić dom dziecka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tytułu prawnego wnioskodawcy i jego współmałżonka do innego lokalu mieszkalnego, wymóg ten nie dotyczy małżonków w separac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sz w:val="24"/>
        </w:rPr>
        <w:t>Najemcą lokalu socjalnego</w:t>
      </w:r>
      <w:r>
        <w:rPr>
          <w:rFonts w:cs="Arial" w:ascii="Arial" w:hAnsi="Arial"/>
          <w:sz w:val="24"/>
        </w:rPr>
        <w:t xml:space="preserve">, może zostać wyłącznie osoba pełnoletnia, która </w:t>
      </w:r>
      <w:r>
        <w:rPr>
          <w:rFonts w:cs="Arial" w:ascii="Arial" w:hAnsi="Arial"/>
          <w:b/>
          <w:sz w:val="24"/>
        </w:rPr>
        <w:t xml:space="preserve">pozostaj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niedostatku </w:t>
      </w:r>
      <w:r>
        <w:rPr>
          <w:rFonts w:cs="Arial" w:ascii="Arial" w:hAnsi="Arial"/>
          <w:sz w:val="24"/>
        </w:rPr>
        <w:t>i spełnia przynajmniej jeden z niżej wymienionych warunków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aciła mieszkanie wskutek zdarzenia losowego i nie przysługuje jej lokal zamienn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oże samodzielnie utrzymać lokalu mieszkalnego ze względu na niskie dochody, pomimo korzystania z pomocy w postaci dodatku mieszkanioweg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 w lokalu nie spełniającym wymogów lokalu przeznaczonego na stały pobyt ludzi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niku pełnoletności zmuszona jest opuścić dom dziecka,</w:t>
      </w:r>
    </w:p>
    <w:p>
      <w:pPr>
        <w:pStyle w:val="List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rak tytułu prawnego wnioskodawcy i jego współmałżonka do innego lokalu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lnego, wymóg ten nie dotyczy małżonków w separacji,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wyroku sądowym nakazującym opróżnienie lokalu sąd przyznał jej prawo do lokalu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jalnego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 14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>Lokal zamienny</w:t>
      </w:r>
      <w:r>
        <w:rPr>
          <w:rFonts w:cs="Arial" w:ascii="Arial" w:hAnsi="Arial"/>
          <w:b w:val="false"/>
        </w:rPr>
        <w:t xml:space="preserve"> przysługuje najemcy lokalu mieszkalnego, w przypadkach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rzewidzianych ustawą, a także gdy: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jmowany przez najemcę lokal mieszkalny musi być wyłączony z użytkowania ze względu na występowanie zagrożenia życia lub zdrowia na mocy prawomocnej decyzji Nadzoru Budowlanego,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zajmowanym przez najemcę lokalu mieszkalnym konieczne jest wykonanie remontu na czas przeprowadzenia którego lokal musi być opróżniony,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jmowany lokal mieszkalny znajduje się w budynku stanowiącym własność gminy, przeznaczonym do rozbiórki ze względu na planowane inwestycje publiczne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  <w:tab/>
        <w:tab/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dział IV Kryteria wyboru osób do zawarcia umowy najmu w pierwszej 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jności.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Spośród osób spełniających warunki do zawarcia umowy najmu, zawarte w Rozdziale III, ujętych w</w:t>
      </w:r>
      <w:r>
        <w:rPr>
          <w:rFonts w:cs="Arial" w:ascii="Arial" w:hAnsi="Arial"/>
          <w:b/>
          <w:sz w:val="24"/>
        </w:rPr>
        <w:t xml:space="preserve"> Wykazach osób , z którymi umowy najmu mogą być zawarte</w:t>
      </w:r>
      <w:r>
        <w:rPr>
          <w:rFonts w:cs="Arial" w:ascii="Arial" w:hAnsi="Arial"/>
          <w:sz w:val="24"/>
        </w:rPr>
        <w:t>, umowy te w pierwszej kolejności zawierane będ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osobami zajmującymi lokal w budynku, przebywanie w którym, ze względu na stan techniczny, grozi utratą życia lub zdrowia, co zostało potwierdzone prawomocną decyzją Nadzoru Budowlanego, wykonaniu której nadano rygor natychmiastowego wykonania – (lokal zamienny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osobami, którym w prawomocnym wyroku sąd przyznał lokal socjalny – (lokal socjalny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osobami zajmującymi lokal w budynku, przebywanie w którym, ze względu na stan techniczny, grozi utrata życia lub zdrowia, co zostało potwierdzone prawomocną decyzją Nadzoru Budowlanego, której termin wykonania jest określony w decyzj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osobami mieszkającymi w lokalu wchodzącym w skład zasobu gminy nie spełniającym wymogów lokalu przeznaczonego na stały pobyt ludz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/>
        <w:t>z osobami, które w wyniku osiągnięcia pełnoletności zmuszone są opuścić dom dziecka (lokal mieszkalny lub lokal socjalny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osobami, które nie mogą samodzielnie utrzymać lokalu mieszkalnego ze względu na niskie dochody, pomimo korzystania z dodatku mieszkaniowego – ( lokal socjalny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osobami, które ze względu na stan zdrowia potwierdzony stosownym orzeczeniem lekarskim mają utrudniony dostęp do lokalu, który obecnie zajmują – (zamiana)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z osobami mieszkającymi w lokalu, w którym powierzchnia mieszkalna jest mniejsza niż 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osobę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osobami zajmującymi lokal mieszkalny , w którym konieczne jest wykonanie remontu, na czas którego lokal musi być opróżniony – (l. zamienny na czas określony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osobami zajmującymi lokal, który znajduje się w budynku stanowiącym własność gminy, przeznaczonym do rozbiórki ze względu na planowane inwestycje publiczne, jeżeli inne sposoby zaspokojenia potrzeb mieszkaniowych zostały wyczerpan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l. zamienny lub l. mieszkalny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rwszeństwo do zawarcia umowy najmu w ramach kryteriów określonych w ust.1 przysługuje zainteresowanym osobom w kolejności od pkt „a” do pkt „j”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dział V Zasady najmu lokali o powierzchni powyżej 8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Lokale mieszkalne należące do mieszkaniowego zasobu gminy o pow. użytkowej powyżej 8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ddaje się w najem za zapłatę czynszu wolnego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Stawka czynszu wolnego powinna uwzględniać uzyskanie przez Gminę zysk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stawki czynszu wolnego odbywa się wg zasad określonych w programie gospodarowania mieszkaniowym zasobem gmin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sz wolny ustala się na okres do końca roku kalendarzoweg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e umowy najmu za zapłatę czynszu wolnego uzależnione jest od wpłacenia kaucji zabezpieczającej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Przepisów tego rozdziału nie stosuje się , gdy powierzchnia mieszkalna (pokoi) przypadająca na 1 członka gospodarstwa domowego nie przekracza 1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la lokalu </w:t>
      </w:r>
    </w:p>
    <w:p>
      <w:pPr>
        <w:pStyle w:val="Normal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lnego lub 5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la lokalu socjalnego, a osoba ,z którą umowa najmu ma być </w:t>
      </w:r>
    </w:p>
    <w:p>
      <w:pPr>
        <w:pStyle w:val="Normal"/>
        <w:ind w:left="360" w:right="-285" w:firstLine="34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warta spełnia warunki do zawarcia umowy najmu , zawarte w Rozdziale III uchwały.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</w:rPr>
        <w:t>Rozdział VI Zasady zamiany lokal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emcy lokali wchodzących w skład zasobu mieszkaniowego gminy mogą dokonywać między sobą zamiany zajmowanych lokali mieszkalnych na podstawie pisemnej zgody Wynajmując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ie zgody na zamianę lokali mieszkalnych uzależnione jest od spełnienia przez najemców dokonujących zamiany następujących warunków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powierzchnia mieszkalna przypadająca na jednego członka gospodarstwa domowego po zamianie lokali musi być większa od 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zamiany jest najemcą lokalu mieszkalnego (nie socjalnego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zamiany ma uregulowane wszelkie opłaty związane z najmem, zajmowanego przed zamianą lokalu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nioski o zamianę lokali mieszkalnych przyjmuje, rozpatruje i załatwia Wynajmują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jmujący może odmówić dokonania zamiany, lecz wymaga to udzieleni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nioskodawcy pisemnego uzasadn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jmujący może wyrazić zgodę na zamianę lokali mieszkalnych między najemcami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okali, z których jeden zajmuje lokal w zasobie gminy, a drugi w innym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sobie(np. spółdzielni mieszkaniowej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iana, o której mowa w ust.5, może być dokonana na warunkach określonych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niejszej uchw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Od decyzji Wynajmującego służy Wnioskodawcy odwołanie do Prezydenta Mia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jmujący sporządza i przedkłada Prezydentowi Miasta wykaz osób, które dokonał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iany lokali mieszkalnych.</w:t>
      </w:r>
    </w:p>
    <w:p>
      <w:pPr>
        <w:pStyle w:val="List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 zamianę lokalu mieszkalnego może ubiegać się także najemca, który ze względu na 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n zdrowia potwierdzony stosownym orzeczeniem lekarskim, ma utrudniony dostęp 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lokalu, który obecnie zajm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5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zamianie, o której mowa w ust.9 mogą być zastosowane przepisy zawarte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ozdziale IV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ozdział VII</w:t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sady postępowania w stosunku do osób , które pozostały w lokalu opuszczonym przez najemcę lub w lokalu, w którego najem nie wstąpiły po śmierci najemc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 xml:space="preserve">Osobom, które pozostały w lokalu opuszczonym przez najemcę lub w lokalu, w którego najem nie wstąpiły po śmierci najemcy, przysługuje prawo do złożenia wniosku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zawarcie umowy najmu. Wzór wniosku zawiera zał. Nr 1.</w:t>
      </w:r>
    </w:p>
    <w:p>
      <w:pPr>
        <w:pStyle w:val="Tekstpodstawowywcity2"/>
        <w:spacing w:lineRule="auto" w:line="240"/>
        <w:rPr/>
      </w:pPr>
      <w:r>
        <w:rPr>
          <w:rFonts w:cs="Arial" w:ascii="Arial" w:hAnsi="Arial"/>
        </w:rPr>
        <w:t>Wniosek należy kierować do merytorycznej Komisji Rady Miasta za pośrednictwem Urzędu Miast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ząd Miasta przekazuje Komisji wniosek zainteresowanego załączając informację Zarządcy oraz dodatkowe istotne dla rozstrzygnięcia dokumenty i informacje.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 xml:space="preserve">Opinie, czy umowa najmu z Wnioskodawcą, o którym mowa w pkt 1, </w:t>
      </w:r>
      <w:r>
        <w:rPr>
          <w:rFonts w:cs="Arial" w:ascii="Arial" w:hAnsi="Arial"/>
          <w:b/>
          <w:sz w:val="24"/>
        </w:rPr>
        <w:t>może być zawarta</w:t>
      </w:r>
      <w:r>
        <w:rPr>
          <w:rFonts w:cs="Arial" w:ascii="Arial" w:hAnsi="Arial"/>
          <w:sz w:val="24"/>
        </w:rPr>
        <w:t>, wydaje Komisja, na podstawie zasad zawartych w § 19 i § 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gdy </w:t>
      </w:r>
      <w:r>
        <w:rPr>
          <w:rFonts w:cs="Arial" w:ascii="Arial" w:hAnsi="Arial"/>
          <w:b/>
          <w:sz w:val="24"/>
        </w:rPr>
        <w:t>osoba pozostała w lokalu opuszczonym przez najemcę</w:t>
      </w:r>
      <w:r>
        <w:rPr>
          <w:rFonts w:cs="Arial" w:ascii="Arial" w:hAnsi="Arial"/>
          <w:sz w:val="24"/>
        </w:rPr>
        <w:t xml:space="preserve">, zawarci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mowy najmu uzależnia się </w:t>
      </w:r>
      <w:r>
        <w:rPr>
          <w:rFonts w:cs="Arial" w:ascii="Arial" w:hAnsi="Arial"/>
          <w:i/>
          <w:sz w:val="24"/>
        </w:rPr>
        <w:t>od sytuacji materialnej Wnioskodawcy, sytuacji rodzinnej,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 Zarządcy i opinii merytorycznej Komisji Rady Miasta 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 a) Jeżeli osoba, o której mowa w pkt. 1 spełnia warunki określone w § 5 uchwały tzn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najduje się w trudnej sytuacji materialnej lub niedostatku, to zawarcie umowy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zależnia się od tego, czy ogólna sytuacja rodzinna uniemożliwia wspóln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mieszkiwanie najemcy i Wnioskoda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) Jeżeli osoba, o której mowa w pkt 1 nie spełnia warunków określonych w § 5 uchwały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b/>
          <w:sz w:val="24"/>
        </w:rPr>
        <w:t>umowa nie może być zawarta</w:t>
      </w:r>
      <w:r>
        <w:rPr>
          <w:rFonts w:cs="Arial" w:ascii="Arial" w:hAnsi="Arial"/>
          <w:sz w:val="24"/>
        </w:rPr>
        <w:t xml:space="preserve">, natomiast przebywanie w lokalu możliwe jest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dynie na warunkach określonych w § 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) Jeżeli sytuacja rodzinna osoby, o której mowa w pkt 2 lit.a) </w:t>
      </w:r>
      <w:r>
        <w:rPr>
          <w:rFonts w:cs="Arial" w:ascii="Arial" w:hAnsi="Arial"/>
          <w:b/>
          <w:sz w:val="24"/>
        </w:rPr>
        <w:t xml:space="preserve">uniemożliwia </w:t>
      </w:r>
      <w:r>
        <w:rPr>
          <w:rFonts w:cs="Arial" w:ascii="Arial" w:hAnsi="Arial"/>
          <w:sz w:val="24"/>
        </w:rPr>
        <w:t xml:space="preserve">wspól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mieszkiwanie Wnioskodawcy z najemcą, który opuścił lokal, zawarcie umowy najm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zależnia się od informacji Zarządcy (określającej rzetelność Wnioskodawcy lub jeg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ciążliwość oraz inne istotne uwagi)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Jeżeli sytuacja rodzinna osoby, o której mowa w pkt 2 lit.a) </w:t>
      </w:r>
      <w:r>
        <w:rPr>
          <w:rFonts w:cs="Arial" w:ascii="Arial" w:hAnsi="Arial"/>
          <w:b/>
          <w:sz w:val="24"/>
        </w:rPr>
        <w:t>umożliwi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wspólne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amieszkiwanie Wnioskodawcy to </w:t>
      </w:r>
      <w:r>
        <w:rPr>
          <w:rFonts w:cs="Arial" w:ascii="Arial" w:hAnsi="Arial"/>
          <w:b/>
          <w:sz w:val="24"/>
        </w:rPr>
        <w:t>umowa najmu nie może być zawarta</w:t>
      </w:r>
      <w:r>
        <w:rPr>
          <w:rFonts w:cs="Arial" w:ascii="Arial" w:hAnsi="Arial"/>
          <w:sz w:val="24"/>
        </w:rPr>
        <w:t xml:space="preserve">, natomiast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bywanie w lokalu możliwe jest jedynie na warunkach określonych w § 21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a) Jeżeli informacja Zarządcy o osobie, o której mowa w pkt 3a jest korzystna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o umowa najmu może być zawarta </w:t>
      </w:r>
      <w:r>
        <w:rPr>
          <w:rFonts w:cs="Arial" w:ascii="Arial" w:hAnsi="Arial"/>
          <w:sz w:val="24"/>
        </w:rPr>
        <w:t>na warunkach ogól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786" w:hanging="50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żeli informacja Zarządcy o osobie, o której mowa w pkt 3 a jest niekorzystna , 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dalsze przebywanie w lokalu możliwe jest na warunkach określonych w § 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W przypadku gdy </w:t>
      </w:r>
      <w:r>
        <w:rPr>
          <w:rFonts w:cs="Arial" w:ascii="Arial" w:hAnsi="Arial"/>
          <w:b/>
          <w:sz w:val="24"/>
        </w:rPr>
        <w:t>osoba pozostała w lokalu, w którego najem nie wstąpiła po śmierci najemcy,</w:t>
      </w:r>
      <w:r>
        <w:rPr>
          <w:rFonts w:cs="Arial" w:ascii="Arial" w:hAnsi="Arial"/>
          <w:sz w:val="24"/>
        </w:rPr>
        <w:t xml:space="preserve"> zawarcie umowy najmu uzależnia się </w:t>
      </w:r>
      <w:r>
        <w:rPr>
          <w:rFonts w:cs="Arial" w:ascii="Arial" w:hAnsi="Arial"/>
          <w:i/>
          <w:sz w:val="24"/>
        </w:rPr>
        <w:t>od sytuacji materialnej Wnioskodawcy ,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 Zarządcy i opinii merytorycznej Komisji Rady Miast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Jeżeli osoba, o której mowa w pkt 1, spełnia warunki określone w § 5 uchwały tzn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najduje się w trudnej sytuacji materialnej lub niedostatku, to zawarcie umowy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leżnia się od informacji Zarządcy.</w:t>
      </w:r>
    </w:p>
    <w:p>
      <w:pPr>
        <w:pStyle w:val="List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Jeżeli osoba, o której mowa w pkt 1 nie spełnia warunków określonych w § 5 uchwał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o umowa nie może być zawarta</w:t>
      </w:r>
      <w:r>
        <w:rPr>
          <w:rFonts w:cs="Arial" w:ascii="Arial" w:hAnsi="Arial"/>
          <w:sz w:val="24"/>
        </w:rPr>
        <w:t xml:space="preserve">, a dalsze przebywanie w lokalu możliwe jest do i n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runkach określonych w § 21.</w:t>
      </w:r>
    </w:p>
    <w:p>
      <w:pPr>
        <w:pStyle w:val="Lis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a) Jeżeli informacja Zarządcy o osobie, o której mowa w pkt 2 a) jest korzystna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umowa najmu może być zawarta </w:t>
      </w:r>
      <w:r>
        <w:rPr>
          <w:rFonts w:cs="Arial" w:ascii="Arial" w:hAnsi="Arial"/>
          <w:sz w:val="24"/>
        </w:rPr>
        <w:t>na warunkach ogólnych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Jeżeli informacja Zarządcy o osobie, o której mowa w pkt 2 a) jest niekorzystna – </w:t>
      </w:r>
      <w:r>
        <w:rPr>
          <w:rFonts w:cs="Arial" w:ascii="Arial" w:hAnsi="Arial"/>
          <w:b/>
          <w:sz w:val="24"/>
        </w:rPr>
        <w:t>umowa najmu nie może być zawarta</w:t>
      </w:r>
      <w:r>
        <w:rPr>
          <w:rFonts w:cs="Arial" w:ascii="Arial" w:hAnsi="Arial"/>
          <w:sz w:val="24"/>
        </w:rPr>
        <w:t>, a dalsze przebywanie w lokalu możliwe jest do czasu i na warunkach określonych w § 21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tala się </w:t>
      </w:r>
      <w:r>
        <w:rPr>
          <w:rFonts w:cs="Arial" w:ascii="Arial" w:hAnsi="Arial"/>
          <w:b/>
          <w:sz w:val="24"/>
        </w:rPr>
        <w:t>okres oraz ogólne warunki przebywania w lokalu</w:t>
      </w:r>
      <w:r>
        <w:rPr>
          <w:rFonts w:cs="Arial" w:ascii="Arial" w:hAnsi="Arial"/>
          <w:sz w:val="24"/>
        </w:rPr>
        <w:t xml:space="preserve"> dla osób, o których mowa w Rozdziale VII, z którymi </w:t>
      </w:r>
      <w:r>
        <w:rPr>
          <w:rFonts w:cs="Arial" w:ascii="Arial" w:hAnsi="Arial"/>
          <w:b/>
          <w:sz w:val="24"/>
        </w:rPr>
        <w:t>umowy najmu nie mogą być zawart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soby, o których mowa w § 19 pkt 2 b), pkt 3b), pkt 4b) oraz w § 20 pkt 2 b) i 3 b), mogą przebywać w lokalu przez okres 3 miesięc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kresie, o którym mowa w pkt 1, osoby te będą opłacały odszkodowanie za zajmowanie lokalu bez tytułu prawn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korzystnej informacji Zarządcy, pobyt osób należy uwarunkować spełnieniem przez Wnioskodawcę wymagań Zarządcy wynikających z tej informacji. Warunki te muszą być zawarte w umo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Jeżeli zapadnie decyzja o zawarciu umowy najmu z osobami, o których mowa w § 18 pkt 1 uchwały, dopuszcza się w uzasadnionych przypadkach zawarcie umowy najmu na inny lokal, niż ten, w którym Wnioskodawca pozosta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eczną decyzję o zawarciu z osobami, o których mowa w §18 pkt.1 uchwały, </w:t>
      </w:r>
    </w:p>
    <w:p>
      <w:pPr>
        <w:pStyle w:val="List"/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mowy najmu lub o warunkowym przebywaniu w lokalu podejmuje Prezydent Miasta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yzja ta stanowi podstawę dla Wynajmującego do zawarcia tych umów.</w:t>
      </w:r>
    </w:p>
    <w:p>
      <w:pPr>
        <w:pStyle w:val="TextBody"/>
        <w:spacing w:lineRule="auto" w:line="240"/>
        <w:ind w:left="-14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Od decyzji Prezydenta Miasta Wnioskodawcy nie przysługuje prawo odwołania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24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raci moc Uchwała Nr XXXIX/694/2001 Rady Miejskiej w Piotrkowie Trybunalskim </w:t>
      </w:r>
    </w:p>
    <w:p>
      <w:pPr>
        <w:pStyle w:val="Normal"/>
        <w:rPr/>
      </w:pPr>
      <w:r>
        <w:rPr>
          <w:rFonts w:cs="Arial" w:ascii="Arial" w:hAnsi="Arial"/>
          <w:sz w:val="24"/>
        </w:rPr>
        <w:t>z dnia 29 października 2001r. w sprawie zasad wynajmowania lokali wchodzących w skład mieszkaniowego zasobu gmin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upływem 14 dni od daty ogłoszenia jej w Dzienniku Urzędowym Województwa Łódzkieg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7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i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9z0">
    <w:name w:val="WW8Num19z0"/>
    <w:qFormat/>
    <w:rPr>
      <w:rFonts w:ascii="StarSymbol" w:hAnsi="StarSymbol" w:cs="Star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0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308" w:right="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03:00Z</dcterms:created>
  <dc:creator>LSK</dc:creator>
  <dc:description>Shankar's Birthday falls on 25th July.  Don't Forget to wish him</dc:description>
  <cp:keywords>Birthday</cp:keywords>
  <dc:language>en-US</dc:language>
  <cp:lastModifiedBy>Gawronska Magdalena</cp:lastModifiedBy>
  <cp:lastPrinted>2005-06-06T08:47:00Z</cp:lastPrinted>
  <dcterms:modified xsi:type="dcterms:W3CDTF">2005-06-09T11:03:00Z</dcterms:modified>
  <cp:revision>2</cp:revision>
  <dc:subject>Birthday </dc:subject>
  <dc:title>Are You suprised ?</dc:title>
</cp:coreProperties>
</file>