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VI/544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kwietni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powołania Przewodniczącego Komisji Budżetu, Finansów i Planowania Rady Miasta w Piotrkowie Trybunalskim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1, ust 1 i art. 22 ustawy z dnia 8 marca 1990 r. o samorządzie gminnym (Dz.U. z 2001r. Nr 142 poz. 1591 ze zm. z 2002r. Nr 23 poz. 220; Nr 62 poz. 558; Nr 113 poz. 984; Nr 153 poz. 1271; Nr 214 poz. 1806; z 2003r. Nr 80 poz. 717; Nr 162 poz. 1568; z 2004r. Nr 102 poz. 1055; Nr 116 poz. 1203; Nr 167 poz.1759) w związku z § 20 i § 22 pkt. 1 Uchwały Rady Miasta Nr V/46/2003 w sprawie uchwalenia statutu Miasta Piotrków Trybunalski, Rada Miasta w Piotrkowie Trybunalskim </w:t>
      </w:r>
      <w:r>
        <w:rPr>
          <w:rFonts w:cs="Arial" w:ascii="Arial" w:hAnsi="Arial"/>
          <w:b/>
          <w:sz w:val="24"/>
          <w:szCs w:val="24"/>
        </w:rPr>
        <w:t>uchwala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Cs w:val="24"/>
        </w:rPr>
        <w:t xml:space="preserve">§1. Powołuje się Pana Jerzego Królikiewicza na Przewodniczącego Komisji Budżetu, Finansów i Planowania Rady Miasta w Piotrkowie Trybunalskim. </w:t>
      </w:r>
    </w:p>
    <w:p>
      <w:pPr>
        <w:pStyle w:val="TextBody"/>
        <w:ind w:left="1276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276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8:00Z</dcterms:created>
  <dc:creator>UM</dc:creator>
  <dc:description/>
  <cp:keywords/>
  <dc:language>en-US</dc:language>
  <cp:lastModifiedBy>Gawronska Magdalena</cp:lastModifiedBy>
  <cp:lastPrinted>2005-05-02T10:48:00Z</cp:lastPrinted>
  <dcterms:modified xsi:type="dcterms:W3CDTF">2005-05-09T07:26:00Z</dcterms:modified>
  <cp:revision>3</cp:revision>
  <dc:subject/>
  <dc:title>Uchwała Nr XXXVI/562/05</dc:title>
</cp:coreProperties>
</file>