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UCHWAŁA NR XXXVI/543/05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Rady Miasta w Piotrkowie Trybunalskim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z dnia 27.04.2005r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 sprawie zaciągnięcia pożyczki w kwocie 143.000,00 zł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r 62 poz.558, Nr 113 poz. 984, Nr 153 poz. 1271, Nr.214 poz.1806, z 2003 r. Nr 80 poz. 717, Nr 162 poz.1568 , z 2004 r. Nr 102 poz. 1055, Nr 116 poz.1203 / Rada Miasta w Piotrkowie Trybunalskim </w:t>
      </w:r>
    </w:p>
    <w:p>
      <w:pPr>
        <w:pStyle w:val="Normal"/>
        <w:autoSpaceDE w:val="false"/>
        <w:rPr/>
      </w:pPr>
      <w:r>
        <w:rPr>
          <w:szCs w:val="24"/>
        </w:rPr>
        <w:t>u c h w a l a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Rada Miasta zaciąga pożyczkę w wysokości 143.000,00 zł. w Wojewódzkim Funduszu Ochrony Środowiska i Gospodarki Wodnej w Łodzi na zadanie inwestycyjne: </w:t>
      </w:r>
    </w:p>
    <w:p>
      <w:pPr>
        <w:pStyle w:val="Normal"/>
        <w:autoSpaceDE w:val="false"/>
        <w:rPr/>
      </w:pPr>
      <w:r>
        <w:rPr>
          <w:szCs w:val="24"/>
        </w:rPr>
        <w:t>„</w:t>
      </w:r>
      <w:r>
        <w:rPr/>
        <w:t>Budowa ul. Twardosławickiej wraz z kanalizacją deszczową”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Zobowiązuje się Prezydenta Miasta do wynegocjowania najkorzystniejszych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arunków zaciągnięcia pożyczk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autoSpaceDE w:val="false"/>
        <w:rPr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życzka zostanie spłacona w latach 2006 – 2008 z wpływów z podatku od nieruchomośc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Wykonanie uchwały powierza się Prezydentowi Miasta Piotrkowa Trybunalski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awronska Magdalena</cp:lastModifiedBy>
  <dcterms:modified xsi:type="dcterms:W3CDTF">2005-05-09T07:25:00Z</dcterms:modified>
  <cp:revision>2</cp:revision>
  <dc:subject/>
  <dc:title/>
</cp:coreProperties>
</file>