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CHWAŁA NR XXXV/533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3 kwietnia 2005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atwierdzenia Zarządzenia Nr 116 Prezydenta Miasta Piotrkowa Trybunalskiego z dnia 5 kwietnia 2005r. wprowadzającego czasowy zakaz sprzedaży, podawania i spożywania napojów alkoholowych na obszarze Miasta Piotrkowa Trybunalskiego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a podstawie art. 41 ust.2 i 3 w związku z art. 40 ust.3 ustawy z dnia 8 marca 1990r. o samorządzie gminnym (Dz.U. z 2001r. Nr 142, poz. 1591; z 2002r. Nr 23, poz. 220, Nr 62, poz. 558, Nr 113, poz. 984, Nr 153, poz. 1271, Nr 214, poz. 1806; z 2003r. Nr 80, poz. 717, Nr 162, poz. 1568; z 2004r. Nr 102, poz. 1055 i Nr 116, poz. 1203) oraz art. 14 ust.6 ustawy z dnia 26 października 1982r. o wychowaniu w trzeźwości i przeciwdziałaniu alkoholizmowi (Dz.U. z 2002r. Nr 147, poz.1231, Nr 167 poz. 1372; z 2003r. Nr 80, poz. 719, Nr 122, poz. 1143; z 2004r. Nr 29, poz. 257, Nr 99, poz. 1001, Nr 152, poz. 1597, Nr 273 poz. 2703; z 2005r. Nr 23, poz. 186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da Miasta w Piotrkowie Trybunalskim zatwierdza Zarządzenie Nr 116 Prezydenta Miasta Piotrkowa Trybunalskiego z dnia 5 kwietnia 2005r. „w sprawie wprowadzenia czasowego zakazu sprzedaży, podawania i spożywania napojów alkoholowych na obszarze Miasta Piotrkowa Trybunalskiego” o nastepującej treści: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„W związku ze śmiercią Jego Świątobliwości Papieża Jana Pawła II, Honorowego Obywatela Miasta Piotrkowa Trybunalskiego, wprowadzam w dniu pogrzebu Jego Świątobliwości – 8 kwietnia 2005r. zakaz sprzedaży, podawania i spożywania napojów alkoholowych w placówkach handlowych i zakładach gastronomicznych na obszarze Miasta Piotrkowa Trybunalski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zenie podlega zatwierdzeniu na najbliższej sesji Rady Miasta Piotrkowa Trybunalski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nie zarządzenia powierzam Sekretarzowi Miasta Piotrkowa</w:t>
        <w:br/>
        <w:t>Trybunalski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rządzenie wchodzi w życie z dniem wydania. 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chwała podlega ogłoszeniu w Dzienniku Urzędowym Województwa Łódzkie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Gawronska Magdalena</cp:lastModifiedBy>
  <dcterms:modified xsi:type="dcterms:W3CDTF">2005-04-26T12:35:00Z</dcterms:modified>
  <cp:revision>2</cp:revision>
  <dc:subject/>
  <dc:title/>
</cp:coreProperties>
</file>