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V/532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3 kwiet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jęcia protokołu Komisji Rewizyjnej Rady Miasta w Piotrkowie Trybunalskim z przeprowadzonej kontroli analiz, raportów i ekspertyz zleconych przez Urząd Miasta i jednostki mu podległe za 2003 i 2004 rok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Na podstawie art. 21, ust 1 ustawy z dnia 8 marca 1990 r. o samorządzie gminnym (Dz.U. z 2001r. Nr 142 poz. 1591 ze zm. z 2002r. Nr 23 poz. 220; Nr 62 poz. 558; Nr 113 poz. 984; Nr 153 poz. 1271; Nr 214 poz. 1806; z 2003r. Nr 80 poz. 717; Nr 162 poz. 1568; z 2004r. Nr 102 poz. 1055; Nr 116 poz. 1203; Nr 167 poz.1759) oraz na postawie § 22 Regulaminu Komisji Rewizyjnej stanowiącego załącznik Nr 3 do Uchwały Rady Miasta w Piotrkowie Trybunalskim Nr V/46/2003 z dnia 26 lutego 2003 roku w sprawie uchwalenia Statutu Miasta Piotrków Trybunalski, Rada Miasta w Piotrkowie Trybunalskim </w:t>
      </w:r>
      <w:r>
        <w:rPr>
          <w:rFonts w:cs="Arial" w:ascii="Arial" w:hAnsi="Arial"/>
          <w:b/>
          <w:sz w:val="24"/>
          <w:szCs w:val="24"/>
        </w:rPr>
        <w:t>uchwala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a Miasta w Piotrkowie Trybunalskim przyjmuje protokół Komisji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wizyjnej Rady Miasta w Piotrkowie Trybunalskim z przeprowadzonej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i analiz, raportów i ekspertyz zleconych przez Urząd Miasta i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i mu podległe za 2003 i 2004 rok stanowiący załącznik do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a Miasta w Piotrkowie Trybunalskim akceptuje wnioski pokontrol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 w protokole Komisji Rewizyj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e uchwały powierza się Prezydentowi Miasta Piotrkow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unalskieg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4:00Z</dcterms:created>
  <dc:creator>UM</dc:creator>
  <dc:description/>
  <cp:keywords/>
  <dc:language>en-US</dc:language>
  <cp:lastModifiedBy>Gawronska Magdalena</cp:lastModifiedBy>
  <cp:lastPrinted>2005-04-18T13:03:00Z</cp:lastPrinted>
  <dcterms:modified xsi:type="dcterms:W3CDTF">2005-04-26T12:34:00Z</dcterms:modified>
  <cp:revision>3</cp:revision>
  <dc:subject/>
  <dc:title/>
</cp:coreProperties>
</file>