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V/530/0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ady Miasta w Piotrkowie Trybunalsk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3 kwietnia 200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kargi Pana Henryka Alamy z dnia 08.02.2005 roku na Prezydenta Mia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Na podstawie art. 18 ust. 2 pkt. 15 ustawy z dnia 8 marca 1990 r. o samorządzie gminnym (tj. Dz.U. z 2001r. Nr 142 poz. 1591 ze zm. z 2002r. Nr 23 poz. 220; Nr 62 poz. 558; Nr 113 poz. 984; Nr 153 poz. 1271; Nr 214 poz. 1806; z 2003r. Nr 80 poz. 717; Nr 162 poz. 1568; z 2004r. Nr 102 poz. 1055; Nr 116 poz. 1203; Nr 167 poz.1759) w związku z art. 229 pkt. 3 kodeksu postępowania administracyjnego (tj. Dz.U. z 2000 r. Nr 98 poz. 1071 ze zm. z 2001 r. Dz.U.Nr 49 poz. 509, z 2002 r. Dz.U.Nr 113 poz. 984; Nr 153 poz. 1271; Dz.U.Nr 169 poz. 1387; z 2003 r. Dz.U.Nr 130 poz.1188, Dz.U.Nr 170 poz. 1660; z 2004 r. Dz.U.Nr 162 poz.1692), Rada Miasta w Piotrkowie Trybunalskim postanawia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o rozpatrzeniu skargi Pana Henryka Alamy z dnia 08.02.2005 roku na Prezydenta Miasta za „opieszałość jaką wykazuje w stosunku do podległych służb odpowiedzialnych za utrzymanie w wymaganym stanie jezdni i chodników w naszym mieście”, w okresie nasilenia mrozów i opadów śnieżnych w zimie 2005 roku, uznaje podniesione zarzuty za uzasadn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09:00Z</dcterms:created>
  <dc:creator>Kalle Jacek</dc:creator>
  <dc:description/>
  <cp:keywords/>
  <dc:language>en-US</dc:language>
  <cp:lastModifiedBy>Gawronska Magdalena</cp:lastModifiedBy>
  <cp:lastPrinted>2005-04-18T13:06:00Z</cp:lastPrinted>
  <dcterms:modified xsi:type="dcterms:W3CDTF">2005-04-26T12:32:00Z</dcterms:modified>
  <cp:revision>4</cp:revision>
  <dc:subject/>
  <dc:title> – projekt –</dc:title>
</cp:coreProperties>
</file>