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cs="Arial" w:ascii="Arial" w:hAnsi="Arial"/>
        </w:rPr>
        <w:t>Załącznik do Uchwały Nr XXXV/527/05 Rady Miasta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z dnia 13.04.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sz w:val="24"/>
        </w:rPr>
      </w:pPr>
      <w:r>
        <w:rPr>
          <w:sz w:val="24"/>
        </w:rPr>
        <w:t>Regulamin udzielania pomocy materialnej o charakterze socjalnym dla uczniów zamieszkałych na terenie miasta Piotrkowa Tryb.</w:t>
      </w:r>
    </w:p>
    <w:p>
      <w:pPr>
        <w:pStyle w:val="WWTekstpodstawowy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ostanowienia ogól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ę przyznawania pomocy materialnej o charakterze socjalnym zapewnia Zespół do spraw stypendialnych w Urzędzie Mias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o spraw stypendialnych powołuje Prezydent Miast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Zespołu jest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proponowanie w oparciu o kryteria określone zarządzeniem Prezydenta Miasta wysokości stypendiów szkolnych przyznawanych w danym roku szkolny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e wysokości zasiłku szkolnego stosownie do zdarzenia losoweg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ie zastosowania odpowiedniej formy pomocy stypendialnej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udzielenie pomocy socjalnej z urzęd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spraw technicznych związanych z udzielaniem pomocy materialnej o charakterze socjaln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zczegółowe zasady przyznawania pomo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sięczna wysokość dochodu w rodzinie uprawniająca do ubiegania się o stypendium szkolne nie może przekraczać 70% kwoty, o której mowa w art. 8 ust. 1 pkt 2 ustawy z dnia 12 marca 2004r. o pomocy społecznej( Dz.U. Nr 64 poz. 593 z późn. zm.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ypendia szkolne są przyznawane na okres nie dłuższy niż w przypad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zniów - od września do czerwca danego roku szkoln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łuchaczy kolegiów nauczycielskich, nauczycielskich kolegiów języków obcych, kolegiów pracowników służb społecznych - od października do czerwca w danym roku szkol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eżeli forma stypendium szkolnego tego wymaga stypendium szkolne może być realizowane w okresach innych niż miesięczne lub jednorazow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przypadku ucznia lub słuchacza kończącego naukę, ostatnie stypendium szkolne wypłaca się za miesiąc, w którym ukończył on nauk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.Wysokość stypendium szkolnego ustala Prezydent Miasta w oparciu o propozycję Zespołu do spraw stypendialnych, biorąc pod uwagę indywidualną sytuację materialną ucznia i jego rodziny, oraz inne okoliczności, o których mowa w art. 90d ust. 1 ustawy o systemie oświat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Informacje o wysokości stypendiów szkolnych, o których mowa w ust 1, z podaniem zastosowanych kryteriów, ogłasza Prezydent Miasta na tablicy Urzędu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ypendium szkolne może być przyznane w jednej lub kilku z następujących form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ego lub częściowego pokrycia kosztów udziału w zajęciach edukacyjnych, w tym wyrównawczych wykraczających poza zajęcia realizowane w szkole w ramach planu nauczania, a także udział w zajęciach edukacyjnych realizowanych poza szkołą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dręczników i innych pomocy naukowych lub innej pomocy rzeczowej o charakterze edukacyjnym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ego lub częściowego pokrycia kosztów związanych z pobieraniem nauki poza miejscem zamieszkania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ieniężnego jeżeli Prezydent Miasta uzna to za właściwe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pomocy materialnej o charakterze socjalnym przyznawane są w drodze decyzji administracyjnej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1. Wniosek o przyznanie stypendium szkolnego składa się w dzienniku podawczym Zespołu do spraw stypendialnych za potwierdzeniem odbioru do 15 września danego roku szkolnego, a w przypadku słuchaczy kolegiów nauczycielskich, nauczycielskich kolegiów języków obcych i kolegiów pracowników służb społecznych – do 15 października danego roku szkolnego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Szczegółowy wzór wniosku określa Prezydent Miasta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. Zasiłki szkolne przyznaje Prezydent Miasta na wniosek Zespołu do spraw stypendialnych w wysokości i formie uwzględniającej zdarzenie losowe uzasadniające udzielenie pomocy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3. Wniosek o przyznanie zasiłku szkolnego składa się w dzienniku podawczym Zespołu do spraw stypendialnych za potwierdzeniem odbioru w terminie nie dłuższym, niż dwa miesiące od wystąpienia zdarzenia uzasadniającego udzielenie pomocy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Wypłaty związane z realizacją stypendiów szkolnych i zasiłków szkolnych dla uczniów prowadzone są za pośrednictwem Referatu Księgowości Urzędu Miasta, na rachunki bankowe wskazane przez wnioskodawców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0" w:after="100"/>
        <w:rPr/>
      </w:pPr>
      <w:r>
        <w:rPr>
          <w:rFonts w:cs="Arial" w:ascii="Arial" w:hAnsi="Arial"/>
        </w:rPr>
        <w:t>We wszelkich sprawach nieuregulowanych postanowieniami niniejszego regulaminu stosuje się przepisy ustawy z dnia 7 września 1991r. o systemie oświaty (t.j. Dz.U. z 2004r. Nr 256 poz.2572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4-0146</dc:creator>
  <dc:description/>
  <cp:keywords/>
  <dc:language>en-US</dc:language>
  <cp:lastModifiedBy>Gawronska Magdalena</cp:lastModifiedBy>
  <dcterms:modified xsi:type="dcterms:W3CDTF">2005-04-26T11:44:00Z</dcterms:modified>
  <cp:revision>3</cp:revision>
  <dc:subject/>
  <dc:title>Uchwała Nr</dc:title>
</cp:coreProperties>
</file>