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XXXV/524/200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3 kwietnia 200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Policealnego Studium Zawodowego w ramach Zespołu Szkół Ponadgimnazjalnych nr 3 w Piotrkowie Trybunalsk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5 ust.2 pkt 1 i ust. 5a, art. 58 ust. 1 i 6 w związku z art. 5c pkt 1, art. 60 ust. 1, art. 62 ust. 5 ustawy z dnia 7 września 1991 r. o systemie oświaty ( Dz. U z 2004 r. nr 256, poz. 2572) Rada Miasta w Piotrkowie Trybunalskim </w:t>
      </w:r>
      <w:r>
        <w:rPr>
          <w:rFonts w:cs="Arial" w:ascii="Arial" w:hAnsi="Arial"/>
          <w:b/>
        </w:rPr>
        <w:t>uchwala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 Z dniem 1 września 2005 roku zakłada się szkołę publiczną o naz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LICEALNE STUDIUM ZAWOD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o 2 letnim okresie kształcenia na podbudowie programowej szkoły ponadgimnazjalnej kształcącej w zawodach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echnik budownictwa,</w:t>
      </w:r>
    </w:p>
    <w:p>
      <w:pPr>
        <w:pStyle w:val="TextBody"/>
        <w:numPr>
          <w:ilvl w:val="0"/>
          <w:numId w:val="1"/>
        </w:numPr>
        <w:rPr/>
      </w:pPr>
      <w:r>
        <w:rPr/>
        <w:t>technik urządzeń sanitarnych,</w:t>
      </w:r>
    </w:p>
    <w:p>
      <w:pPr>
        <w:pStyle w:val="TextBody"/>
        <w:numPr>
          <w:ilvl w:val="0"/>
          <w:numId w:val="1"/>
        </w:numPr>
        <w:rPr/>
      </w:pPr>
      <w:r>
        <w:rPr/>
        <w:t>technik technologii drewn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§ 2 1. Siedzibą szkoły jest miasto Piotrków Trybunalski, ul. Broniewskiego 16.</w:t>
      </w:r>
    </w:p>
    <w:p>
      <w:pPr>
        <w:pStyle w:val="TextBody"/>
        <w:ind w:left="540" w:hanging="0"/>
        <w:rPr/>
      </w:pPr>
      <w:r>
        <w:rPr/>
        <w:t>2. Szkoła wchodzi w skład Zespołu Szkół Ponadgimnazjalnych nr 3 w Piotrkowie Trybunalskim, ul. Broniewskiego 16.</w:t>
      </w:r>
    </w:p>
    <w:p>
      <w:pPr>
        <w:pStyle w:val="TextBody"/>
        <w:rPr/>
      </w:pPr>
      <w:r>
        <w:rPr/>
        <w:t xml:space="preserve">§ 3 Organizację szkoły będzie określał corocznie arkusz organizacyjny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zatwierdzony przez organ prowadzą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 Szkole nadaje się statut stanowiący załącznik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5 Nadzór pedagogiczny nad szkołą sprawuje Łódzki Kurator Oświa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6 Wykonanie uchwały powierza się Prezydentowi Miasta Piotrkowa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Trybunal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7 Uchwała wchodzi w życie z dniem 1 września 2005 roku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17:00Z</dcterms:created>
  <dc:creator>4-0146</dc:creator>
  <dc:description/>
  <cp:keywords/>
  <dc:language>en-US</dc:language>
  <cp:lastModifiedBy>Gawronska Magdalena</cp:lastModifiedBy>
  <cp:lastPrinted>2005-04-14T10:55:00Z</cp:lastPrinted>
  <dcterms:modified xsi:type="dcterms:W3CDTF">2005-04-26T10:56:00Z</dcterms:modified>
  <cp:revision>3</cp:revision>
  <dc:subject/>
  <dc:title/>
</cp:coreProperties>
</file>