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 R XXXV/512/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kwiet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 i pkt 9 lit. d, i ustawy z dnia 8 marca 1990r. o samorządzie gminnym: (tekst jednolity: Dz. U. z 2001 r. Nr 142 poz. 1591, Dz. U. z 2002 r. Nr 23, poz. 220, Nr 62, poz. 558, Nr 113, poz. 984, Nr 153 poz.1271, Nr 214 poz. 1806, Dz. U. z 2003 r. Nr 80 poz. 717, Nr 162 poz. 1568, Dz. U. z 2004 r. Nr 102 poz. 1055, Nr 116 poz. 1203, Nr 167 poz. 1759) i art. 52 ust. 1, art. 109, art.110, art. 124, art. 128 ustawy z dnia 26 listopada 1998 r. o finansach publicznych (tekst jednolity: Dz. U. z 2003 r. Nr 15 poz. 148, Nr 45 poz. 391, Nr 65 poz. 594, Nr 96 poz. 874, Nr 166 poz. 1611, Nr 189 poz. 1851, Dz. U. z 2004 r. Nr 19 poz.177, Nr 93 poz. 890, Nr 121 poz. 1264, Nr 123 poz. 1291, Nr 210 poz. 2135, Nr 273, poz. 2703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>308.097 zł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dochody dotyczące zadań gminy o</w:t>
        <w:tab/>
        <w:t xml:space="preserve"> </w:t>
        <w:tab/>
        <w:t>41.099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dotyczące zadań powiatu o </w:t>
        <w:tab/>
        <w:t>266.998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środki pochodzące z budżetu Unii Europejskiej na 2005 rok o kwotę 595.306 zł,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większa się wydatki budżetowe o kwotę</w:t>
        <w:tab/>
        <w:tab/>
        <w:tab/>
        <w:t>844.843 zł, w ty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większa się wydatki dotyczące zadań gminy o </w:t>
        <w:tab/>
        <w:t xml:space="preserve"> </w:t>
        <w:tab/>
        <w:t>22.539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większa się wydatki dotyczące zadań powiatu o </w:t>
        <w:tab/>
        <w:tab/>
        <w:t>862.304 zł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godnie z załącznikiem nr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c h o d y</w:t>
        <w:tab/>
        <w:tab/>
        <w:tab/>
        <w:tab/>
        <w:tab/>
        <w:t>178.389.97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>122.750.55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>55.639.41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pochodzące z Unii Europejskiej</w:t>
        <w:tab/>
        <w:t xml:space="preserve"> 3.294.384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o dochodach jednostek samorządu terytorialnego n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>202.342.36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>137.535.846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ydatki dotyczące zadań powiatu</w:t>
        <w:tab/>
        <w:tab/>
        <w:t>64.806.52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Deficyt budżetowy po zmianie wynosi 20.658.012 z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1. Dokonuje się zmian w planie nakładów na inwestycje,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y i projekty realizowane przy współfinansowaniu ze środków pochodzących z budżetu Unii Europejskiej określa załącznik nr 5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ieloletni plan inwestycji, stanowiący załącznik nr 6 do Uchwały Nr XXXIV/489/05 Rady Miasta  Piotrkowie Tryb., z dnia 02.03.2005 r. w sprawie zmiany budżetu Miasta na rok 2005 otrzymuje brzmienie zgodn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2.357.069 zł, które zostaną przeznaczone na spłat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pożyczek w wysokości</w:t>
        <w:tab/>
        <w:t xml:space="preserve"> 669.025 zł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kredytów w wysokości</w:t>
        <w:tab/>
        <w:tab/>
        <w:t>11.688.04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1. Ustala się przychody w kwocie 33.015.081 zł, pochodzące 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lnych środków, wynikających z rozliczeń z lat ubiegłych w wysokości 850.68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edytów w wysokości </w:t>
        <w:tab/>
        <w:tab/>
        <w:tab/>
        <w:tab/>
        <w:tab/>
        <w:tab/>
        <w:tab/>
        <w:tab/>
        <w:t>9.625.401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życzek w wysokości </w:t>
        <w:tab/>
        <w:tab/>
        <w:tab/>
        <w:tab/>
        <w:tab/>
        <w:tab/>
        <w:tab/>
        <w:tab/>
        <w:t>2.539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konuje się zmian w planie dotacji na zadania realizowane przez podmioty nie zaliczane do podmiotów finansów publicznych zgodnie z załącznikiem n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Upoważnia się Prezydenta Miasta Piotrkowa Trybunalskiego do wystawienia weksli oraz do składania oświadczeń o dobrowolnym poddawaniu się egzekucji, jeżeli czynności te są wymagane przez dysponenta środków, do kwoty wartości zadań współfinansowanych środkami Unii Europejskiej celem zabezpieczenia realizacji t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>1.Upoważnia się Prezydenta Miasta Piotrkowa Trybunalskiego do poręczenia weksla wystawionego przez Miejski Ośrodek Kultury w Piotrkowie Trybunalskim zabezpieczającego realizację zdania „Teatr im. S. Jaracza w Łodzi bez granic – europejskie sceny regionu łódzkiego” do kwoty 5.4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sokość poręczenia nie przekroczy wartości zadania, określonej w Wieloletnim Planie Inwestycyjnym 2005 – 2007 stanowiącym załącznik do uchwał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0:00Z</dcterms:created>
  <dc:creator>Tokarek Magda</dc:creator>
  <dc:description/>
  <cp:keywords/>
  <dc:language>en-US</dc:language>
  <cp:lastModifiedBy>Gawronska Magdalena</cp:lastModifiedBy>
  <cp:lastPrinted>2005-04-14T14:50:00Z</cp:lastPrinted>
  <dcterms:modified xsi:type="dcterms:W3CDTF">2005-04-26T10:42:00Z</dcterms:modified>
  <cp:revision>54</cp:revision>
  <dc:subject/>
  <dc:title>PROJEKT</dc:title>
</cp:coreProperties>
</file>