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sz w:val="28"/>
          <w:szCs w:val="28"/>
        </w:rPr>
      </w:pPr>
      <w:r>
        <w:rPr>
          <w:b/>
          <w:sz w:val="28"/>
          <w:szCs w:val="28"/>
        </w:rPr>
        <w:t>Mail – nr 15 – w sprawie ławek – ul. Daniłowskiego – 06.05.2019 r.</w:t>
      </w:r>
    </w:p>
    <w:p>
      <w:pPr>
        <w:pStyle w:val="NormalnyWeb"/>
        <w:rPr>
          <w:b/>
          <w:b/>
          <w:sz w:val="28"/>
          <w:szCs w:val="28"/>
        </w:rPr>
      </w:pPr>
      <w:r>
        <w:rPr>
          <w:b/>
          <w:sz w:val="28"/>
          <w:szCs w:val="28"/>
        </w:rPr>
      </w:r>
    </w:p>
    <w:p>
      <w:pPr>
        <w:pStyle w:val="NormalnyWeb"/>
        <w:rPr>
          <w:sz w:val="28"/>
          <w:szCs w:val="28"/>
        </w:rPr>
      </w:pPr>
      <w:r>
        <w:rPr>
          <w:sz w:val="28"/>
          <w:szCs w:val="28"/>
        </w:rPr>
      </w:r>
    </w:p>
    <w:p>
      <w:pPr>
        <w:pStyle w:val="NormalnyWeb"/>
        <w:rPr/>
      </w:pPr>
      <w:r>
        <w:rPr>
          <w:sz w:val="28"/>
          <w:szCs w:val="28"/>
        </w:rPr>
        <w:t>Dzień dobry, Panie Janie.</w:t>
        <w:br/>
        <w:t>Czy możemy mieć do Pana jeszcze jedną prośbę? Chodzi o ławki przy ulicy Daniłowskiego. Otóż w dn. 30.04.2019 zdemontowano dwie ławki (te bliżej przedszkola), jednak trzecia została nieruszona. Wspólnie z mieszkańcami myśleliśmy, że być może jest to spowodowane tym, iż pracownikom ZDiUM nie wystarczyło czasu na demontaż w dany dzień i wrócą zaraz po weekendzie majowym. Lecz nic takiego nie ma miejsca - ostatnia ławka cały czas jest na swoim miejscu. Przyznam, że nieco nas to dziwi, ponieważ od początku sądziliśmy, że aby całe przedsięwzięcie miało sens to potrzebny jest demontaż TRZECH ławek. Majowy weekend tylko nas w tym utwierdził, ponieważ na pozostawionej ławce miała miejsce zabawa alkoholowa. Już kolejny raz... Dlatego chcieliśmy Pana poprosić o jakąś interwencję z ZDiUM.</w:t>
        <w:br/>
        <w:t>Jednocześnie, bardzo Panu dziękujemy za dotychczasową pomoc. Jest nam niezmiernie miło, że w kimś takim, jak Pan, możemy pokładać nadzieję. Bardzo nam Pan pomógł w rozwiązaniu owej sprawy.</w:t>
        <w:br/>
        <w:t>Z wyrazami szacunku, mieszkańcy</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Lucida Sans Unicode" w:cs="Times New Roman"/>
      <w:color w:val="auto"/>
      <w:sz w:val="22"/>
      <w:szCs w:val="22"/>
      <w:lang w:val="pl-PL" w:bidi="ar-SA" w:eastAsia="zh-CN"/>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9:00Z</dcterms:created>
  <dc:creator>Lenovo</dc:creator>
  <dc:description/>
  <cp:keywords/>
  <dc:language>en-US</dc:language>
  <cp:lastModifiedBy>Jarzębska Monika</cp:lastModifiedBy>
  <dcterms:modified xsi:type="dcterms:W3CDTF">2019-05-09T12:29:00Z</dcterms:modified>
  <cp:revision>2</cp:revision>
  <dc:subject/>
  <dc:title/>
</cp:coreProperties>
</file>