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     z dnia 02.05.201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Zgłoszona przez: Jana Dziemdziorę 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: Al. 800-lecia – wystąpienie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W nawiązaniu do mojej deklaracji zawartej w interpelacji z dn.04.06.2017 roku, że będę  monitorował stan wyglądu tejże Alei 800-lecia Miasta Piotrkowa Trybunalskiego, tak aby ona była wizytówką Miasta nie tylko w okresie obchodów jubileuszu oraz odpowiedzi na moją interpelację z dn.10.05.2018 r. pt. „Al. 800-lecia-wystąpienie 4 / </w:t>
      </w:r>
      <w:r>
        <w:rPr>
          <w:bCs/>
          <w:i/>
          <w:sz w:val="28"/>
          <w:szCs w:val="28"/>
        </w:rPr>
        <w:t>treść interpelacji w załączeniu /</w:t>
      </w:r>
      <w:r>
        <w:rPr>
          <w:bCs/>
          <w:sz w:val="28"/>
          <w:szCs w:val="28"/>
        </w:rPr>
        <w:t xml:space="preserve"> uprzejmie informuję, że kolejne ponad 30 klonów kulistych uschło/ </w:t>
      </w:r>
      <w:r>
        <w:rPr>
          <w:bCs/>
          <w:i/>
          <w:sz w:val="28"/>
          <w:szCs w:val="28"/>
        </w:rPr>
        <w:t>zdjęcie w załączeniu 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tym stanie rzeczy wnoszę o dokonanie nowych nasadzeń oraz poinformowanie o stanie realizacji mojego wniosku zawartego w pkt. 2 interpelacji z dn. 10.05.2018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interpelację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ją do Prezyden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do właściwej komórki organizacyjnej</w:t>
      </w:r>
    </w:p>
    <w:p>
      <w:pPr>
        <w:pStyle w:val="Normal"/>
        <w:jc w:val="both"/>
        <w:rPr>
          <w:rFonts w:cs="Tahoma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celem podjęcia stosownych działań.</w:t>
      </w:r>
    </w:p>
    <w:p>
      <w:pPr>
        <w:pStyle w:val="Normal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u w:val="single"/>
        </w:rPr>
        <w:t>Do wiadomości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 Suwer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5:00Z</dcterms:created>
  <dc:creator>Lenovo</dc:creator>
  <dc:description/>
  <cp:keywords/>
  <dc:language>en-US</dc:language>
  <cp:lastModifiedBy>Jarzębska Monika</cp:lastModifiedBy>
  <dcterms:modified xsi:type="dcterms:W3CDTF">2019-05-09T11:45:00Z</dcterms:modified>
  <cp:revision>2</cp:revision>
  <dc:subject/>
  <dc:title/>
</cp:coreProperties>
</file>